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ветской эт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.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: 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атриотизма, любви и уважения к Отечеству, чувства гордости за свою Родину. Осознание ценности человеческой жизни. Формирование готовности к нравственному самосовершенствованию, духовному саморазвитию.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вл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>нравственного развития младших школьников, воспитания культуры поведения с опорой на представления о положительных поступках людей. Формировать семейные ценности и традиции, рассказывать о значении взаимопомощи в семье, уважительном отношении к родителям, родственникам, старшим. В процессе учебной деятельности предстоит дать детям новые нравственные ориентиры и упорядочить уже имеющиеся у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курса «Основы светской этики» создана на основании следующих нормативно-правовых документ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 и Н РФ от 31.01.2012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курса «Основы духовно-нравственной культуры народов России. Основы светской этики» для 4 класса составлена в соответствии с требованиями ФГОС начального и основного общего образования и обеспечена учебно-методическим комплектом автора М.Т. Студеникина  «Основы светской этики» Москва «Русское слово» 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учебного предмета.</w:t>
      </w:r>
    </w:p>
    <w:p>
      <w:pPr>
        <w:pStyle w:val="Normal"/>
        <w:ind w:left="720" w:hanging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Курс призван обеспечить общественно значимую мотивацию поведения детей, их поступков. Школьникам следует научиться адекватно оценивать собственное поведение и поведение других учеников. На уроках этики учащиеся выясняют, что такое дружба и порядочность, правда, истина и ложь, добро и зло. Также ученики получают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. При изучении основных критериев светской этики ученики убеждаются в ценности самого дорогого, что есть у человека, – его жизни. Чтобы повысить интерес учащихся к курсу, дается интересный дополнительный материал – это сказки и былины, фрагменты из детской литературы. Обсуждение произведений художественной литературы, сказок, их инсценировка – все это нацелено на воспитание первоначальных этических представлений обучаемых, развитие их эмоционального восприятия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В ходе изучения светской этики и этикета у учеников вырабатываются социально-коммуникативные умения: говорить и слушать, участвовать в беседе, дискутировать, аргументированно обосновывать свою точку зрения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Курс «Основы светской этики» призван формировать семейные ценности и традиции, рассказывать о значении взаимопомощи в семье, уважительном отношении к родителям, родственникам, старшим. На уроках этики происходит формирование у детей первичных представлений о культуре семейных отношений. Особое внимание обращается на формирование спаянного и дружного коллектива класса, умение избегать конфликтов, находить выход из спорных ситуаций, относиться с пониманием к детям иной национальности, цвета кожи, иных культурных ценностей. На</w:t>
      </w:r>
    </w:p>
    <w:p>
      <w:pPr>
        <w:pStyle w:val="C1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уроках этики осуществляется развитие у детей терпимого отношения к другим народам, понимание особенностей их культуры, ведь культура каждого народа ценна сама по себе и к ней следует относиться уважительно. Курс этики вносит также вклад в формирование у детей коммуникативной и социальной компетентности, социокультурной идент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писание места учебного предмета, курса в учебном пла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базисным учебным планом, курс «Основы духовно-нравственной культуры народов России. Светская этика» изучается в 4 классах по одному часу в неделю. Общий объём учебного времени составляет 35 ча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четверть- 9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– 7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– 10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 – 9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занимают проекты и практические работы. Они предполагают как совместную, так и самостоятельную работу учащихся по созданию несложных мод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чебный курс безоценочный, учитель осуществляет мониторинг формирования планируемых результатов обучения при изучении основных тем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тельные формы учебного процесса: коллективная, групповая и индивидуальна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способ организации познавательной деятельности младших школьников – это работа с текстом учебник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именяются следующие технолог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диалогическая технология даёт развернутый ответ на вопрос, как научить учеников ставить  и решать проблемы,   здоровьесберегающая технология.</w:t>
      </w:r>
    </w:p>
    <w:p>
      <w:pPr>
        <w:pStyle w:val="C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Описание ценностных ориентиров содержания учебного предмета.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курса «Основы религиозных культур и светской этики» в основной вид деятельности обучающихся - в урочную деятельность интегрирует духовно-нравственное развитие и воспитание детей в образовательный процесс, способствуя концентрации   содержания воспитания вокруг базовых национальных ценносте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олидарност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твенност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и творчеств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российские религ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 и 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тво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1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5. Личностные результаты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;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формирование семейных ценностей;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Предметные результаты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Готовность к нравственному самосовершенствованию, духовному саморазвитию;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онимание значения нравственности в жизни человека и общества;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формирование первоначальных представлений о народных традициях, их роли в культуре истории и современности России;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ервоначальные представления об исторической роли этики в Российской культуре;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сознание ценности человеческой жизни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Метапредметные результаты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на оценку событий;</w:t>
      </w:r>
    </w:p>
    <w:p>
      <w:pPr>
        <w:pStyle w:val="C1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конкретного учебного предмета.</w:t>
      </w:r>
    </w:p>
    <w:p>
      <w:pPr>
        <w:pStyle w:val="C1"/>
        <w:ind w:left="360" w:hanging="0"/>
        <w:rPr/>
      </w:pPr>
      <w:r>
        <w:rPr>
          <w:b/>
          <w:sz w:val="28"/>
          <w:szCs w:val="28"/>
        </w:rPr>
        <w:t>6.Содержание учебного предмета, курса.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37"/>
        <w:gridCol w:w="1554"/>
        <w:gridCol w:w="5365"/>
        <w:gridCol w:w="304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78" w:hanging="0"/>
              <w:jc w:val="center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Наименование разде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Кол-во часов</w:t>
            </w:r>
          </w:p>
          <w:p>
            <w:pPr>
              <w:pStyle w:val="C1"/>
              <w:spacing w:before="280" w:after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left="78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Содержание учебного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left="78" w:hanging="0"/>
              <w:jc w:val="center"/>
              <w:rPr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материала (дидактические единицы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чных и контрольных  работ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полугодие: 16 ч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Народы России, их духовно-нравственная культура. Учебник «Основы светской этики», его структура. Истоки вежливых слов. Значение вежливост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Родина мо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нятие Родины. Древняя Русь. Происхождение названий Русь, русские. Наша Родина — Россия, ее географическое положение, природа, население. Радушие и доброжелательность россиян. Россия — многонациональное государство. Национальность и раса. Древние города России, их памятники культуры. Мой родной город Липецк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этик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Понятия этика, мораль (нравственность). Назначение этики, ее категории. Понятие этикет, его происхождение и назначение. Нормы этикета, их развитие и совершенствование. Современные правила поведения, манеры поведения человека, их характеристик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</w:t>
            </w:r>
          </w:p>
          <w:p>
            <w:pPr>
              <w:pStyle w:val="C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нятия вежливость, уважение. Происхождение слов здравствуйте, спасибо, пожалуйста, их значения. Обычай рукопожатия, обычай снимать головной убор. Этикет приветствия в школе и дома, на улице. Отношение к недостаткам и слабостям людей. Обида словом, извинение. Этикет разговорной речи. Умение слушать друг друг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ет приветствия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добро и зло. Слова с корнем добро. Тема добра и зла в русских народных сказках, былинах. Правила разговорной речи: громкость голоса, интонация, мимика, жесты. Язык жестов. Значение слов. Влияние слова на взаимоотношения людей. Проявление тактичности и сдержанности в споре. Необдуманные поступки и их последствия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 и зло        </w:t>
            </w:r>
          </w:p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Понятие и проявление дружбы. Роль доверия в укреплении дружбы. Качества настоящего друга и их проявление в повседневных отношениях. Честность, доброта, порядочность, трудолюбие, понимание, бескорыстие, справедливость. Взаимопонимание, требовательность и ответственность. Проявление дружбы в сказках, произведениях детской литературы. Понятия-синонимы друг, приятель, товарищ. Правила дружбы. Отношения в классном коллективе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желательнос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Правила дружеского общения в классном коллективе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 порядоч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Понятия гордость и гордыня. Чувство собственного достоинства человека, самоуважения. Порядочность и скромность. Зазнайство и гордыня, зависть. Воспитание положительных качеств личности, тренинги. Гордость за хорошие дела и поступки героев Росси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в классном коллектив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Понятия честность и искренность. Из истории традиций по выявлению честности и лж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 и искренность</w:t>
            </w:r>
          </w:p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Что такое обычай и обряд. Из истории обряда бракосочетания на Руси. Решение вопросов женитьбы и замужества. Сваты. Помолвка. Венчание. Обычай встречи молодых хлебом-солью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и горды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  <w:szCs w:val="28"/>
              </w:rPr>
              <w:t>Обычай, обряд, помолвка, венчание, бракосочетание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обряды русского народ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Что такое обычай и обряд. Из истории обряда бракосочетания на Руси. Решение вопросов женитьбы и замужества. Сваты. Помолвка. Венчание. Обычай встречи молодых хлебом-солью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бракосочетания на Рус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  <w:szCs w:val="28"/>
              </w:rPr>
              <w:t>Обычай, обряд, помолвка, венчание, бракосочетание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ет царского обе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зад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</w:rPr>
            </w:pPr>
            <w:r>
              <w:rPr>
                <w:sz w:val="28"/>
                <w:szCs w:val="28"/>
              </w:rPr>
              <w:t>Составить эссе «Моё любимое дело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Второе полугодие:19 ч.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пение и труд</w:t>
            </w:r>
          </w:p>
          <w:p>
            <w:pPr>
              <w:pStyle w:val="C1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Значения слова терпение. Что такое труд. Трудовые дела в школе и дома, их последовательность и систематичность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и любимые дела</w:t>
            </w:r>
          </w:p>
          <w:p>
            <w:pPr>
              <w:pStyle w:val="C1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ые домашние поручения и их выполнение. Значение труда в жизни человека и общества. Свободный и посильный труд. Повседневные дела и техника безопасности в работе. Твои любимые дела. Потребность в труде. Сочетание труда умственного и физического. Учеба — важнейший труд школьника</w:t>
            </w:r>
          </w:p>
          <w:p>
            <w:pPr>
              <w:pStyle w:val="C1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Семья — объединение людей разного возраста, основанное на кровнородственных связях. Из истории семьи. Семья на Руси. Имя и фамилия. Фамилия — наследственное семейное имя. Происхождение фамилии. Роль родителей в современной семье. Крепость и стабильность семьи. Родословная семь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ословная семь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. Родословие. Семья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емейные традиции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диция — передача из поколения в поколение правил поведения в семье, семейных обычаев и обрядов. Разнообразие традиций, собственные традиции семьи, их создание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ь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ная этик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диции моей семьи  </w:t>
            </w:r>
          </w:p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рдце матери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ль матери в семье. День матери в России. Традиция празднования Дня матери у народов мира. Материнская любовь. Мать и счастье — нераздельные понятия. Мать — творец человека. Подарить радость маме. Ответственность мамы за своих детей, помощь детей своим родителям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жное отношение к родителям, родны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жное отношение детей к родителям, родным и близким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ила твоей жизни </w:t>
            </w:r>
          </w:p>
          <w:p>
            <w:pPr>
              <w:pStyle w:val="C1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Сознательная дисциплина учащихся в школе. Правила приема пищи в школе. Этикет школьного праздник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 общения со сверстниками и взрослым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мообслуживание учащихся. Поддержание порядка и чистоты в школе и дома, во дворе дома и на улице. Помощь детей родителям. Распорядок дня ученика. Культура общения сверстник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блюдение правил личной безопасности </w:t>
            </w:r>
          </w:p>
          <w:p>
            <w:pPr>
              <w:pStyle w:val="C1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общения детей между собой и с посторонними взрослыми людьми, соблюдение правил личной безопасности. Внимательное отношение к маленьким детям, престарелым и инвалидам, помощь им Режим дня.</w:t>
            </w:r>
          </w:p>
          <w:p>
            <w:pPr>
              <w:pStyle w:val="C1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ки народов России</w:t>
            </w:r>
          </w:p>
          <w:p>
            <w:pPr>
              <w:pStyle w:val="C1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 xml:space="preserve">Христианские праздники. Происхождение Масленицы. Семь дней Масленицы. Великий пост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инные праздники</w:t>
            </w:r>
          </w:p>
          <w:p>
            <w:pPr>
              <w:pStyle w:val="C1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инные праздники: Пасха, Рождество Христово, святки, Крещенский сочельник, Крещение. Праздничный застольный этикет. Выставка пасхальных яиц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сульманские праздники</w:t>
            </w:r>
          </w:p>
          <w:p>
            <w:pPr>
              <w:pStyle w:val="C1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бан-байрам, день Сангхи, обряды народов, свобода совест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нь Защитника Отечества  </w:t>
            </w:r>
          </w:p>
          <w:p>
            <w:pPr>
              <w:pStyle w:val="C1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3 февраля — День защитника Отечества. Состав Вооруженных сил РФ. Страницы боевой славы Родины с XIII до XX в.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рои Великой Отечественной войны 1941-1945 г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Экскурсия в  музей.  </w:t>
            </w:r>
          </w:p>
          <w:p>
            <w:pPr>
              <w:pStyle w:val="C1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ое повторение. Обобщающий урок по курсу 4 класс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Основные знания и умения по этике и этике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35 часов </w:t>
            </w:r>
          </w:p>
        </w:tc>
      </w:tr>
    </w:tbl>
    <w:p>
      <w:pPr>
        <w:pStyle w:val="Style16"/>
        <w:rPr>
          <w:b/>
          <w:b/>
          <w:sz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</w:rPr>
        <w:t>Тематическое планирование с определением основных видов учебной деятельности учащихся.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96"/>
        <w:gridCol w:w="1684"/>
        <w:gridCol w:w="4139"/>
      </w:tblGrid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учебной деятельности учащихся</w:t>
            </w:r>
          </w:p>
        </w:tc>
      </w:tr>
      <w:tr>
        <w:trPr>
          <w:trHeight w:val="255" w:hRule="atLeast"/>
        </w:trPr>
        <w:tc>
          <w:tcPr>
            <w:tcW w:w="1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полугодие: 16 час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Родина мо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ятся с общественными нормами нравственности и морали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ятся с историей развития представлений человечества о морали  и нравственности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ятся с основными определениями понятий этики, культуры и морали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ятся со взаимосвязями между культурой, моральными традициями и поведением людей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уют моральные и этические требования, предъявляемые к человеку в светской культуре и различных культурных, в том числе религиозных, традициях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уют важность соблюдения человеком нравственных и моральных норм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тся сравнивать явления светской культуры, искусства и различные религиозные традиции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лагают своё мнение по поводу значения этических норм, норм морали и нравственности в жизни людей, общества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ятся с примерами проявления высокой нравственности в повседневной жизни, в истории, в  произведениях  литературы и искусства.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тся анализировать жизненные ситуации, выбирать нравственные формы поведения, сопоставляя их с нормами разных культурных традиций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тся толерантному отношению к представителям разных мировоззрений культурных традиций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т поиск необходимой  информации для выполнения заданий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уют в диспутах: учатся слушать собеседника и излагать своё мне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сообщения по выбранным темам (теме).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этике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 и зло    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 порядочнос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стность и искреннос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и гордын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обряды русского народ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полугодие: 19 часов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 и труд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традиции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це матери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воей жизн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народов Росс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Отечества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5 часов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писание материально-технического обеспечения образовательного процесса.</w:t>
      </w:r>
    </w:p>
    <w:tbl>
      <w:tblPr>
        <w:tblW w:w="138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371"/>
        <w:gridCol w:w="3558"/>
        <w:gridCol w:w="3465"/>
      </w:tblGrid>
      <w:tr>
        <w:trPr>
          <w:trHeight w:val="274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. Студеникин «Основы светской этики» учебник. Изд: Москва «Русское слово» 2012г</w:t>
            </w:r>
          </w:p>
        </w:tc>
      </w:tr>
      <w:tr>
        <w:trPr>
          <w:trHeight w:val="195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 О.С. Калинина О.Д. Содержание и методика этических бесед с младшими школьниками. Пособие для учителя. - М.: 1982.</w:t>
            </w:r>
          </w:p>
        </w:tc>
      </w:tr>
      <w:tr>
        <w:trPr>
          <w:trHeight w:val="170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. Студеникин «Основы светской этики» учебник. Изд: Москва «Русское слово» 2012г</w:t>
            </w:r>
          </w:p>
        </w:tc>
      </w:tr>
      <w:tr>
        <w:trPr>
          <w:trHeight w:val="33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цифровых образовательных ресурсов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chool-collection.edu.ru/</w:t>
              </w:r>
            </w:hyperlink>
          </w:p>
        </w:tc>
      </w:tr>
      <w:tr>
        <w:trPr>
          <w:trHeight w:val="33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 сети Интернет</w:t>
            </w:r>
          </w:p>
        </w:tc>
      </w:tr>
      <w:tr>
        <w:trPr>
          <w:trHeight w:val="118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 В.П.  Живая вода. Сб. русских народных песен, сказок, половиц, загадок. - М. 1987. </w:t>
            </w:r>
          </w:p>
        </w:tc>
      </w:tr>
      <w:tr>
        <w:trPr>
          <w:trHeight w:val="479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р Г. Вредные советы.- М.:, 1998.</w:t>
            </w:r>
          </w:p>
        </w:tc>
      </w:tr>
      <w:tr>
        <w:trPr>
          <w:trHeight w:val="9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 Образовательный портал «Учеба»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uroki.ru</w:t>
              </w:r>
            </w:hyperlink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C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« Колыбель» -  детский православный журнал.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приборы</w:t>
            </w:r>
          </w:p>
        </w:tc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интерактивная дос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ультимедийный проекто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роигрыватель </w:t>
            </w:r>
          </w:p>
        </w:tc>
      </w:tr>
    </w:tbl>
    <w:p>
      <w:pPr>
        <w:pStyle w:val="C1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1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uro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52:00Z</dcterms:created>
  <dc:creator>Елена</dc:creator>
  <dc:description/>
  <cp:keywords/>
  <dc:language>en-US</dc:language>
  <cp:lastModifiedBy>Елена</cp:lastModifiedBy>
  <dcterms:modified xsi:type="dcterms:W3CDTF">2014-09-09T18:26:00Z</dcterms:modified>
  <cp:revision>16</cp:revision>
  <dc:subject/>
  <dc:title/>
</cp:coreProperties>
</file>