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я 4 класс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 курса 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развитие любознательности, интереса к технике, миру профессий, потребности познавать культурные традиции своего реги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ртины материальной и духовной культуры как продукта творческой деятельности челове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успеха и достижений, творческой самореализации, интереса к предметно-образующей, художественно-конструкторск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утреннего плана деятельности на основе поэтапной отработки действий, включающих целеполагание, планирование, план действий и применение его для решения учебных задач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урса «Технология 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 гражданина России, планируемых результатов 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Технология » ( авторы О.А Куревиной и Е.А.Лутцевой )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модел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предмета, 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 в  начальной школе выполняет особенную роль, так  как обладает мощным развивающим потенциалом. Технология  является комплексной  и интегративной по своей сути. В содержательном плане учебный предмет предполагает реальные взаимосвязи практически со всеми предметами начальной школы. Важнейшая особенность этих уроков состоит в том, что они строятся на уникальной психологической и дидактической базе  – предметно-практической деятельности, которая служит в младшем школьном возрасте необходимым звеном целостного процесса духовного,  нравственного и  интеллектуального развития (в  том  числе и абстрактного мыш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редмета выходит далеко за рамки обеспечения учащихся  сведениями о  «технико-технологической картине  мира».  При соответствующем содержательном и методическом наполнении данный  предмет может стать  опорным для  формирования системы универсальных учебных действий в начальном звене  общеобразовательной школы. В этом учебном курсе все элементы учебной деятельности (планирование,  ориентировка  в  задании,  преобразование, оценка продукта,  умение распознавать  и  ставить задачи,  возникающие в контексте практической ситуации, предлагать практические способы решения,  добиваться достижения  результата  и  т.д.)  предстают в наглядном  плане  и  тем   самым  становятся  более   понятными для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но-практическая творческая деятельность, как  смысл любой  деятельности, даёт  ребёнку возможность не только отстранённого восприятия духовной и материальной культуры, но и чувство  сопричастности, чувство самореализации, необходимость освоения мира не только через  содержание, но и через  его  преображение. Процесс и результат художественно-творческой деятельности становится не  собственно целью, а, с одной  стороны, средством  познания мира, с другой –  средством для  более  глубокого эмоционального выражения внутренних чувств как самого  творящего  ребёнка, так  и замыслов изучаемых им  объектов материального мира. При 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технологии ведущими являются  технология продуктивной художественно-творческой деятельности; технология оценки учебных успехов; технология  проблемного диалога  (побуждающий  и  подводящий диало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основа  курса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в курсе «Технология» виды работ имеют целевую направленность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, рисунки на темы, с натуры, на свободные темы и т.п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 по  видам практические  работы, выполняемые учащимися, должны соответствовать единым требованиям – практическая  значимость (личная  или   общественная),  доступность, эстетичность, экологичность. Учитель вправе включать свои варианты изделий с учётом регионального компонента и собственных эстетических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практических работ  являются упражнения по  освоению основных технологических  приёмов и  операций, лежащих в основе   ручной обработки материалов, доступных детям младшего школьного возраста. Упражнения являются залогом   качественного  выполнения  целостной  работы.  Освоенные через  упражнения приёмы включаются в практические работы по изготовлению изделий.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связ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начального  </w:t>
      </w:r>
      <w:r>
        <w:rPr>
          <w:rFonts w:cs="Times New Roman" w:ascii="Times New Roman" w:hAnsi="Times New Roman"/>
          <w:sz w:val="28"/>
          <w:szCs w:val="28"/>
        </w:rPr>
        <w:t xml:space="preserve">общег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содержи</w:t>
      </w:r>
      <w:r>
        <w:rPr>
          <w:rFonts w:cs="Times New Roman" w:ascii="Times New Roman" w:hAnsi="Times New Roman"/>
          <w:w w:val="114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казани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3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3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учебным предмет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классам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оличество,</w:t>
      </w:r>
      <w:r>
        <w:rPr>
          <w:rFonts w:cs="Times New Roman" w:ascii="Times New Roman" w:hAnsi="Times New Roman"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w w:val="112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амостоятельно решать</w:t>
      </w:r>
      <w:r>
        <w:rPr>
          <w:rFonts w:cs="Times New Roman" w:ascii="Times New Roman" w:hAnsi="Times New Roman"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скольк</w:t>
      </w:r>
      <w:r>
        <w:rPr>
          <w:rFonts w:cs="Times New Roman" w:ascii="Times New Roman" w:hAnsi="Times New Roman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отво</w:t>
      </w:r>
      <w:r>
        <w:rPr>
          <w:rFonts w:cs="Times New Roman" w:ascii="Times New Roman" w:hAnsi="Times New Roman"/>
          <w:sz w:val="28"/>
          <w:szCs w:val="28"/>
        </w:rPr>
        <w:t xml:space="preserve">ди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ажды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чебны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предмет</w:t>
      </w:r>
      <w:r>
        <w:rPr>
          <w:rFonts w:cs="Times New Roman" w:ascii="Times New Roman" w:hAnsi="Times New Roman"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числе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w w:val="119"/>
          <w:sz w:val="28"/>
          <w:szCs w:val="28"/>
        </w:rPr>
        <w:t>х</w:t>
      </w:r>
      <w:r>
        <w:rPr>
          <w:rFonts w:cs="Times New Roman" w:ascii="Times New Roman" w:hAnsi="Times New Roman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w w:val="118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w w:val="114"/>
          <w:sz w:val="28"/>
          <w:szCs w:val="28"/>
        </w:rPr>
        <w:t>г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ю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СОШ № 59 «Перспектива»  на 2014-2015 учебный год в 4 классе на технологию отводится 34 часа в год, из расчёта 1 час в неделю. Занятия  проводятся учителем начальных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 четверть – 10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8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3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>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юбви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 xml:space="preserve"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  нормального человеческого существования.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патриотизм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народу, малой родине, в осознанном желании служить Отечеству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меть представление об эстетических понятиях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удожественно-творческой изобраз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меть пред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трудовой (технико-технологической)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ывать творческий замысел в создании художественного образа в единстве формы и содерж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Технология» в  4-м классе 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упки) в предложенных ситуациях, отмечать конкретные поступки, котор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хорошие или плохие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нима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ругие мнения и высказывания, уважительно относиться к ним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ов реализации предложенного или собственного замыс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бытиям, поступкам люд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Технология» в 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м классах является формирование следующих универсальных учебных действ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овать цель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вместно с учителем выявлять и формулировать учебную проблему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44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м формирования этих действий служит технолог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уктивной художественно-творческой деятельност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кать и отби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ы и явления; определять причинно-следственные связи изучаемых явлений, событий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ать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ных знаний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ывать информаци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текста, таблицы, схемы (в информационных проектах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ы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одя аргументы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позиции другого, пытаться договариватьс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работа в малых группах.</w:t>
      </w:r>
    </w:p>
    <w:p>
      <w:pPr>
        <w:pStyle w:val="Style15"/>
        <w:numPr>
          <w:ilvl w:val="0"/>
          <w:numId w:val="19"/>
        </w:numPr>
        <w:rPr/>
      </w:pPr>
      <w:r>
        <w:rPr/>
        <w:t>Содержание учебного предм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"/>
        <w:gridCol w:w="2652"/>
        <w:gridCol w:w="1077"/>
        <w:gridCol w:w="7611"/>
        <w:gridCol w:w="2629"/>
      </w:tblGrid>
      <w:tr>
        <w:trPr>
          <w:trHeight w:val="6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cs="Calibri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идактические единиц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рочных и контрольных  работ</w:t>
            </w:r>
          </w:p>
        </w:tc>
      </w:tr>
      <w:tr>
        <w:trPr>
          <w:trHeight w:val="42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16 часов.</w:t>
            </w:r>
          </w:p>
        </w:tc>
      </w:tr>
      <w:tr>
        <w:trPr>
          <w:trHeight w:val="18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И ДЕЯТЕЛЬНОСТЬ ЧЕЛОВЕ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час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ладное искусство.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а и моде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ь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га в жизни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гра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 -  помощник челове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 - помощник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как свидетельство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ьный и фантастический ми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АСТЕРСКОЙ ТВОР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ое полугодие –18 часов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АСТЕРСКОЙ ТВОР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асов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. Композиция в музыке и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ор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п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ая персп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р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 и фа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алах политехнического музе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НЫМ-ДАВ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ас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ц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т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р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тивиз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дизай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1"/>
        <w:gridCol w:w="5027"/>
        <w:gridCol w:w="66"/>
        <w:gridCol w:w="594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во час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 -  16 часов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деятельность человека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оступные исследования новых материалов, конструкций с целью выявления их художественно-технологических особенностей для дальнейшего их использования в соб-ственной художественно-творче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 конструкторско-технологические и декоративно-художественные особенности предлагаем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ние получения практических результатов в зависимости от характера выполняемы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оптимальных средства и способы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ывание новые знания в процессе наблюдений, рассуждений и  обсуждений материалов  учебника,  выполнения  пробных поисковых заданий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способов  реализации  предложенного или  собственного замыс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доступного информационного, практического поиска и открытие нового художественно-технологического знания и ум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чтение изученных графические изображений  (рисунки, простейшие чертежи и эскизы, схем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лощение  мысленного  образа в материале с опорой (при необходимости) на графические изображения, соблюдая приёмы безопасного и рационального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терской творца 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 предстоящей  доступной  практической  деятельность в соответствии с её целью, задачами, особенностями выполняемо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оптимальных способов 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 свою деятельность, соблюдение  приёмы безопасного и рационального труда.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 -  18 часов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терской творц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 свою деятельность, соблюдение  приёмы безопасного и рационального тру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 в малых группах, осуществление сотрудничества, исполнение  разных  социальных  ролей, участие  в коллективном обсуждении, продуктивное взаимодействие  и сотрудничество  со сверстниками и взрослым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 – давно…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жанрами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доступного информационного, практического  поиска и открытие нового художественно-технологического знания и ум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изации и планирование трудов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 текущего контроля   за выполнением технологическ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лых группах.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34 час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технического обеспечения образовательного процес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71"/>
        <w:gridCol w:w="3558"/>
        <w:gridCol w:w="3465"/>
      </w:tblGrid>
      <w:tr>
        <w:trPr>
          <w:trHeight w:val="31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. 4 класс» Методические рекомендации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: О.А. Куревина, Е.А. Лутцева (Москва :«Баласс» .2012 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 (Прекрасное рядом с тобой) Учебник для 4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О.А. Куревина, Е.А. Лутцева (Москва:«Баласс».  2013 г.)</w:t>
            </w:r>
          </w:p>
        </w:tc>
      </w:tr>
      <w:tr>
        <w:trPr>
          <w:trHeight w:val="61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цветный мир. Рабочая тетрадь по ИЗО для 4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:О.А. Куревина, Е.Д. Ковалевская (Москва:«Баласс». 2013 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сети Интернет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pedsovet.su</w:t>
              </w:r>
            </w:hyperlink>
          </w:p>
        </w:tc>
      </w:tr>
      <w:tr>
        <w:trPr>
          <w:trHeight w:val="66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сети Интернет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pedsovet.su</w:t>
              </w:r>
            </w:hyperlink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к урок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edsovet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1:00Z</dcterms:created>
  <dc:creator>Лариса</dc:creator>
  <dc:description/>
  <dc:language>en-US</dc:language>
  <cp:lastModifiedBy>Елена</cp:lastModifiedBy>
  <dcterms:modified xsi:type="dcterms:W3CDTF">2014-10-12T15:21:00Z</dcterms:modified>
  <cp:revision>2</cp:revision>
  <dc:subject/>
  <dc:title/>
</cp:coreProperties>
</file>