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Физическая культура 4 класс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разработана применительно  к программе  «Физическая культура» для конкретизации содержания образовательного стандарта по данной образовательной области с учетом межпредметных и внутрипредметных связей, логики учебного процесса, возрастных особенностей обучающихся.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программы по физической культуре является формирование у учащихся основ здорового образа жизни, развитие творческой самостоятельности  посредством освоения двигательной деятельности.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анной цели связана с решением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здоровья школьников посредством развития физических качеств и повышения функциональных возможностей жизнеобеспечивающих  систем организма;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жизненно важных навыков и умений посредством обучения подвижным играм, физическим упражнениям;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их представлении о физической культуре, её значении в жизни человека, роли в укреплнении здоровья;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тереса к самостоятельным занятиям физическими упражнениями.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обучения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ьесберегающие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о-ориентированные</w:t>
      </w:r>
    </w:p>
    <w:p>
      <w:pPr>
        <w:pStyle w:val="Normal"/>
        <w:ind w:left="360"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ая характеристика учебного предмета, курс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 данной программе поможет сформировать у школьников младших классов установку на сохранение  и укрепление здоровья , освоить умения и навыки ведения безопасного и здорового образа жизн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а основу курса взяты разделы «Знания о физической культуре», « Физическое совершенствование», где раскрывается  физкультурно-оздоровительная и спортивно-оздоровительная деятельность, ориентированная на  освоение учащимися гимнастических упражнений , танцевальных шагов,  подвижных игр и спортивных эстафет,  выполнение комплексов упражнений утренней гимнастики, а также комплексов для развития основных физических качеств: гармоничного развития , формирования правильной осанки. В данную рабочую программу внесены изменения:  добавлен теоретический материал из  истории спортивных состязаний, раздел « Лёгкая атлетика».сведения о различных видах спорта, а также выполнение проектных работ по спортивной тематик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– это один из основных видов спорта, которым нужно заниматься с самого раннего детства. Она входит в обязательную программу подготовки любого спортсмена, а её элементы  - в любую общую физическую подготовку и корригирующие программы. Гимнастические упражнения способствуют не только физическому развитию детей, но и эстетическом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организации занятий по данной программе являются уроки, которые состоят из разминки (7-10мин.), основной части (10-20мин.),  заключительной части, включающей игры и эстафет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иболее качественного освоения содержания данной программы рекомендуется уроки физкультуры подразделять на три типа: с образовательно- познавательной , образовательно – предметной  и образовательно – тренировочной направленностью.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воения курса применяются в сочетании различные методы: словесный , наглядный, практический, помощь, музыкальный. Важным элементом моделирования занятий является включение в них различных вариантов и форм соревновательной и  игровой деятельности, что способствует успешному закреплению техники выполнения упражнен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учивания упражнения предлагается следующая методика: объяснение, показ, выполнение упражн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занятий по данной программе являются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опорно-связочного аппарата, сердечно-сосудистой и дыхательной системы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деятельности вегетативной и центральной нервной системы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гармонии движения и образа.</w:t>
      </w:r>
    </w:p>
    <w:p>
      <w:pPr>
        <w:pStyle w:val="Style15"/>
        <w:ind w:left="1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учебного предмета, курса в учебном плане.</w:t>
      </w:r>
    </w:p>
    <w:p>
      <w:pPr>
        <w:pStyle w:val="Normal"/>
        <w:ind w:left="708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едеральному базисному учебному плану и учебному плану МАОУ СОШ №59 «Перспектива» на изучение физической культуры отводится 35 часов, из расчёта 1 час в неделю.</w:t>
      </w:r>
    </w:p>
    <w:p>
      <w:pPr>
        <w:pStyle w:val="Normal"/>
        <w:ind w:left="708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етверть – 9 часов.</w:t>
      </w:r>
    </w:p>
    <w:p>
      <w:pPr>
        <w:pStyle w:val="Normal"/>
        <w:ind w:left="708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етверть – 7 часов.</w:t>
      </w:r>
    </w:p>
    <w:p>
      <w:pPr>
        <w:pStyle w:val="Normal"/>
        <w:ind w:left="708" w:firstLine="348"/>
        <w:rPr/>
      </w:pPr>
      <w:r>
        <w:rPr>
          <w:rFonts w:cs="Times New Roman" w:ascii="Times New Roman" w:hAnsi="Times New Roman"/>
          <w:sz w:val="28"/>
          <w:szCs w:val="28"/>
        </w:rPr>
        <w:t>3 четверть – 10 часов.</w:t>
      </w:r>
    </w:p>
    <w:p>
      <w:pPr>
        <w:pStyle w:val="Normal"/>
        <w:ind w:left="708" w:firstLine="348"/>
        <w:rPr/>
      </w:pPr>
      <w:r>
        <w:rPr>
          <w:rFonts w:cs="Times New Roman" w:ascii="Times New Roman" w:hAnsi="Times New Roman"/>
          <w:sz w:val="28"/>
          <w:szCs w:val="28"/>
        </w:rPr>
        <w:t>4 четверть – 9 час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ценностных ориентиров содержания учебного предмета.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ность жизни</w:t>
      </w:r>
      <w:r>
        <w:rPr>
          <w:rFonts w:cs="Times New Roman" w:ascii="Times New Roman" w:hAnsi="Times New Roman"/>
          <w:sz w:val="28"/>
          <w:szCs w:val="28"/>
        </w:rPr>
        <w:t> 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ность природы</w:t>
      </w:r>
      <w:r>
        <w:rPr>
          <w:rFonts w:cs="Times New Roman" w:ascii="Times New Roman" w:hAnsi="Times New Roman"/>
          <w:sz w:val="28"/>
          <w:szCs w:val="28"/>
        </w:rPr>
        <w:t> основывается на общечеловеческой ценности жизни, на осознании себя частью природного мира – частью живой и неживой природы. Любовь к природе –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ность человека</w:t>
      </w:r>
      <w:r>
        <w:rPr>
          <w:rFonts w:cs="Times New Roman" w:ascii="Times New Roman" w:hAnsi="Times New Roman"/>
          <w:sz w:val="28"/>
          <w:szCs w:val="28"/>
        </w:rPr>
        <w:t> 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ность добра</w:t>
      </w:r>
      <w:r>
        <w:rPr>
          <w:rFonts w:cs="Times New Roman" w:ascii="Times New Roman" w:hAnsi="Times New Roman"/>
          <w:sz w:val="28"/>
          <w:szCs w:val="28"/>
        </w:rPr>
        <w:t> – направленность человека на развитие и сохранение жизни, через сострадание и милосердие как проявление высшей человеческой способности – любви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ность истины</w:t>
      </w:r>
      <w:r>
        <w:rPr>
          <w:rFonts w:cs="Times New Roman" w:ascii="Times New Roman" w:hAnsi="Times New Roman"/>
          <w:sz w:val="28"/>
          <w:szCs w:val="28"/>
        </w:rPr>
        <w:t> 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ность семьи</w:t>
      </w:r>
      <w:r>
        <w:rPr>
          <w:rFonts w:cs="Times New Roman" w:ascii="Times New Roman" w:hAnsi="Times New Roman"/>
          <w:sz w:val="28"/>
          <w:szCs w:val="28"/>
        </w:rPr>
        <w:t> 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ность труда и творчества</w:t>
      </w:r>
      <w:r>
        <w:rPr>
          <w:rFonts w:cs="Times New Roman" w:ascii="Times New Roman" w:hAnsi="Times New Roman"/>
          <w:sz w:val="28"/>
          <w:szCs w:val="28"/>
        </w:rPr>
        <w:t> как естественного условия человеческой жизни, состояния нормального человеческого существования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ность свободы</w:t>
      </w:r>
      <w:r>
        <w:rPr>
          <w:rFonts w:cs="Times New Roman" w:ascii="Times New Roman" w:hAnsi="Times New Roman"/>
          <w:sz w:val="28"/>
          <w:szCs w:val="28"/>
        </w:rPr>
        <w:t> как свободы выбора человеком своих мыслей и поступков образа жизни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ность социальной солидарности</w:t>
      </w:r>
      <w:r>
        <w:rPr>
          <w:rFonts w:cs="Times New Roman" w:ascii="Times New Roman" w:hAnsi="Times New Roman"/>
          <w:sz w:val="28"/>
          <w:szCs w:val="28"/>
        </w:rPr>
        <w:t> 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ность гражданственности</w:t>
      </w:r>
      <w:r>
        <w:rPr>
          <w:rFonts w:cs="Times New Roman" w:ascii="Times New Roman" w:hAnsi="Times New Roman"/>
          <w:sz w:val="28"/>
          <w:szCs w:val="28"/>
        </w:rPr>
        <w:t> – осознание человеком себя как члена общества, народа, представителя страны и государства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ность патриотизма</w:t>
      </w:r>
      <w:r>
        <w:rPr>
          <w:rFonts w:cs="Times New Roman" w:ascii="Times New Roman" w:hAnsi="Times New Roman"/>
          <w:sz w:val="28"/>
          <w:szCs w:val="28"/>
        </w:rPr>
        <w:t> – 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ность человечества</w:t>
      </w:r>
      <w:r>
        <w:rPr>
          <w:rFonts w:cs="Times New Roman" w:ascii="Times New Roman" w:hAnsi="Times New Roman"/>
          <w:sz w:val="28"/>
          <w:szCs w:val="28"/>
        </w:rPr>
        <w:t> – 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 концу 4 класса учащиеся должны знать/ уметь: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ль и значение регулярных занятий физическими упражнениями для укрепления здоровья человека;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и последовательность выполнения упражнений утренней гимнастики, физкультминуток, физкультпауз, простейших комплексов для развития физических качеств и формирования правильной осанки; в комплексах по профилактике остроты зрения и дыхательной гимнаст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уметь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вигаться различными способами (ходьба, бег, прыжки) в различных условиях;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акробатические и гимнастические упражнения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ять общеразвивающие упражнения (с предметами и без предметов) для развития основных физических качеств (силы, быстроты, гибкости, ловкости, координации и выносливости);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ть индивидуальные и групповые действия в подвижных играх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я ежедневной утренней гимнастики, корригирующих упражнений и закаливающих процедур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доления безопасными способами естественных и искусственных препятствий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ения правил и норм поведения в индивидуальной и коллективной деятельности;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я за собственным физическим развитием и физической подготовленностью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обучающимися должны быть достигнуты определённые результаты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чувства гордости за свою Родину, российский народ, историю России;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отивов учебной деятельности и личностного смысла учения; овладение навыками сотрудничества ;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явление положительных качеств личности и управление своими эмоциями в нестандартных ситуациях и условиях;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дисциплинированности, внимательности, трудолюбия и упорства в достижении целей;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становки на безопасный, здоровый образ жизни, наличие мотивации к творческому труду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владение способностью принимать и сохранять цели и задачи учебной деятельности; поиска средств её осуществления в разных формах  и видах физкультурной деятельности;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мения планировать , контролировать и оценивать учебные действия  в соответствии с поставленной задачей и условием её реализации;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мения понимать причины успеха / неуспеха учебной деятельности;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уктивное общение со сверстниками при решении  задач на уроках;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базовыми  предметными и межпредметными  понятиями, отражающими связи  и отношения между объектами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: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представления о роли физической культуры для укрепления здоровья, о позитивном влиянии физкультуры  на развитие человека, о физической культуре и здоровье как факторах успешной учёбы и социализации;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умениями организовывать здоровьесберегающую деятельность;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заимодействие со сверстниками по правилам проведения подвижных игр и соревнований;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занятий физическими упражнениями  в режиме дня;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основных физических качеств;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со сверстниками  подвижных игр, спортивных эстафет;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жизненно важных двигательных навыков и умений разными способами, в различных условиях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. Содержание учебного предмета</w:t>
      </w:r>
      <w:r>
        <w:rPr/>
        <w:t>, курс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228"/>
        <w:gridCol w:w="1247"/>
        <w:gridCol w:w="6462"/>
        <w:gridCol w:w="321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Наименовани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зде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л-во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(дидактические единицы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оверочных и контрольных  рабо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вое полугодие – 16 часо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 о физической культур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час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ок дня и личная гигиена. Комплекс утренней гимна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 для профилактики нарушения осанки,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портивных достижений российских спортсменов: чемпионаты Европы, мира, Универсиада. Проектные работы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 часов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старт. Низкий ст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ов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из разных исходных по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с ускор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ный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ные игры.Бег с изменением на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е упражне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час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и. Упражнения у оп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гиб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ы и повороты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е полугодие – 19 час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едметам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час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о скакал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обруч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ческая подготовк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часов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равнове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ческие упражнения. Перек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ческая комбин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ия и перелезания  (по гимнастической скамей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а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41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эстафеты и подвижные игры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часов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с изменением направления. Передвижение приставными ша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в игре «Вызов номер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мячом в парах. Игра «Нев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ятнашки» с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двумя руками от груди за 30 с (кол-во раз). Игра «Не давай мяч водящему»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час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алого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лы. Подтягивание. Отжимание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определением основных видов учебной деятельности обучающихс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301"/>
        <w:gridCol w:w="2929"/>
        <w:gridCol w:w="6683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ind w:left="2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 –во часов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й деятельност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ое полугодие -  16 часов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 о физической культуре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порядок дня с акцентом на утреннюю гимнастику и время проведения ежедневных самостоятельных занятий сп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правил организации места занятий  и  подбора одеж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ов о достижениях российских атл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ние  организаций, проводящие спортивные соревнов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и соблюдение правил выполнения упражнений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асов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зличных бегов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гровых эстафе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метания мяч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при чин успеха и неуспеха и организация коррекционной работы под руководством учител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мнастические упражнения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физически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ьной осанки и дыхания при выполнении упражн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и соблюдение техники безопасности при выполнении упражнений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е полугодие -  19 часов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едметам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 с мячом: держание, передачи на расстояние, ловля, ведение, броски в процессе подвижн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 со скакалкой: вращения, подско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  с обручем: вращения, удерж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и соблюдение соблюдать правил техники безопасности при выполнении упражн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коррекция допущенных ошибок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ческая подготовк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ов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е и соблюдение правила техники безопасности при выполнении упраж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ошибок  выполнения упражнения и исправление 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 строевые коман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ьбы  приставными шагами по рейке гимнастической скамейки; повороты на носках и одной ноге; приседание  и переход в уп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техники разучиваемых упражн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доброжелательности, взаимопонимания и выручки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эстафеты и подвижные игры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2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ов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 на владение  мячом: держание, передачи на расстояние, ловля, ведение, броски в процессе подвижн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 во время подвижн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дисциплинированности, внимательности, трудолюбия и упорства в достижении цел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8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ыжковых упражнений, метание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движных иг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и оценивание своих учебных действий 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оставленной задачей и условием её реализац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– 35 часов</w:t>
            </w:r>
          </w:p>
        </w:tc>
      </w:tr>
    </w:tbl>
    <w:p>
      <w:pPr>
        <w:pStyle w:val="Style16"/>
        <w:ind w:left="72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атериально- технического обеспечения образовательного процес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858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371"/>
        <w:gridCol w:w="3558"/>
        <w:gridCol w:w="3465"/>
      </w:tblGrid>
      <w:tr>
        <w:trPr>
          <w:trHeight w:val="315" w:hRule="atLeast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ител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обие для учителей общеобразовательных  шко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Физическая культура. Гимнастика. Рабочие программы под редакцией И.А. Винер 1-4 классы». М.: «Просвещение»2011</w:t>
            </w:r>
          </w:p>
        </w:tc>
      </w:tr>
      <w:tr>
        <w:trPr>
          <w:trHeight w:val="938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ител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ы сети Интернет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s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://русс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koeslov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 сети Интернет, справочная литература, энциклопеди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ресурс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ы сети Интернет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s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://русс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koeslov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и приборы</w:t>
            </w:r>
          </w:p>
        </w:tc>
        <w:tc>
          <w:tcPr>
            <w:tcW w:w="10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 к урокам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: мячи, скакалки, маты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us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5:19:00Z</dcterms:created>
  <dc:creator>Лариса</dc:creator>
  <dc:description/>
  <dc:language>en-US</dc:language>
  <cp:lastModifiedBy>Елена</cp:lastModifiedBy>
  <dcterms:modified xsi:type="dcterms:W3CDTF">2014-10-12T15:19:00Z</dcterms:modified>
  <cp:revision>2</cp:revision>
  <dc:subject/>
  <dc:title/>
</cp:coreProperties>
</file>