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 прощания с «Азбу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«За всё, чему ты нас учила, спасибо, Азбука, тебе!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   пробудить у первоклассников интерес к учёбе; </w:t>
      </w:r>
    </w:p>
    <w:p>
      <w:pPr>
        <w:pStyle w:val="Normal"/>
        <w:rPr/>
      </w:pPr>
      <w:r>
        <w:rPr>
          <w:sz w:val="28"/>
          <w:szCs w:val="28"/>
        </w:rPr>
        <w:t xml:space="preserve">*   привить любовь к книге и её создателям; </w:t>
      </w:r>
    </w:p>
    <w:p>
      <w:pPr>
        <w:pStyle w:val="Normal"/>
        <w:rPr/>
      </w:pPr>
      <w:r>
        <w:rPr>
          <w:sz w:val="28"/>
          <w:szCs w:val="28"/>
        </w:rPr>
        <w:t xml:space="preserve">*   в игровой форме повторить и закрепить знания детей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курсу «Азбука»; </w:t>
      </w:r>
    </w:p>
    <w:p>
      <w:pPr>
        <w:pStyle w:val="Normal"/>
        <w:rPr/>
      </w:pPr>
      <w:r>
        <w:rPr>
          <w:sz w:val="28"/>
          <w:szCs w:val="28"/>
        </w:rPr>
        <w:t xml:space="preserve">*   создавать условия для формирования довер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ношений между родителями, учителями и дет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л украшен шарами, рисунками,; организована выставка детских книг; лозун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Если хочешь много знать, многого добиться, обязательно читать нужно,  научиться», «Прощай, Азбука!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йствующие лица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ролева Ленивия, Клякса, принцесса Азбука, Домовёнок Кузя, ведущая.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 поёт песню «Чему учат в шко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1 ученик:      </w:t>
      </w:r>
      <w:r>
        <w:rPr>
          <w:color w:val="0D0D0D"/>
          <w:sz w:val="28"/>
          <w:szCs w:val="28"/>
        </w:rPr>
        <w:t>За окном снежинки вьются,</w:t>
      </w:r>
    </w:p>
    <w:p>
      <w:pPr>
        <w:pStyle w:val="Style17"/>
        <w:spacing w:before="0" w:after="0"/>
        <w:rPr/>
      </w:pPr>
      <w:r>
        <w:rPr>
          <w:color w:val="0D0D0D"/>
          <w:sz w:val="28"/>
          <w:szCs w:val="28"/>
        </w:rPr>
        <w:t xml:space="preserve">                      </w:t>
      </w:r>
      <w:r>
        <w:rPr>
          <w:color w:val="0D0D0D"/>
          <w:sz w:val="28"/>
          <w:szCs w:val="28"/>
        </w:rPr>
        <w:t>День приветливый такой.</w:t>
      </w:r>
    </w:p>
    <w:p>
      <w:pPr>
        <w:pStyle w:val="Style17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</w:t>
      </w:r>
      <w:r>
        <w:rPr>
          <w:color w:val="0D0D0D"/>
          <w:sz w:val="28"/>
          <w:szCs w:val="28"/>
        </w:rPr>
        <w:t>Нынче праздник в первом классе:</w:t>
      </w:r>
    </w:p>
    <w:p>
      <w:pPr>
        <w:pStyle w:val="Style17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</w:t>
      </w:r>
      <w:r>
        <w:rPr>
          <w:color w:val="0D0D0D"/>
          <w:sz w:val="28"/>
          <w:szCs w:val="28"/>
        </w:rPr>
        <w:t>День прощанья с Азбукой!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ученик:           Первый класс, первый класс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игласил на праздник В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ученик           Мы помним тот звонок весёлы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Что прозвенел нам в первый раз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огда вошли с цветами в школу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 свой самый лучший, первый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 ученик            В день осенний, в день чудесны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 класс несмело мы вош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«Азбуку» – учебник пер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На столах своих наш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знаем буквы, знаем слоги.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ем говорить, 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тепенно, понемн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учились все 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и ярких толстых книжек                                  </w:t>
        <w:br/>
        <w:t xml:space="preserve">Неприметна и скром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ать АЗБУКУ)</w:t>
        <w:br/>
        <w:t xml:space="preserve">Но зато читать - в полгода! </w:t>
        <w:br/>
        <w:t>Научила нас о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чена Азбука.                                              </w:t>
        <w:br/>
        <w:t>Буквы мы знаем.</w:t>
        <w:br/>
        <w:t>Стихи и рассказы</w:t>
        <w:br/>
        <w:t xml:space="preserve">Свободно читаем. </w:t>
        <w:br/>
        <w:t>Добру нас учила</w:t>
        <w:br/>
        <w:t>Русская речь.</w:t>
        <w:br/>
        <w:t xml:space="preserve">И мы её будем </w:t>
        <w:br/>
        <w:t>Любить и беречь!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Азбука, азбука каждому нуж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л. З. Петровой                А. Ост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Если хочешь много зн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го доб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но чит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ен на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пев: Азбука, азб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ждому нуж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м поможет кни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читать 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до буквы нам пи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уратно в стр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их запоми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ошибки – т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п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нижки могут расс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 всём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юбят их 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е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пев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Учитель:</w:t>
      </w:r>
      <w:r>
        <w:rPr>
          <w:bCs/>
          <w:iCs/>
          <w:sz w:val="28"/>
          <w:szCs w:val="28"/>
        </w:rPr>
        <w:br/>
        <w:t>Молодцы ребята, вы хорошо читаете стихи. Но чтобы хорошо учиться, нужно быть очень внимательными на уроках. Сейчас я вас проверю. Мы сыграем с вами в игру «Это я»! Ребята, я сейчас буду задавать вопросы, а вы дружно, хлопая в ладоши, отвечайте: «Это я, это я, это все мои друзья!» или, топая ногами, говорите: «Нет не я, нет не я, и не все мои друзья!» Итак, начинаем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Это я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атагою веселой каждый день шагает в школу?</w:t>
        <w:br/>
        <w:t>- Это я...</w:t>
        <w:br/>
        <w:t>Кто из вас приходит в класс с опозданием на час?</w:t>
        <w:br/>
        <w:t>- Нет, не я...</w:t>
        <w:br/>
        <w:t xml:space="preserve">Кто домашний свой урок выполняет точно в срок?! </w:t>
        <w:br/>
        <w:t>- Это я...</w:t>
        <w:br/>
        <w:t>Кто из вас хранит в порядке книжки ручки и тетрадки?</w:t>
        <w:br/>
        <w:t xml:space="preserve">- Это я... </w:t>
        <w:br/>
        <w:t>Кто из вас, скажите вслух, на уроке ловит мух?</w:t>
        <w:br/>
        <w:t>- Нет не я...</w:t>
        <w:br/>
        <w:t>Кто из вас, скажите хором, занят в классе разговором?!</w:t>
        <w:br/>
        <w:t>- Нет, не я...</w:t>
        <w:br/>
        <w:t>Кто из вас, узнать хочу, забияка и драчун?</w:t>
        <w:br/>
        <w:t>- Нет не я...</w:t>
        <w:br/>
        <w:t>Кто из вас такой ловкач лучше всех играет в мяч?</w:t>
        <w:br/>
        <w:t>- Это я...</w:t>
        <w:br/>
        <w:t>Кто из вас не ходит хмурый, любит спорт и физкультуру?</w:t>
        <w:br/>
        <w:t xml:space="preserve">- Это я... </w:t>
        <w:br/>
        <w:t>Это кто играл в футбол и забил в окошко гол?</w:t>
        <w:br/>
        <w:t>- Нет не я...</w:t>
        <w:br/>
        <w:t>Кто из вас своим трудом украшает класс и дом?!</w:t>
        <w:br/>
        <w:t>- Это я...</w:t>
        <w:br/>
        <w:t>Есть ребята между вами те, кто помогает маме?!</w:t>
        <w:br/>
        <w:t xml:space="preserve">- Это я... </w:t>
        <w:br/>
        <w:t>Кто из вас из малышей ходит грязный до ушей?</w:t>
        <w:br/>
        <w:t>- Нет, не я...</w:t>
        <w:br/>
        <w:t>Кто из вас сюда принес песни, шутки, смех до слез?!</w:t>
        <w:br/>
        <w:t xml:space="preserve">- Это я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 ученик          Вдоль картинок мы шагал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 ступенькам-строчкам шл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х, как много мы узнали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х, как много мы проч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 ученик           Потрудились мы немал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едь, по правде говор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Русской грамоте начало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 нашей «Русской Азбук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10 ученик           До свиданья, до свидань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нига первая моя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иходи к нам на прощан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Ждут тебя твои друз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ня ----- класса «Дружба с букварё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 xml:space="preserve">Вбегает Домовёнок Куз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овёнок Кузя:          Беда! Беда! Королева Ленивия похитила Азбуку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без неё и праздника не получится. Не доглядел я! (Плач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ь:               Здравствуй, Домовёнок. Да не плачь ты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Ребята, как же быть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Вы поможете спасти Принцессу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Раз, два, три… Сказка, ожив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 xml:space="preserve">Появляется Королева Ленив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лева:           Красивей нет меня на свет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 лучше нет меня нигде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Я знаю, взрослые и дет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крывают все меня в душе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Я чудесная девиц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И поспать я мастериц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А трудиться не любл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Целый день баклуши бь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А вот моя подружк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ляксушка-попрыгу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Ты сделала, о чём я проси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якса:               О да, госпожа моя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инцесса Буковка добр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Мне не составило труд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нам заманить её сюд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А можно я задам вопрос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Зачем Принцессу похищ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лева:           Ах ты, Клякса! Ах, милаш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ичего не поня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едь украв у них Принцесс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сех оставим в первом классе НАВСЕГ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о не радуйся ты си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Если дружные они, если знают буквы вс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То мы с тобою вмиг окажемся в беде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от волшебный план, по которому сюда могу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обраться только герои. Его надо спря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якса:               Не волнуйся, Королев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лан сумею спрятать 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е найдёт его ник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и за что и никог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(Прячет план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   Ребята, давайте посмотр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я это не хорошо, но ради свободы Азбуки и из добрых побуж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нверте ЗАПИС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конверты в этом зал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написаны задан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близко здесь леж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, где музыка звуч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верт №1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Игра «Выбирай-к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1: Найдите лишнюю букву и объясните свой выб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 О  У  Б  Ы  Э - согласная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  Г  Я  Д  Ф  К  -  гласная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  Щ  Ш  Й  - твёрд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2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гадай букву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Эта буква широка и похожа на жука. (Ж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 этой букве нет угла - до того она круг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 того она кругла - укатиться бы могла. (О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 этой буквой на носу филин прячется в лесу. (Ф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 эту букву посмотри - она совсем как цифра 3. (З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алочка и палочка, между ними гало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понятно сразу всем: получилась буква ... (М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писка:   «А теперь второй ищит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ам откуда свет, тепл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Если шторы отодвинуть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миг найдёте вы его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верт № 2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Игра «Собери словечко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ние:  </w:t>
      </w:r>
      <w:r>
        <w:rPr>
          <w:i/>
          <w:sz w:val="28"/>
          <w:szCs w:val="28"/>
        </w:rPr>
        <w:t xml:space="preserve">Собери волшебные слова из слого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а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й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У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писка</w:t>
      </w:r>
      <w:r>
        <w:rPr>
          <w:sz w:val="28"/>
          <w:szCs w:val="28"/>
        </w:rPr>
        <w:t xml:space="preserve">:    Следующий найти несложн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н под стулом закреплён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Если мы туда загляне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Его обязательно найд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верт № 3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ние 1:  </w:t>
      </w:r>
      <w:r>
        <w:rPr>
          <w:i/>
          <w:sz w:val="28"/>
          <w:szCs w:val="28"/>
        </w:rPr>
        <w:t xml:space="preserve">Угадай сказочного геро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ям:      Многим долго неизвестны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тал он каждому знаком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сем по сказке интересн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альчик луковка знаком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чень просто и не длинн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н зовётся … (Чипполин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на свете он добр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чит он больных звер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днажды бегем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тащил он из бол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известен, знамен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доктор … (Айболи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а балу никогда не быв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тила, мыла, варила и пря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же случилось попасть мне на б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голову принц от любви потеря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я башмачок потеряла тогда 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это такая? Кто тут подскаж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ть умела красиво и ловко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деле любом проявляла сноровку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леба пекла и скатерти ткала,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ила рубашки, узор вышивала,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ебедью белой в танце плыла.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то мастерица эта была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Василиса Премудра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тгадай загадку – получи слов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хорошо учиться, преодолевать все трудности в школьной жиз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олжны с собою взять</w:t>
        <w:br/>
        <w:t>Что-то важное, такое...</w:t>
        <w:br/>
        <w:t>Не могу я вам сказать.</w:t>
        <w:br/>
        <w:t>Я вам должна  буду только</w:t>
        <w:br/>
        <w:t>Лишь загадки загадать.</w:t>
        <w:br/>
        <w:t>Ну а вы в ответ мне букву</w:t>
        <w:br/>
        <w:t>Будете должны назвать.</w:t>
        <w:br/>
        <w:t>Буквы в слово соберутся,</w:t>
        <w:br/>
        <w:t>Без которого в пути,</w:t>
        <w:br/>
        <w:t>Дети вряд ли обойдутся,</w:t>
        <w:br/>
        <w:t>Чтоб товарища спасти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Нужно выделить букву, которая повторяется в данном стихотворении.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Ут</w:t>
      </w:r>
      <w:r>
        <w:rPr>
          <w:b/>
          <w:bCs/>
          <w:sz w:val="28"/>
          <w:szCs w:val="28"/>
        </w:rPr>
        <w:t>р</w:t>
      </w:r>
      <w:r>
        <w:rPr>
          <w:sz w:val="28"/>
          <w:szCs w:val="28"/>
        </w:rPr>
        <w:t>ом на т</w:t>
      </w:r>
      <w:r>
        <w:rPr>
          <w:b/>
          <w:bCs/>
          <w:sz w:val="28"/>
          <w:szCs w:val="28"/>
        </w:rPr>
        <w:t>р</w:t>
      </w:r>
      <w:r>
        <w:rPr>
          <w:sz w:val="28"/>
          <w:szCs w:val="28"/>
        </w:rPr>
        <w:t xml:space="preserve">аве </w:t>
      </w:r>
      <w:r>
        <w:rPr>
          <w:b/>
          <w:bCs/>
          <w:sz w:val="28"/>
          <w:szCs w:val="28"/>
        </w:rPr>
        <w:t>р</w:t>
      </w:r>
      <w:r>
        <w:rPr>
          <w:sz w:val="28"/>
          <w:szCs w:val="28"/>
        </w:rPr>
        <w:t>осою</w:t>
        <w:br/>
        <w:t>Эта буква заблестит,</w:t>
        <w:br/>
        <w:t>А под вече</w:t>
      </w:r>
      <w:r>
        <w:rPr>
          <w:b/>
          <w:bCs/>
          <w:sz w:val="28"/>
          <w:szCs w:val="28"/>
        </w:rPr>
        <w:t>р</w:t>
      </w:r>
      <w:r>
        <w:rPr>
          <w:sz w:val="28"/>
          <w:szCs w:val="28"/>
        </w:rPr>
        <w:t xml:space="preserve"> на к</w:t>
      </w:r>
      <w:r>
        <w:rPr>
          <w:b/>
          <w:bCs/>
          <w:sz w:val="28"/>
          <w:szCs w:val="28"/>
        </w:rPr>
        <w:t>р</w:t>
      </w:r>
      <w:r>
        <w:rPr>
          <w:sz w:val="28"/>
          <w:szCs w:val="28"/>
        </w:rPr>
        <w:t>ылечке</w:t>
        <w:br/>
      </w:r>
      <w:r>
        <w:rPr>
          <w:b/>
          <w:bCs/>
          <w:sz w:val="28"/>
          <w:szCs w:val="28"/>
        </w:rPr>
        <w:t>Р</w:t>
      </w:r>
      <w:r>
        <w:rPr>
          <w:sz w:val="28"/>
          <w:szCs w:val="28"/>
        </w:rPr>
        <w:t>ядом г</w:t>
      </w:r>
      <w:r>
        <w:rPr>
          <w:b/>
          <w:bCs/>
          <w:sz w:val="28"/>
          <w:szCs w:val="28"/>
        </w:rPr>
        <w:t>р</w:t>
      </w:r>
      <w:r>
        <w:rPr>
          <w:sz w:val="28"/>
          <w:szCs w:val="28"/>
        </w:rPr>
        <w:t>омко за</w:t>
      </w:r>
      <w:r>
        <w:rPr>
          <w:b/>
          <w:bCs/>
          <w:sz w:val="28"/>
          <w:szCs w:val="28"/>
        </w:rPr>
        <w:t>р</w:t>
      </w:r>
      <w:r>
        <w:rPr>
          <w:sz w:val="28"/>
          <w:szCs w:val="28"/>
        </w:rPr>
        <w:t>ы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Буква "Р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;</w:t>
      </w:r>
    </w:p>
    <w:p>
      <w:pPr>
        <w:pStyle w:val="Normal"/>
        <w:rPr/>
      </w:pPr>
      <w:r>
        <w:rPr>
          <w:sz w:val="28"/>
          <w:szCs w:val="28"/>
        </w:rPr>
        <w:t>Эта буква на морозе,</w:t>
        <w:br/>
        <w:t>Как оса, у</w:t>
      </w:r>
      <w:r>
        <w:rPr>
          <w:b/>
          <w:bCs/>
          <w:sz w:val="28"/>
          <w:szCs w:val="28"/>
        </w:rPr>
        <w:t>ж</w:t>
      </w:r>
      <w:r>
        <w:rPr>
          <w:sz w:val="28"/>
          <w:szCs w:val="28"/>
        </w:rPr>
        <w:t>алить мо</w:t>
      </w:r>
      <w:r>
        <w:rPr>
          <w:b/>
          <w:bCs/>
          <w:sz w:val="28"/>
          <w:szCs w:val="28"/>
        </w:rPr>
        <w:t>ж</w:t>
      </w:r>
      <w:r>
        <w:rPr>
          <w:sz w:val="28"/>
          <w:szCs w:val="28"/>
        </w:rPr>
        <w:t>ет.</w:t>
        <w:br/>
        <w:t>Ну а в мае на березе</w:t>
        <w:br/>
      </w:r>
      <w:r>
        <w:rPr>
          <w:b/>
          <w:bCs/>
          <w:sz w:val="28"/>
          <w:szCs w:val="28"/>
        </w:rPr>
        <w:t>Ж</w:t>
      </w:r>
      <w:r>
        <w:rPr>
          <w:sz w:val="28"/>
          <w:szCs w:val="28"/>
        </w:rPr>
        <w:t>ук ее узнать помо</w:t>
      </w:r>
      <w:r>
        <w:rPr>
          <w:b/>
          <w:bCs/>
          <w:sz w:val="28"/>
          <w:szCs w:val="28"/>
        </w:rPr>
        <w:t>ж</w:t>
      </w:r>
      <w:r>
        <w:rPr>
          <w:sz w:val="28"/>
          <w:szCs w:val="28"/>
        </w:rPr>
        <w:t>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Буква "Ж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 xml:space="preserve">С этой буквой – </w:t>
      </w: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 xml:space="preserve">обрым </w:t>
      </w: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ругом –</w:t>
        <w:br/>
      </w: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 xml:space="preserve">олгою </w:t>
      </w: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 xml:space="preserve">орогой в </w:t>
      </w: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ом</w:t>
        <w:br/>
      </w: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 xml:space="preserve">ень за </w:t>
      </w: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нем назло не</w:t>
      </w: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угам</w:t>
        <w:br/>
      </w: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аже по</w:t>
      </w: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ож</w:t>
      </w: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ем и</w:t>
      </w: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Буква "Д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Эт</w:t>
      </w: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 xml:space="preserve"> б</w:t>
      </w: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>кв</w:t>
      </w: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 xml:space="preserve"> паровоз</w:t>
        <w:br/>
        <w:t>На свой тр</w:t>
      </w: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>бе привез,</w:t>
        <w:br/>
        <w:t>Г</w:t>
      </w: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>бы вытяни в тр</w:t>
      </w: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br/>
        <w:t>И пол</w:t>
      </w: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>чиш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Букву "У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Букв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эт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зн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менит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–</w:t>
        <w:br/>
        <w:t>Стоит в н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ле 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лф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вит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Букв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"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 xml:space="preserve">Эта </w:t>
      </w: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 xml:space="preserve">уква </w:t>
      </w: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>одрым шагом</w:t>
        <w:br/>
        <w:t xml:space="preserve">В </w:t>
      </w: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 xml:space="preserve">ой идет под </w:t>
      </w: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>ара</w:t>
      </w: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>ан,</w:t>
        <w:br/>
        <w:t xml:space="preserve">И </w:t>
      </w: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 xml:space="preserve">одает </w:t>
      </w: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 xml:space="preserve">уква </w:t>
      </w: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>укву,</w:t>
        <w:br/>
      </w: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 xml:space="preserve">удто </w:t>
      </w: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 xml:space="preserve">аловник </w:t>
      </w: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>а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Буква "Б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се буквы перед вами –</w:t>
        <w:br/>
        <w:t>Каждый может их назвать.</w:t>
        <w:br/>
        <w:t xml:space="preserve">А теперь нам надо с вами </w:t>
        <w:br/>
        <w:t>В слово буквы все соб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Все буквы написаны на карточках, дети собирают из них слово </w:t>
      </w:r>
      <w:r>
        <w:rPr>
          <w:b/>
          <w:bCs/>
          <w:i/>
          <w:iCs/>
          <w:sz w:val="28"/>
          <w:szCs w:val="28"/>
        </w:rPr>
        <w:t>дружба</w:t>
      </w:r>
      <w:r>
        <w:rPr>
          <w:i/>
          <w:iCs/>
          <w:sz w:val="28"/>
          <w:szCs w:val="28"/>
        </w:rPr>
        <w:t>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лева Ленивия:     Нет! Это просто невозмож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Эти дети всё прошл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Даже загадки и сказки отгада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лякса:                         А-а-а! Я знаю, в чём они слабы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Никто не знает здесь стих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Запомнить трудно их и слож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 мне так просто невозможно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А лень ведь в каждом есть, друзь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Мешаю вам учиться 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ель. Мы не стихи расскажем, а частушки спо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Дети поют част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брали пап и м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не для поте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егодня рапорту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свои успех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 нарядах нынче но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 всех счастливый ви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сегодня мы досро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ли алфави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будите меня ноч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амой середино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жу вам алфав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одной запиноч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квы гласные мы люб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се больше с каждым д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не просто их читае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и буквы мы по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щу слов в минуту нын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ашинка, я стр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любую вашу кни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махом "проглочу"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ростимся с Азбу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укой помаш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пасибо десять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жно хором скаж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лева Ленивия:     Это ужас! Просто уж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ак мне жить теперь не зн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Здесь я просто погиба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якса:      О моя ты королева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 моя ты госпожа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идно нам уйти придётс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з этой школы навсегда!                 (Уходя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 музыку «Маленькая Страна» выходит Принцесса Азбук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збука:      Спасибо вам мои друзь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 то, что вы спасли меня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ы прошли все испытань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Лени выполнив заданья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удьте добрыми всегд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е деритесь никогд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учитесь на пятёрк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Чтоб быть первыми всег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праздник необычны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, Азбука, те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столько знаний подари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 будут помнить о те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еник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очень хорошо, </w:t>
        <w:br/>
        <w:t xml:space="preserve">Что буквы есть на свете. </w:t>
        <w:br/>
        <w:t xml:space="preserve">Их должны на память знать </w:t>
        <w:br/>
        <w:t xml:space="preserve">И взрослые и 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Азбука:    </w:t>
      </w:r>
    </w:p>
    <w:p>
      <w:pPr>
        <w:pStyle w:val="Normal"/>
        <w:spacing w:lineRule="auto" w:line="36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ади нелёгкий труд слогового чт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егодня выдаю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-до-сто-ве-ре-ни-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, что Азбуку проч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ый курс наук  прош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,,,,,,,,,,,,,,,,,,,,,,,,,,,,,,,,,,,,,,,,,,,,,,,,,,,,,,,,,,,,,,,,,,,,,,,,,,,,,,,,,,,,,,,,,,,,,,,,,,,,,,,,,,,,,(выдача удостовер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 добрый путь по дороге знани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свидани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(Уходит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важаемые первоклассники! Я поздравляю вас с первой школьной победой, которую вы одержали благодаря старанию, трудолюбию и желанию уч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выучили все буквы русского алфавита, научились читать и пис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е увлекательное путешествие от А до Я  подходит к концу. </w:t>
      </w:r>
    </w:p>
    <w:p>
      <w:pPr>
        <w:pStyle w:val="Normal"/>
        <w:rPr/>
      </w:pPr>
      <w:r>
        <w:rPr>
          <w:sz w:val="28"/>
          <w:szCs w:val="28"/>
        </w:rPr>
        <w:t xml:space="preserve">На прощание споём песен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_______________________2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усть бегут неуклю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клашки по луж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 школу спешат на у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же дождь не пуг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 класс приглаш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ший друг наш, веселый зво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 чуть-чуть уж повзрослели, </w:t>
      </w:r>
    </w:p>
    <w:p>
      <w:pPr>
        <w:pStyle w:val="Normal"/>
        <w:rPr/>
      </w:pPr>
      <w:r>
        <w:rPr>
          <w:sz w:val="28"/>
          <w:szCs w:val="28"/>
        </w:rPr>
        <w:t xml:space="preserve">Научились вы чи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росли и поумнели, </w:t>
      </w:r>
    </w:p>
    <w:p>
      <w:pPr>
        <w:pStyle w:val="Normal"/>
        <w:rPr/>
      </w:pPr>
      <w:r>
        <w:rPr>
          <w:sz w:val="28"/>
          <w:szCs w:val="28"/>
        </w:rPr>
        <w:t xml:space="preserve">Вас теперь уж не узн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Ваши книжки, тетрад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деальном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ыходные устали отдых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 скучно ужас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а в школе прекрас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ова будем писать и чит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ратино. А теперь отгадайте мои зага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ому, кто выучил ур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е страшно у доски сто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ветит на любой вопро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дневник получит только... (пят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охож на человеч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имеет он сердеч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аботе кругл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сердечко отдает. (карандаш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ь спросить что собереш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меня не обойдешься. (знак вопрос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й узенькой короб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найдешь карандаш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чки, перья, скрепки, кноп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угодно для души. (пена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я в клетку, то в линей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исать по ним сумей-ка! (тетрад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люблю прямо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ама прям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елать ровную чер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я помогаю. (линей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беседуй чаще с ней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шь вчетверо умней. (книг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черному белым пишут то и д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ут тряпицей — чиста страница. (школьная дос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оге стоит од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тит-вертит голов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показывая стра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и, горы, океаны. (глобус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маковой крупинкой упала на тропин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новила вас — закончила рассказ. (точ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ь ему работу даш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ря трудился карандаш. (ласти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мутся в узеньком домиш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ноцветные дети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выпустишь на волю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была пусто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, глядишь, — красота! (цветные карандаш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омашка. А сейчас я вам буду вопросы задавать, а вы на них отвечайте «да» или «нет».        Понят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. 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ма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а выручим всегда? (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ть не будем никогда? (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и прогуливаем мы иногда? (н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еремся с соседом по парте? (н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осим на дороге фантик? (н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чебнике оставим грязный след? (н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орвем с деревьев цвет? (н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делаем всегда? (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списываем иногда? (н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шке бросим камень вслед? (н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 съедим всех на обед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358775</wp:posOffset>
            </wp:positionV>
            <wp:extent cx="7755890" cy="10815955"/>
            <wp:effectExtent l="0" t="0" r="0" b="0"/>
            <wp:wrapTight wrapText="bothSides">
              <wp:wrapPolygon edited="0">
                <wp:start x="-31" y="0"/>
                <wp:lineTo x="-31" y="21551"/>
                <wp:lineTo x="21600" y="21551"/>
                <wp:lineTo x="21600" y="0"/>
                <wp:lineTo x="-31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5890" cy="1081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46:00Z</dcterms:created>
  <dc:creator>Admin</dc:creator>
  <dc:description/>
  <cp:keywords/>
  <dc:language>en-US</dc:language>
  <cp:lastModifiedBy>User</cp:lastModifiedBy>
  <cp:lastPrinted>2013-01-14T18:36:00Z</cp:lastPrinted>
  <dcterms:modified xsi:type="dcterms:W3CDTF">2013-01-14T14:40:00Z</dcterms:modified>
  <cp:revision>17</cp:revision>
  <dc:subject/>
  <dc:title>Праздник прощания с «Азбукой» </dc:title>
</cp:coreProperties>
</file>