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: «Основа и оконча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 верное утвержд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щая часть родственных слов не является кор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щая часть родственных слов называется  кор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рень – изменяе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найти корень, надо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менить форму слов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обрать однокор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добрать слова с одинаковыми сочетаниям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часть слова без оконча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корень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нов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выделить окончание,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одобрать однокор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изменить форму слова по вопро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слова явля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лова, образованные от одного и того же 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лова, образованные от разных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осн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всё слово без окон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всё слово без окончания и суффи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 слова, состав которых соответствует схеме: «корень, оконч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хи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изг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ончание- часть слова, кото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лужит для образования нов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служит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збери слова по составу: заморский, вишенка, к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: «Основа и оконча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изменить окончание у существительного, над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подобрать однокоренные сл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изменить форму слова по падеж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верное утверж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окончание – это изменяемая часть сл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окончание – это неизменяемая часть сл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окончание – это главная часть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не является однокоренн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н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носат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носи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служит д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связи слов в предложен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для образования нов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изменить окончание у существительного, над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изменить форму слова по падеж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подобрать однокоренны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слова, состав которых соответствует схеме: «корень, нулевое оконча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пе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п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пох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оке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 зах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 степ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верное утвержд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в корне заключено значение всех с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в корне заключено значение всех однокорен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 –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авная значимая часть сл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лавная, но не значи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бери слова по составу: придорожный , избушка, п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58:00Z</dcterms:created>
  <dc:creator>Наташа</dc:creator>
  <dc:description/>
  <cp:keywords/>
  <dc:language>en-US</dc:language>
  <cp:lastModifiedBy>Игорь</cp:lastModifiedBy>
  <cp:lastPrinted>2012-09-20T22:24:00Z</cp:lastPrinted>
  <dcterms:modified xsi:type="dcterms:W3CDTF">2012-09-20T18:27:00Z</dcterms:modified>
  <cp:revision>10</cp:revision>
  <dc:subject/>
  <dc:title/>
</cp:coreProperties>
</file>