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неклассное мероприятие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нь защитника Оте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ш праздник посвящается всем мужчинам – настоящим и будущим защитникам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ченик: День нашей Армии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ильней ее на свет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вет защитникам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ссийской Армии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ученик: Страна моя прекрас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егко любить 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 здравствует, да здрав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ечество 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ученик: Пап сегодня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душек от души мы приве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ам здоровья всем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е огорчать, вас обещ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ученик: Я признаюсь честно 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руг мой лучший – это д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душку я поздрав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частья, радости жел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ризнаюсь честно 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 – пример всем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У некоторых из вас дедушки были участниками войн, защищали нашу Родину от врагов. Многие ваши папы служили в рядах российской армии. И сейчас они готовы поделиться своими впечатлениями о своих армейских будн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ово предоставляется двум папам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ченик: Дуют ветры в февр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ют  в трубах гром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мейкой мчится по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егкая позе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ученик: Поднимаясь, мчатся ввы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амолетов зв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 празднует 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рмии рожд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ученик: Папин праздник – главный празд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х мальчишек и муж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оэтому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х поздравить мы хо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ученик: Мы желаем папам сча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мальчишкам нашим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ли вдруг вам станет пло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ходите. Мы по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ученик: Знаем мы, что вы дост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вания мужского – во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ля мужчины – дело ч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щищать Оте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ученик: Наших мам мы очень люб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вчонок уважаем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если надо, защищать вас 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ть мы пока еще корот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Уважаемые наши мужчины, милые мальчики, поздравляем вас с праздником. Желаем здоровья, счастья, удачи, мирного н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ют песню о пап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Собрались мы сегодня в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 отметить праздник мужчин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мелым, умным, отважным и добры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таким хочет видеть вас сы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м покажете ваши вы зн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лу, ловкость, сноровку в борь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 дерзайте, наши мужч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уверены, будьте в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Объявляем конкурс загадок. Но сегодня мальчикам помогать будут па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ыпаюсь утром р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солнышком румя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авляю сам крова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делаю … (заряд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бижен, а на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по полю ве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дарят – нипо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гнаться за … (мяч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дяной площадке к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оротам рвется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ат все: «Шайбу! Клюшку! Бе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ая игра … (хокк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березовых к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негу несу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и эти ры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их … (лыж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льду меня догон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ежим вперего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сут меня не к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лестящие … (конь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а дубовых два бру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железных полоз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руски набила пла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снег, готовы … (са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ым утром вдоль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аве блестит р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едут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гут два ко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агадки есть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ой … (велосипе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Какая общая тематика объединяет все отг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обы стать настоящими защитниками Родины, нужно много заниматься спортом, физкультур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: Если хочешь стать ум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овким, быстрым, сильным, см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дет того большой усп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то, не дрогнув, если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тупит в бой – один за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о не только физически нужно быть подготовленными российским солдатам, но и умными, хитрыми и сообразительными. Объявляю конкурс «Точный расчет». Какое число получится, если к количеству богатырей, которых Черномор выводит из моря, прибавить количество братьев, у которых жила Спящая принцесса, вычесть количество веселых поросят из сказки и прибавить количество братьев Иванушки-дурака. (3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А сейчас, папы, отслужившие в армии, поделятся своим жизненным опытом, а точнее, армейским опытом.  Вам нужно ответить на вопро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ход битвы в вашу пользу? (Побед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, чем и из чего солдат ест? (Котело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т в армии, кто всегда прав? (Команди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пособление, которое моряки заняли у слона? (Хобо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ой начальник у моряков? (Адмира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енный корабль? (Крейсе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имая рыба моряков, потому что именно ею чаще всего их кормят? (Сельд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мет одежды моряков? (Тельняш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альность пехотинца? (Стрело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евая машина? (БТ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ар у моряков? (Ко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нее умереть и не страшно. (Родин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хач и стукач в армии? (Радис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но их самых главных орудий солдата? (Лож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 А сейчас начинаем веселые старты. Для этого папы и мальчики разделятся на две коман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курс 1. Метк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цель надо бросить 5 мяч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курс 2. Переправа через боло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 команды получает две дощечки (25*25). По сигналу они должны перебраться в конце зала, переставляя дощечки и ставя на них то одну, то другую но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курс 3. Бег между кеглями с мяч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ы выстраиваются в колонны и по одному ведут мяч между кег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курс 4. Прыжки в меш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курс 5. Шифровальщ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шифровать каждой команде свое слово числами по порядковому номеру буквы в алфавите (солдат и генера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курс 6. Собери пословиц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слов собрать пословицу. (Слова: солдат, генерал, плох, не, тот, который, стать, мечтает. Плох тот солдат, который не мечтает стать генералом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курс 7. Пришей пуговиц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дведение итогов. Вручение грам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 Вы сейчас доказали, что вы смелые, выносливые, достаточно натренированы. Желаем вам удач в достижении спортивных успехов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Исполнение песни «Из чего же…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я ученица: Драчливой нашей полови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поздравленья шлем сво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ля поздравленья есть причи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ра защитникам стран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я ученица: Когда на ваши потасов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перемене мы гляди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 верим: с вашей подготов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рану всегда мы защит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-я ученица: Пускай под глазом зацвета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иняк пурпурно-голу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ученье тяжело быва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ораздо легче будет 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-я ученица: Врагам там будет не до смех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к угостят их молодц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, побросав свои доспех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рапают во все кон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-я ученица: А мы под вашею защит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полне спокойно будем ж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куда крепки ваши спи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м будет нечего туж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-я ученица: Поэтому, друзья, давай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всей души без лишних сло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всех невзгод нас защищай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только, чур, без синя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-я ученица: Жизнь пройдет, а это не сотр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сягают Родине сы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асмур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о словно вышло солнце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к глаза солдат просветле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: Я клянусь: без устали повсю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хранять родимые кр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тебе достойным сыном буд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ть солдата, Родина мо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: Я клянус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дежною защит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лонить тебя в любом бо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икаким врагам не дам в оби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ть солдата – Родину мо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 Итак, пришло время огласить качества наших будущих защитников и назвать имена тех, кто ими облада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ручение дипломов и сувенир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еница 1: Пусть будет мир на всей земл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ма встают высок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будет новый сад в с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улицы широ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ца 2: Пусть будет мир, чтоб день за 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читься нам за пар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 наши знания 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дать отчизне,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ца 3: Мы против горя и во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тим расти счастлив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сть светит солнце с вы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д городами ни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 4: Дорогие наши мальчишки, гости и папы, мы желаем вам, чтоб никогда больше не было войны, не рвались снаряды, не гибли люди! Пусть всегда будет на нашей земле м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ы все вместе оформили плакат, на котором размещены фотографии ваших отцов, когда они служили в армии. Хочется пожелать еще раз всем мирной жизни, ра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олняется песня «Солнечный 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360" w:right="38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44:00Z</dcterms:created>
  <dc:creator>Customer</dc:creator>
  <dc:description/>
  <cp:keywords/>
  <dc:language>en-US</dc:language>
  <cp:lastModifiedBy>User</cp:lastModifiedBy>
  <cp:lastPrinted>2009-02-12T22:57:00Z</cp:lastPrinted>
  <dcterms:modified xsi:type="dcterms:W3CDTF">2014-08-11T11:48:00Z</dcterms:modified>
  <cp:revision>3</cp:revision>
  <dc:subject/>
  <dc:title>Внеклассное мероприятие:</dc:title>
</cp:coreProperties>
</file>