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«Борисовская общеобразовательная школа №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ЛИНАРНОЕ ПУТЕШЕСТВИЕ В КАШИНО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7775" cy="302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занятия:  КУЛИНАРНОЕ ПУТЕШЕ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КАШИ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детей о каше, как о полезном продукте на завтр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ать детям о каше, как о традиционном русском блюде, его пользе для здоровь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со злаковыми растениями, закрепить навыки гигиен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му здоровь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речь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егодня удал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егодня молод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умею, все см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ому помог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зна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 нас сегодня занятие по правильному пита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значит правильно пит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это нуж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раз в день должен питаться челов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приём пищи, по вашему мнению, является обязательны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улирование темы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о чем сегодня пойдет речь, вы узнаете, прослушав со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Завтрак – это обязательный приём пищи для каждого человека. Наиболее подходящим блюдом для завтрака является каша. Каша – исконно русское блюдо. Она содержит большое количество питательных вещест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 Овсяную кашу очень любили воинствующие германские племена уже в 2 веке нашей эры. Крахмал овса медленно переваривается и так же медленно усваивается. Поэтому овсяная каша обеспечивает энергией организм  в  течение  нескольких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 Каша – любимое кушанье среди русских людей. Его использовали и в будни, и в праздники. Ни одно застолье не обходилось без каши. Даже на царских пирах каша занимала почетно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  У русских князей существовал обычай – в знак примирения с врагом варить кашу. Без каши мирный договор считался недействительным. С тех пор про несговорчивых людей говорят: «С ним каши не свариш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  Знаменитый рецепт одной каши родился во время тяжелого похода через Альпы. К концу подходили запасы – оставалось «чуть – чуть» гороха, перловки, пшена, гречихи. Задумавшись над тем, как накормить голодных солдат, Суворов вдруг отдал приказ - все варить в общем котле, добавив лука и масла. Каша получилась вкусная и полезная, и в народе ее прозвали суворовско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  Манная каша – самый калорийный продукт, её следует есть перед контрольной работой, соревнованиями или работ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бота по теме занят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А кто знает, в какое время суток лучше всего есть кашу? (слайд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- Каша – наиболее подходящий продукт для завтрака. Она содержит необходимое количество питательных веществ, которые легко усваиваются нашим «проснувшимся» организм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ша – это полезная еда, которая помогает нам стать сильными и здоровыми, перенести учебные нагрузки. В крупах меньше всего накапливается вредных веществ в отличие от други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) Игра «Отгадай-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йте загадки о крупах и каш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Черна, мала крош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берут  немножк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де повар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ъест, похвалит.   (гречнева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Как в поле на курга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курица с серпами.  (овё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В поле метёл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ешке жемчугом.      (пшениц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есь из золота отли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лнышке стоит.     (кол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ельная 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енялись местами те, кто всегда моет руки перед е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енялись местами те, кто завтрак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енялись местами те, кто любит ка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 </w:t>
      </w:r>
      <w:r>
        <w:rPr>
          <w:i/>
          <w:sz w:val="28"/>
          <w:szCs w:val="28"/>
        </w:rPr>
        <w:t>Дети читают стих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речневая каш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ет 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аромат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вкус прият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исовая каша - полез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ает толст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всяную про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детям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ерловая и ячнев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ый имеют вк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 не раздумыв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тай на 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шенная, да если т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ще и тыква е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такая вкусняти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 восторженных не сч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а, ребята, понял 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ша – это сила, каша – это 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шь на завтрак каш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сти больш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аких видах каши шла речь? 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от чего же зависят названия видов каш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4)Игра « Знато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делятся на группы. Каждая группа получает мешочек с крупой (рис, гречка, манка, пшено, овсянка, перловка, кукуруза, горох),  определяют её название и называют вид к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крупы вам не знако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наете ли вы, из каких растений получаются эти круп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секрет должен знать повар, чтобы правильно сварить каш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дставим, что повар сварил замечательную каш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сделать кашу вкуснее?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молочные каши вы зна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зультаты опроса показали, что в нашем классе кашу не любит 1 человек, а любят 18 человек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ловую – 1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шенную – 1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всяную – 4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ечневую – 6 ч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ную – 12 чел. 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4) Работа с пословицам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спомним пословицы о ка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роизошло?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, восстановим послов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шу маслом – пища наша. (Кашу маслом не испортиш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и да каша – здоровым будешь. (Щи да каша – пища наш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про кашу не забудешь, матушка наша. (Если про кашу не забудешь, здоровым будеш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ечневая каша – да мала чашка. (Гречневая каша – матушка наш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ша кашка, не испортишь. (Хороша кашка, да мала чаш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V.  Рефлексия</w:t>
      </w:r>
      <w:r>
        <w:rPr>
          <w:sz w:val="28"/>
          <w:szCs w:val="28"/>
        </w:rPr>
        <w:t xml:space="preserve">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нял, что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знал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было интересно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перь буд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машнее зад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нести рецепт любимой каши в вашей семье. Мы создадим «Кулинарную книгу любимых каш 2 «А» класс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Черкашина Наталья Викторовна, учитель начальных класс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7:00Z</dcterms:created>
  <dc:creator>UserXP</dc:creator>
  <dc:description/>
  <cp:keywords/>
  <dc:language>en-US</dc:language>
  <cp:lastModifiedBy>Администратор</cp:lastModifiedBy>
  <dcterms:modified xsi:type="dcterms:W3CDTF">2014-07-15T06:47:00Z</dcterms:modified>
  <cp:revision>9</cp:revision>
  <dc:subject/>
  <dc:title/>
</cp:coreProperties>
</file>