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>
          <w:trHeight w:val="15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</w:rPr>
              <w:t>Песня « Мы маленькие дети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:</w:t>
            </w:r>
            <w:r>
              <w:rPr>
                <w:rFonts w:cs="Arial" w:ascii="Arial" w:hAnsi="Arial"/>
                <w:sz w:val="18"/>
                <w:szCs w:val="18"/>
              </w:rPr>
              <w:t xml:space="preserve"> Мне учиться надоело! Надоело мне писать. Я хочу пойти побегать, я хотел бы погулять. Что же лето не приходит? Ну, когда оно придёт? И каникулы с собою наконец-то приведёт?</w:t>
            </w:r>
          </w:p>
          <w:p>
            <w:pPr>
              <w:pStyle w:val="Style15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т бы попасть в волшебную страну, где вечное лето! Там и учиться не надо и делать можно, что хочешь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</w:rPr>
              <w:t>Музыка «Волшебство» (выход кота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троскин:</w:t>
            </w:r>
            <w:r>
              <w:rPr>
                <w:rFonts w:cs="Arial" w:ascii="Arial" w:hAnsi="Arial"/>
                <w:sz w:val="18"/>
                <w:szCs w:val="18"/>
              </w:rPr>
              <w:t xml:space="preserve">   да, я бы тоже с тобой в такую страну отправилс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:</w:t>
            </w:r>
            <w:r>
              <w:rPr>
                <w:rFonts w:cs="Arial" w:ascii="Arial" w:hAnsi="Arial"/>
                <w:sz w:val="18"/>
                <w:szCs w:val="18"/>
              </w:rPr>
              <w:t xml:space="preserve">   вот это да! Матроскин, ты разговаривать умееш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троскин:</w:t>
            </w:r>
            <w:r>
              <w:rPr>
                <w:rFonts w:cs="Arial" w:ascii="Arial" w:hAnsi="Arial"/>
                <w:sz w:val="18"/>
                <w:szCs w:val="18"/>
              </w:rPr>
              <w:t xml:space="preserve">   кажется, мы уже в волшебной стране! Ведь только там   коты разговаривают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:</w:t>
            </w:r>
            <w:r>
              <w:rPr>
                <w:rFonts w:cs="Arial" w:ascii="Arial" w:hAnsi="Arial"/>
                <w:sz w:val="18"/>
                <w:szCs w:val="18"/>
              </w:rPr>
              <w:t xml:space="preserve">   ну что ж, тогда вперёд, на поиски Лета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</w:rPr>
              <w:t>Музыка «Волшебство»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:</w:t>
            </w:r>
            <w:r>
              <w:rPr>
                <w:rFonts w:cs="Arial" w:ascii="Arial" w:hAnsi="Arial"/>
                <w:sz w:val="18"/>
                <w:szCs w:val="18"/>
              </w:rPr>
              <w:t xml:space="preserve">   Ура! Лето уже близко! Смотри, сколько цветов!  (начинает рвать цветы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чёл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  Что за слон пришёл к нам в лес,</w:t>
              <w:br/>
              <w:t>Только шум стоит да треск!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боч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  Все цветочки затоптал,</w:t>
              <w:br/>
              <w:t>Крылышко моё сломал!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лочка</w:t>
            </w:r>
            <w:r>
              <w:rPr>
                <w:rFonts w:cs="Arial" w:ascii="Arial" w:hAnsi="Arial"/>
                <w:sz w:val="18"/>
                <w:szCs w:val="18"/>
              </w:rPr>
              <w:t>:   Наступил на червяка,</w:t>
              <w:br/>
              <w:t>Чуть не задавил жука!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бочка</w:t>
            </w:r>
            <w:r>
              <w:rPr>
                <w:rFonts w:cs="Arial" w:ascii="Arial" w:hAnsi="Arial"/>
                <w:sz w:val="18"/>
                <w:szCs w:val="18"/>
              </w:rPr>
              <w:t>:   Как теперь я полечу,</w:t>
              <w:br/>
              <w:t xml:space="preserve"> Нужно мне скорей к врачу! (убегают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оскин : кажется, мы делаем что-то не так…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тя: подумаешь! (махает рукой). Что- то есть хочется. Смотри-ка, ягодки!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</w:rPr>
              <w:t>Танец ягод «Ягодки»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сле танца Митя пытается съесть божью коровку.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</w:t>
            </w:r>
            <w:r>
              <w:rPr>
                <w:rFonts w:cs="Arial" w:ascii="Arial" w:hAnsi="Arial"/>
                <w:sz w:val="18"/>
                <w:szCs w:val="18"/>
              </w:rPr>
              <w:t>: Вот так ягода! Живая! Ножки есть! Она летает!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жья коровка</w:t>
            </w:r>
            <w:r>
              <w:rPr>
                <w:rFonts w:cs="Arial" w:ascii="Arial" w:hAnsi="Arial"/>
                <w:sz w:val="18"/>
                <w:szCs w:val="18"/>
              </w:rPr>
              <w:t>: Ну и глупый человек! Не видал жуков вовек? Не тяни ко мне ты рук! Я не ягода, я- жук! (убегает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</w:t>
            </w:r>
            <w:r>
              <w:rPr>
                <w:rFonts w:cs="Arial" w:ascii="Arial" w:hAnsi="Arial"/>
                <w:sz w:val="18"/>
                <w:szCs w:val="18"/>
              </w:rPr>
              <w:t>: ну и ладно! Грибов насобирае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</w:rPr>
              <w:t xml:space="preserve">Музыка «Клоунада»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(Матроскин и Митя собирают грибы. Набрали мухоморов. Последний мухомор, самый большой, Митя отнимает у белки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 Белка убег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роскин :</w:t>
            </w:r>
            <w:r>
              <w:rPr>
                <w:rFonts w:cs="Arial" w:ascii="Arial" w:hAnsi="Arial"/>
                <w:sz w:val="18"/>
                <w:szCs w:val="18"/>
              </w:rPr>
              <w:t xml:space="preserve"> ты уверен, что эти грибы можно ест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8.  Митя:</w:t>
            </w:r>
            <w:r>
              <w:rPr>
                <w:rFonts w:cs="Arial" w:ascii="Arial" w:hAnsi="Arial"/>
                <w:sz w:val="18"/>
                <w:szCs w:val="18"/>
              </w:rPr>
              <w:t xml:space="preserve"> Умных правил не забудем, охранять природу будем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ч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Ну, тогда мы вам поможем   Лето красное найти! Позовём его все хором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то красное, приди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Музыка «Лето»(</w:t>
            </w:r>
            <w:r>
              <w:rPr>
                <w:rFonts w:cs="Arial" w:ascii="Arial" w:hAnsi="Arial"/>
                <w:sz w:val="18"/>
                <w:szCs w:val="18"/>
              </w:rPr>
              <w:t>входит лето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ето</w:t>
            </w:r>
            <w:r>
              <w:rPr>
                <w:rFonts w:cs="Arial" w:ascii="Arial" w:hAnsi="Arial"/>
                <w:sz w:val="18"/>
                <w:szCs w:val="18"/>
              </w:rPr>
              <w:t>: Здравствуйте ,ребята, здравствуйте, зверята! Вы меня наверно звали? Вы меня наверно ждали? Ну а я пока к вам шло, всем загадки припасло. На каникулах отгадки пригодятся вам, ребятки в пути, в походе, в лесу, на природе. (Презентация)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Я маленький, да удаленький, стоит на меня взглянуть, и тотчас узнаешь путь. (Компас.)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Он в походе всем нам нужен, он с кострами очень дружен, можно в нем уху сварить, чай душистый вскипятить. (Котелок.)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В деревянном домике проживают гномики. уж такие добряки –раздают всем огоньки. (Спички.)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Два ремня висят на мне, есть карманы на спине. коль в поход идешь со мной, я повисну за спиной. (Рюкзак.)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Лето: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олодцы, все загадки разгадали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троскин</w:t>
            </w:r>
            <w:r>
              <w:rPr>
                <w:rFonts w:cs="Arial" w:ascii="Arial" w:hAnsi="Arial"/>
                <w:sz w:val="18"/>
                <w:szCs w:val="18"/>
              </w:rPr>
              <w:t>: Знают все взрослые, знают все дети,</w:t>
              <w:br/>
              <w:t>Что вместе с нами живут на планете…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чка</w:t>
            </w:r>
            <w:r>
              <w:rPr>
                <w:rFonts w:cs="Arial" w:ascii="Arial" w:hAnsi="Arial"/>
                <w:sz w:val="18"/>
                <w:szCs w:val="18"/>
              </w:rPr>
              <w:t>: Лев и журавль, попугай и лисица.Волк и медведь, стрекоза и куниц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чёлка</w:t>
            </w:r>
            <w:r>
              <w:rPr>
                <w:rFonts w:cs="Arial" w:ascii="Arial" w:hAnsi="Arial"/>
                <w:sz w:val="18"/>
                <w:szCs w:val="18"/>
              </w:rPr>
              <w:t>: Белые рощи, лесные дубравы,</w:t>
              <w:br/>
              <w:t>Реки, речушки, деревья и травы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бочка</w:t>
            </w:r>
            <w:r>
              <w:rPr>
                <w:rFonts w:cs="Arial" w:ascii="Arial" w:hAnsi="Arial"/>
                <w:sz w:val="18"/>
                <w:szCs w:val="18"/>
              </w:rPr>
              <w:t>: Синее море, лесной ручеёк,</w:t>
              <w:br/>
              <w:t>Все доверяют тебе, человек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</w:t>
            </w:r>
            <w:r>
              <w:rPr>
                <w:rFonts w:cs="Arial" w:ascii="Arial" w:hAnsi="Arial"/>
                <w:sz w:val="18"/>
                <w:szCs w:val="18"/>
              </w:rPr>
              <w:t>: Ты - самый умный, а значит, в ответе</w:t>
              <w:br/>
              <w:t>За всё живое, что есть на планет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жья коровк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Лето, лето к нам пришло!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тало сухо и тепло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о дорожке прямиком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Ходят ножки босиком.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ружат пчелы, вьются птицы, всё живое веселится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  <w:shd w:fill="FFFFFF" w:val="clear"/>
              </w:rPr>
              <w:t>Танец»Весенняя капель»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br/>
            </w:r>
          </w:p>
          <w:p>
            <w:pPr>
              <w:pStyle w:val="Style15"/>
              <w:spacing w:before="28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</w:t>
            </w:r>
            <w:r>
              <w:rPr>
                <w:rFonts w:cs="Arial" w:ascii="Arial" w:hAnsi="Arial"/>
                <w:sz w:val="18"/>
                <w:szCs w:val="18"/>
              </w:rPr>
              <w:t>: ну, не совсем…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Матроскин</w:t>
            </w:r>
            <w:r>
              <w:rPr>
                <w:rFonts w:cs="Arial" w:ascii="Arial" w:hAnsi="Arial"/>
                <w:sz w:val="18"/>
                <w:szCs w:val="18"/>
              </w:rPr>
              <w:t>: ( откладывает грибы в сторону) как с тобой мы не старались, без обеда мы остались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 ним подходят божья коровка, бабочка и пчёлка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жья кор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: Вот видишь, что ты натворил! В лесу, где хочешь ты ходил! Но вместо ягод ты пока едва не съел меня –жука!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чёлк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Много правил есть в природе,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Наизусть их надо зн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равила? Опять? Как  в школе? Не хочу их изуча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бочка:</w:t>
            </w:r>
            <w:r>
              <w:rPr>
                <w:sz w:val="18"/>
                <w:szCs w:val="18"/>
              </w:rPr>
              <w:t xml:space="preserve"> Если хочешь лето встретить, правила запомни эти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жья коровка: </w:t>
            </w:r>
            <w:r>
              <w:rPr>
                <w:rFonts w:cs="Arial" w:ascii="Arial" w:hAnsi="Arial"/>
                <w:sz w:val="18"/>
                <w:szCs w:val="18"/>
              </w:rPr>
              <w:t>Не рви цветы и не топчи траву,</w:t>
              <w:br/>
              <w:t>Не обрывай с кустов листву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чёлка:</w:t>
            </w:r>
            <w:r>
              <w:rPr>
                <w:rFonts w:cs="Arial" w:ascii="Arial" w:hAnsi="Arial"/>
                <w:sz w:val="18"/>
                <w:szCs w:val="18"/>
              </w:rPr>
              <w:t>Не мни зелёную былинку,</w:t>
              <w:br/>
              <w:t xml:space="preserve">В лесу ходи лишь по тропинке! 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бабочка, пчёлка и божья коровка улетают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ронёнок:</w:t>
            </w:r>
            <w:r>
              <w:rPr>
                <w:rFonts w:cs="Arial" w:ascii="Arial" w:hAnsi="Arial"/>
                <w:sz w:val="18"/>
                <w:szCs w:val="18"/>
              </w:rPr>
              <w:t xml:space="preserve"> Ой, беда, беда, беда,</w:t>
              <w:br/>
              <w:t>Выпал птенчик из гнезда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троскин</w:t>
            </w:r>
            <w:r>
              <w:rPr>
                <w:rFonts w:cs="Arial" w:ascii="Arial" w:hAnsi="Arial"/>
                <w:sz w:val="18"/>
                <w:szCs w:val="18"/>
              </w:rPr>
              <w:t>: Тише, тише, не шумите,</w:t>
              <w:br/>
              <w:t>Что случилось, объясните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чка</w:t>
            </w:r>
            <w:r>
              <w:rPr>
                <w:rFonts w:cs="Arial" w:ascii="Arial" w:hAnsi="Arial"/>
                <w:sz w:val="18"/>
                <w:szCs w:val="18"/>
              </w:rPr>
              <w:t>: Как мы только ни старались,</w:t>
              <w:br/>
              <w:t>Только больше запыхались!</w:t>
              <w:br/>
              <w:t>Кто родителям поможет,</w:t>
              <w:br/>
              <w:t>Кто птенца в гнездо положит!?</w:t>
            </w:r>
          </w:p>
          <w:p>
            <w:pPr>
              <w:pStyle w:val="Style15"/>
              <w:rPr/>
            </w:pPr>
            <w:r>
              <w:rPr>
                <w:b/>
                <w:i/>
                <w:iCs/>
                <w:sz w:val="18"/>
                <w:szCs w:val="18"/>
              </w:rPr>
              <w:t>Митя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Ну да ладно, так и быть!</w:t>
              <w:br/>
              <w:t>Рад я птицам услужить!</w:t>
              <w:br/>
              <w:t>Где гнездо и где птенец,</w:t>
              <w:br/>
              <w:t>Ну, ведите ж, наконец! ( Митя уходит за занавес,  с белкой, возвращается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енок</w:t>
            </w:r>
            <w:r>
              <w:rPr>
                <w:rFonts w:cs="Arial" w:ascii="Arial" w:hAnsi="Arial"/>
                <w:sz w:val="18"/>
                <w:szCs w:val="18"/>
              </w:rPr>
              <w:t>: Спасибо, Митя,, ты выручил нас</w:t>
              <w:br/>
              <w:t>И наше потомство от гибели спас!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троскин</w:t>
            </w:r>
            <w:r>
              <w:rPr>
                <w:rFonts w:cs="Arial" w:ascii="Arial" w:hAnsi="Arial"/>
                <w:sz w:val="16"/>
                <w:szCs w:val="16"/>
              </w:rPr>
              <w:t>:Если птенчик из гнезда выпорхнул до срока, Мы поможем, не беда, не шуми, сорока.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Белочка</w:t>
            </w:r>
            <w:r>
              <w:rPr>
                <w:rFonts w:cs="Arial" w:ascii="Arial" w:hAnsi="Arial"/>
                <w:sz w:val="16"/>
                <w:szCs w:val="16"/>
              </w:rPr>
              <w:t>: В лесу всем птицам помогай</w:t>
              <w:br/>
              <w:t>И птичьих гнёзд не разоряй!</w:t>
              <w:br/>
              <w:t>Растут на радость всем птенцы,</w:t>
              <w:br/>
              <w:t>Природы звонкие певцы! ( махают рукой, уходят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бочка</w:t>
            </w:r>
            <w:r>
              <w:rPr>
                <w:rFonts w:cs="Arial" w:ascii="Arial" w:hAnsi="Arial"/>
                <w:sz w:val="18"/>
                <w:szCs w:val="18"/>
              </w:rPr>
              <w:t xml:space="preserve">: Помогите, помогите! От пожара нас спасите! Он   сжигает всё кругом! Все погибнуть могут в нём!              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жья коровка</w:t>
            </w:r>
            <w:r>
              <w:rPr>
                <w:rFonts w:cs="Arial" w:ascii="Arial" w:hAnsi="Arial"/>
                <w:sz w:val="18"/>
                <w:szCs w:val="18"/>
              </w:rPr>
              <w:t>: Стали чахнуть липы, клёны</w:t>
              <w:br/>
              <w:t>На обочинах дорог.</w:t>
              <w:br/>
              <w:t>Чистый воздух загрязняет,</w:t>
              <w:br/>
              <w:t>От пожара чёрный смог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тя</w:t>
            </w:r>
            <w:r>
              <w:rPr>
                <w:rFonts w:cs="Arial" w:ascii="Arial" w:hAnsi="Arial"/>
                <w:sz w:val="18"/>
                <w:szCs w:val="18"/>
              </w:rPr>
              <w:t>: мы поможем вам в беде! Где река? Вода тут где? (убегают с Матроскиным. Возвращаются.)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троскин:</w:t>
            </w:r>
            <w:r>
              <w:rPr>
                <w:rFonts w:cs="Arial" w:ascii="Arial" w:hAnsi="Arial"/>
                <w:sz w:val="16"/>
                <w:szCs w:val="16"/>
              </w:rPr>
              <w:t xml:space="preserve"> Огонь- враг леса, он хитёр!</w:t>
              <w:br/>
              <w:t>Не разводи в лесу костёр! Дерево, трава, цветок и птица,</w:t>
              <w:br/>
              <w:t>Не всегда умеют защититься.</w:t>
              <w:br/>
              <w:t>Если будут уничтожены они, На планете мы останемся одни.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6:00Z</dcterms:created>
  <dc:creator>Oleg</dc:creator>
  <dc:description/>
  <dc:language>en-US</dc:language>
  <cp:lastModifiedBy>Oleg</cp:lastModifiedBy>
  <dcterms:modified xsi:type="dcterms:W3CDTF">2013-05-12T12:36:00Z</dcterms:modified>
  <cp:revision>2</cp:revision>
  <dc:subject/>
  <dc:title/>
</cp:coreProperties>
</file>