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ОУ лицей № 104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Минеральные 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занят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авила вежливости. День ро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узьминова Елена Владимировн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вторить вежливые слова, используемые в разных жизненных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туациях: приветствие, прощание, благодар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обрать правила вежливого разговора по телефону, прави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едения в гостях; дать понятие «культура пове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внимание, память, воображение,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воспитывать культуру поведения, общения, коллективиз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игрушечный телефон (2 шт.), схема разговора, «цветок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ин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Рассказы о семь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что такое «культура общения»? Нужно ли в семье (дома) говорить вежливые слова? И заче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Новая 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ажите, пожалуйста, какие слова называют волшеб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чему? Какое волшебство они соверш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етствуя человека, мы говорим 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/о-здравству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о «здравствуйте» - очень интересное.Что означает это сло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Здравствуйте» - т.е. мы желаем человеку здоровья (здравия)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Работа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(6 групп - раздаются рисун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ите рисунки, какие волшебные слова говорят персона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/ на подготовку 1-2 мин.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Работа с уч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жливые слова нужно не только знать, но и использовать в своей речи, чтобы не прослыть невежливым человеком и быть понятым своим собеседником. Иначе может произойти вот что. Послушайте телефонный разговор героев нашего учебника попугая Ильи и пса Рыж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ился ли разговор вежливым и понятны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(чтение по ролям – с.5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е правила нужно соблюдать при разговоре по телефону, чтобы он получился вежли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/о – разговаривать по телефону нужно вежливым тоном, использовать слова приветствия, благодарности, извинения, прощания. Не следует говорить слишком долг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хема разговора:   </w:t>
      </w:r>
      <w:r>
        <w:rPr>
          <w:i/>
          <w:sz w:val="28"/>
          <w:szCs w:val="28"/>
          <w:u w:val="single"/>
        </w:rPr>
        <w:t>(на доск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л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на день рождения по телефону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 каждого человека есть такой день, который он считает самым главным в своей жизни – это день рождения. Именно день рождения и собирается отпраздновать героиня нашей книги Надя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м образом она может пригласить друзей на этот праздник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/о – по телефону, разослать приглашения по почте, пригласить лично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вы думаете, какие слова она должна при этом сказать или написать?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бы вы ответили Наде, если бы тоже получили приглашение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/о – слова благодарности. Нужно сказать, сможете ли вы прийти на день рождения. Если прийти не сможете, то объясните, почему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 у нас в классе тоже сегодня день рождения! – у Насти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тя, как бы ты пригласила своих друзей по телефону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 xml:space="preserve">/обыграть/ 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бята, а какие слова сказали бы вы Насте? А какими словами встречают гостей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бы вы хотели подарить Насте? Чтобы вы пожелали ей на день рождения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как нужно принимать подарки, что говорить при этом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/о – цветы поставить  в вазу, коробку  открыть и поставить на стол, подарки нужно рассмотреть и обязательно поблагодарить подарившего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, правильно. А вот как послушайте, как поступила Надя из стихотворения А. Барто «Несли мы облако с собой»: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сли мы облако с собой: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кет сирени голубой…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зглянула Надя на сирень: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акой красивый сорт!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он завянет через день,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пили б лучше торт!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торта польза есть,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го же можно съесть!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торт люблю с орехами,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тортом бы поехали!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Наденька!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скромница!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не могли опомниться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вежливо ли заказывать подарки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 собирались гости, раздался телефонный звонок. Надя взяла трубку. Звонила ее подруга Таня. Таня поздравила ее с днем рождения, вежливо извинилась за то, что опаздывает, и предупредила, что придет через 20 минут. Ребята решили подождать Таню, не садиться без нее за стол. Надя предложила гостям поиграть…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 я тоже предлагаю отдохну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Физминутка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здничный стол. «Разговор о правильном питании»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конец все гости в сборе. Ребята сели за стол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мотрите внимательно на стол Нади, какие полезные продукты стоят на столе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/о – фрукты,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посмотрите Зелибоба тоже пригласил друзей к себе на день рождения и накрыл стол. С. 70 Что на столе у Зелибобы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/о – фрукты, овощи, салат, творожная запеканка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м полезны эти продукты?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/о -  в овощах и фруктах содержится много витаминов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полезные подарки подарили Зелибобе тетя Нина и тетя Даша?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оведения за столом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 в виде цветка )</w:t>
      </w:r>
      <w:r>
        <w:rPr>
          <w:sz w:val="28"/>
          <w:szCs w:val="28"/>
        </w:rPr>
        <w:t xml:space="preserve">  стр. 60-61 учебника.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 вы думаете, как нужно вести себя за праздничным столом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( ученики высказывают свое мнение)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- А теперь давайте проверим ваши ответы. </w:t>
      </w:r>
      <w:r>
        <w:rPr>
          <w:sz w:val="28"/>
          <w:szCs w:val="28"/>
          <w:u w:val="single"/>
        </w:rPr>
        <w:t>( дети снимают с доски лепестки цветка и зачитывают написанные там прави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м стихотворении ученики должны закончить фразу, используя вежливые слова.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от слова теплого: </w:t>
      </w:r>
      <w:r>
        <w:rPr>
          <w:i/>
          <w:sz w:val="28"/>
          <w:szCs w:val="28"/>
          <w:u w:val="single"/>
        </w:rPr>
        <w:t>…( спасибо).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когда услышит:…( </w:t>
      </w:r>
      <w:r>
        <w:rPr>
          <w:i/>
          <w:sz w:val="28"/>
          <w:szCs w:val="28"/>
          <w:u w:val="single"/>
        </w:rPr>
        <w:t>добрый день).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ьше есть не в силах, скажем маме мы:…( </w:t>
      </w:r>
      <w:r>
        <w:rPr>
          <w:i/>
          <w:sz w:val="28"/>
          <w:szCs w:val="28"/>
          <w:u w:val="single"/>
        </w:rPr>
        <w:t>спасибо).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Мальчик, вежливый и развитый, говорит, встречаясь:…(</w:t>
      </w:r>
      <w:r>
        <w:rPr>
          <w:i/>
          <w:sz w:val="28"/>
          <w:szCs w:val="28"/>
          <w:u w:val="single"/>
        </w:rPr>
        <w:t xml:space="preserve"> здравствуйт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с бранят за шалости, говорим:… ( </w:t>
      </w:r>
      <w:r>
        <w:rPr>
          <w:i/>
          <w:sz w:val="28"/>
          <w:szCs w:val="28"/>
          <w:u w:val="single"/>
        </w:rPr>
        <w:t>прости, пожалуйста).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 на прощание говорят:…(</w:t>
      </w:r>
      <w:r>
        <w:rPr>
          <w:i/>
          <w:sz w:val="28"/>
          <w:szCs w:val="28"/>
          <w:u w:val="single"/>
        </w:rPr>
        <w:t>до свидания).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15"/>
        </w:tabs>
        <w:ind w:left="6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SERGEY</dc:creator>
  <dc:description/>
  <cp:keywords/>
  <dc:language>en-US</dc:language>
  <cp:lastModifiedBy>pilgrim</cp:lastModifiedBy>
  <cp:lastPrinted>2007-02-08T13:40:00Z</cp:lastPrinted>
  <dcterms:modified xsi:type="dcterms:W3CDTF">2014-08-11T16:36:00Z</dcterms:modified>
  <cp:revision>4</cp:revision>
  <dc:subject/>
  <dc:title>МОУ лицей № 104</dc:title>
</cp:coreProperties>
</file>