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 бюджетное общеобразовательное учреждение – средняя  общеобразовательная школа с.Золотая Степь  Советского района     Саратовской области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лассного часа «Здоровье прежде всего»   в 3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Учитель начальных класс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ничева Светлан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Здоровье прежде всег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сценарий классного часа в 3 класс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: Изучить материалы по здоровьесберегающим технологиям, активная и широкая пропаганда, и организация здорового образа жизни, оформлени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откроем пять секр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здоровье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олняя все сек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болезней будем жить.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ас хочет быть здоровым и крепким. Для этого, нужно заботиться о своём здоровье. Что нам помогает сохранять здоровье? Давайте отгадаем кроссворд. (слайд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 Через нос проходит в грудь и обратный держит путь.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н невидимый, и всё же без него мы жить не можем.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Жесткая щетинка, гладенькая спинка.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Кто со мной не знается, тот от боли мается.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Частый зубчатый, вцепился в чуб вихрастый.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Просыпаюсь утром рано вместе с солнышком румяным.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Заправляю сам кроватку, быстро делаю….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Ускользает, как живое, но не выпущу его я.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ело ясное вполне- пусть помоет руки мне.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Льётся речка- мы лежим, лёд на речке- мы бежим.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В морях и реках обитает, но часто по небу летает.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А наскучит ей летать, на землю падает опять.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 Сперва, с горы летишь на них,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А после в гору тянешь их.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 Светит, сверкает, всех согревает.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 Две новые кленовые подошвы двухметровые: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них поставил две ноги - и по большим снегам беги.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Вафельное и полосатое, гладкое и лохматое,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сегда под рукою- что это такое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ключевое слово получилась? (закал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то может ответить, для чего нужно заниматься закалив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ьно закалять свой орган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будем заниматься в группах. Каждая группа расскажет нам об одном из секретов здоровья.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 здоровьем дружен сп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дион, бассейны, к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л, каток- везде вам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старание в награ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ут кубки и рекор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нут мышцы ваши твёр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помните: спортс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ждый день свой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инают с физза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группа расскажет нам чем полезна зарядка и занятия спортом. </w:t>
      </w:r>
      <w:hyperlink r:id="rId2">
        <w:r>
          <w:rPr>
            <w:rStyle w:val="InternetLink"/>
            <w:sz w:val="28"/>
            <w:szCs w:val="28"/>
          </w:rPr>
          <w:t>(доклад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(проводит первая группа):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ружно встали. Раз! Два!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теперь богатыри! (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ы ладонь к глазам пристав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ги крепкие расст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ворачиваясь вправо, (поворот 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глядимся велич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алево надо тоже (поворот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глядеть из-под лад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аправо, и ещё (поворот 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ерез левое плечо. (поворот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квой «л» расставим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чно в танце- руки в б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клонились влево,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лучается на сл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ая группа расскажет нам какое питание можно считать здоровым..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(буклет)</w:t>
        </w:r>
      </w:hyperlink>
      <w:r>
        <w:rPr>
          <w:sz w:val="28"/>
          <w:szCs w:val="28"/>
        </w:rPr>
        <w:t xml:space="preserve">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 природы есть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частлив будет только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 здоровье сбереж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чь гони-ка все хворо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учись-ка быть здоровым! 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я группа подготовила нам презентацию «Вред и польза жевательной резинки». </w:t>
      </w:r>
      <w:hyperlink r:id="rId4">
        <w:r>
          <w:rPr>
            <w:rStyle w:val="InternetLink"/>
            <w:sz w:val="28"/>
            <w:szCs w:val="28"/>
          </w:rPr>
          <w:t>(презентация)</w:t>
        </w:r>
      </w:hyperlink>
      <w:r>
        <w:rPr>
          <w:sz w:val="28"/>
          <w:szCs w:val="28"/>
        </w:rPr>
        <w:t xml:space="preserve"> (слайд 8, гиперссылка на назв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сли будешь ты стрем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спорядок выпол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дешь лучше ты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учше будешь отдыхать.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«Режим дня» (2 уче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ашенька, вст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ж день, взгляни в ок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ь ты задерживаешь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ь ты не спишь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 мамочка, ну, чуто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 одну мину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аша, сядь к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сколько можно ж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й чай уже в четвёрт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лось подогр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мамочка, ну, чут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 одну мину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аша, сп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завтра утром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можешь ты открыть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мамочка, ну, чут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 одну мину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руг нас повсюду есть микробы. Беда наступает, когда возбудители болезней попадают в организм человека и размножаются. Что такое микробы и как они влияют на наш организ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я могут поразить организм человека, в том случае, когда защита организма ослабевает. Подумайте и скажите, как можно уберечься от б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ваться по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иматься зарядкой, закали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пи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равила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о делать прив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ещё раз повторим все правил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вспомнить пословицы о здоровье. Я буду начинать- а вы заканчи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истота- залог …(здоро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исто жить- здоровым… (бы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рязь и неряшливость- путь…  (к болез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олен лечись, а здоров-… (берег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здоровом теле… (здоровый д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сли хочешь быть здоров- … (закаляй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открыли с вами пять секрет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твёрдо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ье надо сохр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правильно пи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спортом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и мыть перед 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убы чистить, зака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сегда дружить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огда все люди в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-долго будут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апомни ведь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агазине не к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ю азбуку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крепк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жизни эти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сюду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- ЭТО ВЕРШИНА, НА КОТОРУЮ ЧЕЛОВЕК ДОЛЖЕН ПОДНЯТЬСЯ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. Брехман</w:t>
      </w:r>
    </w:p>
    <w:p>
      <w:pPr>
        <w:pStyle w:val="Normal"/>
        <w:rPr/>
      </w:pPr>
      <w:r>
        <w:rPr>
          <w:sz w:val="28"/>
          <w:szCs w:val="28"/>
        </w:rPr>
        <w:t xml:space="preserve">Мне хотелось вам всем пожелать чтобы вы достигли этой вершины. На память о нашей беседе я подарю вам </w:t>
      </w:r>
      <w:hyperlink r:id="rId5">
        <w:r>
          <w:rPr>
            <w:rStyle w:val="InternetLink"/>
            <w:sz w:val="28"/>
            <w:szCs w:val="28"/>
          </w:rPr>
          <w:t>открытки</w:t>
        </w:r>
      </w:hyperlink>
      <w:r>
        <w:rPr>
          <w:sz w:val="28"/>
          <w:szCs w:val="28"/>
        </w:rPr>
        <w:t xml:space="preserve"> с загадками 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онце мероприятия группа учеников показывает спортивные сказ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54;&#1050;&#1051;&#1040;&#1044;%20%20%20&#1053;&#1040;%20%20%20&#1058;&#1045;&#1052;&#1059;.doc" TargetMode="External"/><Relationship Id="rId3" Type="http://schemas.openxmlformats.org/officeDocument/2006/relationships/hyperlink" Target="../in/&#1055;&#1091;&#1073;&#1083;&#1080;&#1082;&#1072;&#1094;&#1080;&#1103;%20&#1091;&#1095;&#1072;&#1097;&#1077;&#1075;&#1086;&#1089;&#1103;.pub" TargetMode="External"/><Relationship Id="rId4" Type="http://schemas.openxmlformats.org/officeDocument/2006/relationships/hyperlink" Target="../in/&#1055;&#1056;&#1045;&#1047;&#1045;&#1053;&#1058;&#1040;&#1062;&#1048;&#1048;%20&#1059;&#1063;&#1040;&#1065;&#1045;&#1043;&#1054;&#1057;&#1071;.ppt" TargetMode="External"/><Relationship Id="rId5" Type="http://schemas.openxmlformats.org/officeDocument/2006/relationships/hyperlink" Target="../in/&#1055;&#1091;&#1073;&#1083;&#1080;&#1082;&#1072;&#1094;&#1080;&#1103;1.pu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5:30:00Z</dcterms:created>
  <dc:creator>user</dc:creator>
  <dc:description/>
  <cp:keywords/>
  <dc:language>en-US</dc:language>
  <cp:lastModifiedBy>Света</cp:lastModifiedBy>
  <dcterms:modified xsi:type="dcterms:W3CDTF">2014-08-11T18:13:00Z</dcterms:modified>
  <cp:revision>10</cp:revision>
  <dc:subject/>
  <dc:title>                    Здоровье прежде всего</dc:title>
</cp:coreProperties>
</file>