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мероприятие ко дню семьи</w:t>
      </w:r>
    </w:p>
    <w:p>
      <w:pPr>
        <w:pStyle w:val="Normal"/>
        <w:spacing w:lineRule="auto" w:line="240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ный символ жизни»</w:t>
      </w:r>
    </w:p>
    <w:p>
      <w:pPr>
        <w:pStyle w:val="Normal"/>
        <w:spacing w:lineRule="auto" w:line="240"/>
        <w:ind w:left="-851" w:firstLine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д мероприят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Чтец.                                    В семейном кругу мы с вами растем,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а основ – родительский дом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семейном кругу все корни твои,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 в жизнь ты выходишь из семьи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семейном кругу мы жизнь создаем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а основ - родительский   дом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-й ученик: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годня в этом зале </w:t>
        <w:br/>
        <w:t xml:space="preserve">Мы собрались не зря. </w:t>
        <w:br/>
        <w:t xml:space="preserve">Сегодня мы узнаем, </w:t>
        <w:br/>
        <w:t xml:space="preserve">Как нам важна семья. </w:t>
        <w:br/>
        <w:t xml:space="preserve">Давайте же о дружбе </w:t>
        <w:br/>
        <w:t xml:space="preserve">В семье поговорим, </w:t>
        <w:br/>
        <w:t xml:space="preserve">И дружбе в наших семьях </w:t>
        <w:br/>
        <w:t>Наш праздник посвятим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гие ребята, уважаемые взрослые! Мы рады видеть вас в нашей уютной гостиной, по-домашнему теплой и нарядной. Сегодня у нас не просто праздник, а праздник семьи, который называется «Семья – волшебный символ жизни».</w:t>
      </w:r>
      <w:r>
        <w:rPr>
          <w:rFonts w:cs="Times New Roman" w:ascii="Times New Roman" w:hAnsi="Times New Roman"/>
          <w:sz w:val="24"/>
          <w:szCs w:val="24"/>
        </w:rPr>
        <w:t xml:space="preserve">   Поэтому, я произношу «Здравствуй, семья!»  Какое красивое слово! Семья. Как греет душу это слово! Оно напоминает о ласковом голосе мамы, о заботливой строгости отца. В семье ты желанный ребенок. Здесь тебя нарекли именем. А сколько  в слове «семья» загадок и поучительных открытий! Например, слово «семья» можно разделить на два слова – «семь» и «я». И тогда оно как будто говорит нам: «Семья – это семеро таких же, как я»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-й ученик: </w:t>
      </w:r>
    </w:p>
    <w:p>
      <w:pPr>
        <w:pStyle w:val="Normal"/>
        <w:spacing w:lineRule="auto" w:line="240"/>
        <w:ind w:left="-85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окном бушует вьюга, </w:t>
        <w:br/>
        <w:t xml:space="preserve">Ветер воет за окном, </w:t>
        <w:br/>
        <w:t xml:space="preserve">Но в любую непогоду </w:t>
        <w:br/>
        <w:t xml:space="preserve">Хорошо, когда есть дом. </w:t>
        <w:br/>
        <w:t xml:space="preserve">Где не только стены, крыша, </w:t>
        <w:br/>
        <w:t xml:space="preserve">Где уютно и тепло. </w:t>
        <w:br/>
        <w:t xml:space="preserve">Дом, где ждут тебя и любят, </w:t>
        <w:br/>
        <w:t xml:space="preserve">Там и в сумерках светло. </w:t>
        <w:br/>
        <w:t xml:space="preserve">И под вечер в этом доме </w:t>
        <w:br/>
        <w:t xml:space="preserve">Собирается семья: </w:t>
        <w:br/>
        <w:t xml:space="preserve">Папа с мамой, да три сына, </w:t>
        <w:br/>
        <w:t xml:space="preserve">Две дочурки – семь, семья! </w:t>
        <w:br/>
        <w:br/>
        <w:t xml:space="preserve">3-й ученик: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мья – волшебный символ жизни! </w:t>
        <w:br/>
        <w:t xml:space="preserve"> В ней – все, в ней капелька Отчизны! </w:t>
        <w:br/>
        <w:t xml:space="preserve"> В ней – мама, папа, брат, сестра, </w:t>
        <w:br/>
        <w:t xml:space="preserve"> В ней – маленький квадрат двора. </w:t>
        <w:br/>
        <w:t xml:space="preserve"> В ней – солнце, в ней – березка, дом, </w:t>
        <w:br/>
        <w:t xml:space="preserve"> Согрето все теплом кругом. </w:t>
        <w:br/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Ведущий:  И правда, в семье все чем-то похожи друг на друга: лицом, голосом, взглядом, нравом и характером. Могут быть общие увлечения и занятия. А когда же родилась ее величество семья? Оказывается, давно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 детьми сказки «О  первой семье». 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Давным – давно на далеком острове жил мальчик. Он жил совсем один. Никто его не воспитывал, и никто не наказывал, ни с кем он не делился орехами и фруктами. Но было этому мальчику очень грустно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н отправился на берег моря. И вдруг ему навстречу вышел седой старик. Он был очень старый, но очень мудрый.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- Куда ты идешь? – спросил старик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иду искать место, где мне не будет так одиноко.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- Я знаю, как тебе помочь идем со мной, - предложил старик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вел мальчика в свой дом, где жили его дети и внуки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! – сказал старик. – Все мы живем в одном доме. Вместе радуемся, вм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еник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остался,  и через некоторое время понял, что только теперь научился радоваться и стал по-настоящему счастливым. А произошло это потому, что у него появилась семья.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У каждого из вас, ребята, есть люди самые близкие и родные. Эти люди полюбили вас, когда вы только родились, и будут любить вас всегда. Кто же это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, папа, бабушки, дедушки.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-а одним словом как сказать? (семья)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й Ассамблеей ООН в 1993 году был учрежден Международный день семь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ссии появился новый праздник - День семьи, любви и верности. Всероссийский день супружеской любви и семейного счастья будет отмечаться каждый год 8 июля, в День покровителей супружеской жизни святых Петра и Февронии, которые считаются образцом супружеской верности и идеалом семейного счастья. Согласно легенде, князь Муромский Петр полюбил крестьянку Февронию, однако боярская знать была против их брака из-за низкого происхождения девушки. Петр и Феврония предпочли семейную жизнь княжескому престолу. Они жили долго и счастливо и умерли в 1228 году в один день и ча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мвол праздника — ромашка — появился не случайно. Это самый чистый и нежный летний цветок.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ниманию присутствующих предлагается презентация, состоящая из 4 частей (на это обращает внимание во время просмотра учитель): «Как появилась семья», «Семья растет», «Душа на месте, если семья вместе», «Классная семья».</w:t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ый день семьи                                       Пусть дети старших никогда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дружно поздравляем!                                                 Ни в чем не огорчают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юзом крепким. И в любви                                          А папа с мамой малышей  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долго пожелаем!                                                       Заботой окружают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рдца – празднику. Тепла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сти в общении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 близкими всегда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в лучших отношениях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с шарами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ся, вертится шарик земной,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, как птица, летят чередой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нем семьи вас поздравить пришли,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ю в подарок шары принесли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сных шарах выраженье любви.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с собою сейчас принесли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ы, любви это пламенный знак,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несли его в наших сердцах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них шарах – голубые мечты,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ечтали по-прежнему вы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бывались мечты все у вас-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мы вам желаем сейчас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ре зеленом надежда живет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В то, что счастливым окажется год,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В то, что на свете не будет войны,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еса и сады зелены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й же шар мы с собой не несли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Не потому, что его не нашли,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, что в сердцах у детей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пожелания солнечных дней!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арят шарики родителям или запускают в классе (шарики летят под потолок)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85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ногие задают такой вопрос, а что же такое счастье? Мы предлагаем вашему вниманию сценку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агмент сказки «Птица счастья»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Жила-была Ворона. Она жила так давно, что уже и не помнила, сколько ей лет, сколько зим. Может сто, а может и двести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 Ах, какое было время! Березы были выше! Да! Гораздо выше. И жизнь в лесу не была такой скучной. Ах! Как было весело! Не то, что сейчас – никакого тебе веселья, никакой тебе радости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ает бабочка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: Ах, какой чудесный луг, и цветы цветут вокруг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ружится голова, радость жизни мне дана.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Радость жизни мне дана, счастьем я полна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 Она счастьем полна. Да знаешь ли, порхающее создание, что такое счастье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: Ой, простите. Я вас не заметила. Я думала, что я одна. Вы спросили о счастье? Да, да, я знаю, что такое счастье. У меня сегодня день рождения. И я могу летать. Это такое счастье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 Так и у меня есть крылья. Ну и какое же это счастье? Это просто крылья, без них как без рук – ни туда. Ни сюда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: Да нет же. Нет. Это счастье – летать с цветка на цветок, видеть всю эту красоту. Ах, я вижу солнце, я вижу небо. Я вижу цветы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 Ну и что, я тоже вижу это каждый день уже сто лет. Привыкла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: Ну что вы, Ворона! Разве можно привыкнуть? Вся эта красота наполняет меня радостью и счастьем. Мне хочется все время петь и танцевать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 Ну не знаю. Не знаю, как можно быть такой легкомысленной. Только петь и танцевать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еж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Здравствуйте, о чем это вы тут спорите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 О счастье. Знаешь ли ты, Еж, что такое счастье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Да я как-то не задумывался. Живу и живу. У меня всегда много работы. То домик починить надо, то ежата куда-нибудь заберутся, выручать надо. А вот счастье ли это – надо подумать. Что же это такое? Давайте еще   у кого-нибудь спросим. Эй, Миша, иди сюда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медведь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Здравствуйте. Чего вам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 Знаешь ли ты, что такое счастье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: Ну, так сразу. Вот посижу, подумаю. Зиму перезимовал – хорошо. Малинки поел – хорошо. А счастье ли это, не знаю.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гает заяц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Я тут слушал вас и думаю: когда вы меня от лисы прятали, поделились своей силой, я был так счастлив, что у меня есть друзья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Вот и Заяц о счастье сказал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 Да какое таем счастье! Разве кто его видел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: Да, счастье надо почувствовать. Это как луч солнца, как дуновение ветерка, как утренняя роса, как аромат цветка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Что-то я начинаю понимать. Счастье – это как будто солнышко внутри тебя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Значит, счастье – это когда мне светло и радостно внутри?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: Да, вы правильно думаете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: А еще мне хорошо в лесу  вами, друзья мои. Значит, когда мы все вместе – это тоже счастье?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Когда рядом друг – это большое счастье. Даже, если это очень маленький друг, как бабочка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 Оказывается, счастье внутри нас. Как интересно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 И когда можно рассказать о чем-нибудь интересном всем-всем-всем, это тоже счастье. И когда мы сейчас все вместе собрались, и сюда пришло много хороших гостей это тоже счастье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А как вы думаете? (Обращается к зрителям)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Дорогие гости, как вы думаете, что такое счастье? (Отвечают родители, дети).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кажу вам легенду: В давние времена жила семья – 100 человек, и в ней царил мир, покой, любовь и согласие. Молва об этом долетела до правителя. И он спросил у главы семьи: “Как вам удается жить, никогда не ссорясь, не обижая друг друга?” Старец взял бумагу и написал на ней что-то. Правитель прочитал и удивился. На листе было начертано сто раз слово “ПОНИМАНИЕ”.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счастье в семье зависит от взаимного понимания. А сейчас мы выясним как родители и дети понимают друг друга на расстоянии, т.е. члены одной семьи должны интуитивно чувствовать друг друга. Для этого проведем игру «Моя звезда».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Каждый ребенок должен с помощью трех прилагательных описать свою звезду, а мама или папа должны её отыскать  на доске (звезды заранее изготовлены и прикреплены на доске)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Дети выходят в коридор, а родители остаются в классе. На звездах пишется заветное желание для семь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А теперь каждая семейная пара читает желания на своих звездах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обеждаем та семейная пара, у которой совпало желание.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Я лишь могу добавить, что счастье – это когда все члены семьи здоровы, когда в семье царит мир и согласие, это рождение детей. Ведь недаром один умный человек сказал, что настоящая семья начинается с детей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это чудо света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идел это сам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числил чудо это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амым чудным чудесам.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Мы пред будущим  в ответе: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адость, боль и грусть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будущее – дети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 ними, ну и пусть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детях – наша сила,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емных миров огни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будущее было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светлым, как они.</w:t>
      </w:r>
    </w:p>
    <w:p>
      <w:pPr>
        <w:sectPr>
          <w:footerReference w:type="default" r:id="rId3"/>
          <w:type w:val="nextPage"/>
          <w:pgSz w:w="11906" w:h="16838"/>
          <w:pgMar w:left="1701" w:right="746" w:gutter="0" w:header="0" w:top="709" w:footer="708" w:bottom="1134"/>
          <w:pgNumType w:fmt="decimal"/>
          <w:cols w:num="3" w:equalWidth="false" w:sep="false">
            <w:col w:w="2439" w:space="900"/>
            <w:col w:w="2661" w:space="938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наши дети чувствуют себя счастливыми, когда родители интересуются их делами и большую часть времени проводят вместе с ними. На это дети отвечают заботой и вниманием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пу с мамой берег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Я беру у папы веник –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па жалуется:                                                               Я ведь тоже не бездельник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то-то утомляюсь от работы…                      После ужина посуду сам помою, не забуду –</w:t>
      </w:r>
    </w:p>
    <w:p>
      <w:pPr>
        <w:pStyle w:val="Normal"/>
        <w:spacing w:lineRule="auto" w:line="240"/>
        <w:ind w:left="-85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а тоже:</w:t>
      </w:r>
    </w:p>
    <w:p>
      <w:pPr>
        <w:pStyle w:val="Normal"/>
        <w:spacing w:lineRule="auto" w:line="240"/>
        <w:ind w:left="-85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стаю, на ногах едва стою…                                       Папу с мамой берегу.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же сильный, я смогу!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вас, дети, больше любит,</w:t>
        <w:br/>
        <w:t>Кто вас нежно так голyбит</w:t>
        <w:br/>
        <w:t>И заботится о вас,</w:t>
        <w:br/>
        <w:t>Hе смыкая ночью глаз?</w:t>
        <w:br/>
        <w:t>— «Мама доpогая» (хором)</w:t>
        <w:br/>
        <w:t>2. Колыбель кто вам качает,</w:t>
        <w:br/>
        <w:t>Кто вам песни напевает,</w:t>
        <w:br/>
        <w:t>Кто вам сказки говоpит</w:t>
        <w:br/>
        <w:t>И игpyшки вам даpит?</w:t>
        <w:br/>
        <w:t>— «Мама золотая» (хором)</w:t>
        <w:br/>
        <w:t>3. Если, дети, вы ленивы,</w:t>
        <w:br/>
        <w:t>Hепослyшны, шаловливы,</w:t>
        <w:br/>
        <w:t>Что бывает иногда, -</w:t>
        <w:br/>
        <w:t>Кто же слёзы льет тогда?</w:t>
        <w:br/>
        <w:t>— «Всё она, pодная» (хором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: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ма дорогая, </w:t>
      </w:r>
    </w:p>
    <w:p>
      <w:pPr>
        <w:pStyle w:val="Normal"/>
        <w:spacing w:lineRule="auto" w:line="240"/>
        <w:ind w:left="-851" w:hanging="4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Я тебя люблю!</w:t>
      </w:r>
    </w:p>
    <w:p>
      <w:pPr>
        <w:pStyle w:val="HTML"/>
        <w:ind w:hanging="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цветы весенние</w:t>
      </w:r>
    </w:p>
    <w:p>
      <w:pPr>
        <w:pStyle w:val="HTML"/>
        <w:ind w:hanging="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тебе дарю.</w:t>
      </w:r>
    </w:p>
    <w:p>
      <w:pPr>
        <w:pStyle w:val="HTML"/>
        <w:ind w:hanging="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 улыбается, </w:t>
      </w:r>
    </w:p>
    <w:p>
      <w:pPr>
        <w:pStyle w:val="HTML"/>
        <w:ind w:hanging="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ядя с высоты.</w:t>
      </w:r>
    </w:p>
    <w:p>
      <w:pPr>
        <w:pStyle w:val="HTML"/>
        <w:ind w:hanging="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же это здорово -</w:t>
      </w:r>
    </w:p>
    <w:p>
      <w:pPr>
        <w:pStyle w:val="HTML"/>
        <w:ind w:hanging="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меня есть 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крыл мне этот мир,</w:t>
        <w:br/>
        <w:t>Не жалея своих сил?</w:t>
        <w:br/>
        <w:t>И всегда оберегала?</w:t>
        <w:br/>
        <w:t>Лучшая на свете МАМА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Кто на свете всех милее</w:t>
        <w:br/>
        <w:t>И теплом своим согреет,</w:t>
        <w:br/>
        <w:t>Любит больше, чем себя?</w:t>
        <w:br/>
        <w:t>Это МАМОЧКА моя.</w:t>
        <w:br/>
        <w:br/>
        <w:t xml:space="preserve"> Книжки вечером читает</w:t>
        <w:br/>
        <w:t>И всегда всё понимает,</w:t>
        <w:br/>
        <w:t>Даже если я упряма,</w:t>
        <w:br/>
        <w:t>Знаю, любит меня МАМА.</w:t>
        <w:br/>
        <w:br/>
        <w:t xml:space="preserve"> Никогда не унывает,</w:t>
        <w:br/>
        <w:t>Что мне надо, точно знает.</w:t>
        <w:br/>
        <w:t>Если, вдруг, случится драма,</w:t>
        <w:br/>
        <w:t>Кто поддержит? Моя МАМА.</w:t>
        <w:br/>
        <w:br/>
        <w:t xml:space="preserve"> Я шагаю по дорожке,</w:t>
        <w:br/>
        <w:t>Но устали мои ножки.</w:t>
        <w:br/>
        <w:t>Перепрыгнуть через яму</w:t>
        <w:br/>
        <w:t>Кто поможет? Знаю – МАМА</w:t>
      </w:r>
    </w:p>
    <w:p>
      <w:pPr>
        <w:sectPr>
          <w:footerReference w:type="default" r:id="rId5"/>
          <w:type w:val="nextPage"/>
          <w:pgSz w:w="11906" w:h="16838"/>
          <w:pgMar w:left="1701" w:right="746" w:gutter="0" w:header="0" w:top="709" w:footer="708" w:bottom="1134"/>
          <w:pgNumType w:fmt="decimal"/>
          <w:cols w:num="2" w:equalWidth="false" w:sep="false">
            <w:col w:w="4323" w:space="1716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Ребенку в семье необходимо как женское, так и мужское внимание. Надежность отца, его чуткость по отношению к детям делает семейную жизнь более интересной, счастли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уехал папа далеко.</w:t>
        <w:br/>
        <w:t>Мне без папы, если честно, нелегко.</w:t>
        <w:br/>
        <w:t>Папа, если хочет, может песню спеть.</w:t>
        <w:br/>
        <w:t>Если холодно – теплом своим согреть.</w:t>
        <w:br/>
        <w:t>Папа может сказку прочитать,</w:t>
        <w:br/>
        <w:t>Мне без папы трудно засыпать.</w:t>
        <w:br/>
        <w:t>Поднимусь и тихо встану у дверей</w:t>
        <w:br/>
        <w:t>Милый папа, возвращайся поскорей!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ет он в футбол играть, 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ет книжку мне читать, 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суп мне разогреть,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мультик посмотреть,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поиграть он в шашки,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даже вымыть чашки,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рисовать машинки,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собирать картинки,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прокатить меня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о быстрого коня.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ет рыбу он ловить,</w:t>
        <w:tab/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н на кухне починить.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еня всегда герой –</w:t>
      </w:r>
    </w:p>
    <w:p>
      <w:pPr>
        <w:pStyle w:val="HTML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й лучший  ПАПА мой!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 папы работа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апы забота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екогда с нами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ему поиграть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мы его любим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мы его ждём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если наш пап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ерёт выход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 с ни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ь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от везенье!                                                        А потом мы всей семье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я так нужны!                                                               Чай с блинами долго пь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в воскресенье                                                             А в окошко льется песн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делает блины.                                                                      Я и сам запет го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к чаю чашки моет.                                                                 Хорошо, когда мы вмес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раем их вдвоем.                                                                      Даже если нет бли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аждый член семьи имеет свою основную работу, обязанности по дому, а совсем маленькие члены семьи  просто играют.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разговор двух девочек.</w:t>
      </w:r>
    </w:p>
    <w:p>
      <w:pPr>
        <w:pStyle w:val="Normal"/>
        <w:spacing w:lineRule="auto" w:line="24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>:       Кто играет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лнце играет лучами на речке,                              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ошка играет клубком на крылечке,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 Женя играет – есть кукла у Жени.                              </w:t>
      </w:r>
    </w:p>
    <w:p>
      <w:pPr>
        <w:pStyle w:val="Normal"/>
        <w:spacing w:lineRule="auto" w:line="240"/>
        <w:ind w:left="-85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мама играет в театре на сцене.</w:t>
      </w:r>
    </w:p>
    <w:p>
      <w:pPr>
        <w:pStyle w:val="Normal"/>
        <w:spacing w:lineRule="auto" w:line="240"/>
        <w:ind w:left="-85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апа играет на медной трубе,                                  </w:t>
      </w:r>
    </w:p>
    <w:p>
      <w:pPr>
        <w:pStyle w:val="Normal"/>
        <w:spacing w:lineRule="auto" w:line="240"/>
        <w:ind w:left="-85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дедушка  с внуком играет в избе.</w:t>
      </w:r>
    </w:p>
    <w:p>
      <w:pPr>
        <w:pStyle w:val="Normal"/>
        <w:spacing w:lineRule="auto" w:line="240"/>
        <w:ind w:left="-85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бабушка внуку пленки стирает.                                  </w:t>
      </w:r>
    </w:p>
    <w:p>
      <w:pPr>
        <w:pStyle w:val="Normal"/>
        <w:spacing w:lineRule="auto" w:line="240"/>
        <w:ind w:left="-851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бушка в стирку, наверное, играет?</w:t>
      </w:r>
    </w:p>
    <w:p>
      <w:pPr>
        <w:pStyle w:val="Normal"/>
        <w:spacing w:lineRule="auto" w:line="240"/>
        <w:ind w:left="-540" w:firstLine="605"/>
        <w:rPr/>
      </w:pPr>
      <w:r>
        <w:rPr>
          <w:rFonts w:cs="Times New Roman" w:ascii="Times New Roman" w:hAnsi="Times New Roman"/>
          <w:sz w:val="24"/>
          <w:szCs w:val="24"/>
        </w:rPr>
        <w:t>Ведущий : Ваши родители всегда будут любить вас. Но придет время, когда и вам придется ухаживать за своими родителями. Давайте посмотрим со стороны, как некрасиво поступают со своими родителями некоторые ребята.</w:t>
      </w:r>
    </w:p>
    <w:p>
      <w:pPr>
        <w:pStyle w:val="Normal"/>
        <w:spacing w:lineRule="auto" w:line="240"/>
        <w:ind w:left="-540" w:firstLine="60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ценка </w:t>
      </w:r>
    </w:p>
    <w:p>
      <w:pPr>
        <w:pStyle w:val="Normal"/>
        <w:spacing w:lineRule="auto" w:line="240"/>
        <w:ind w:left="-540" w:firstLine="60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примеряет наряды, небрежно бросает непонравившееся.</w:t>
      </w:r>
    </w:p>
    <w:p>
      <w:pPr>
        <w:pStyle w:val="Normal"/>
        <w:spacing w:lineRule="auto" w:line="240"/>
        <w:ind w:left="-540" w:firstLine="6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   Света! Положи вещи на место!</w:t>
      </w:r>
    </w:p>
    <w:p>
      <w:pPr>
        <w:pStyle w:val="Normal"/>
        <w:spacing w:lineRule="auto" w:line="240"/>
        <w:ind w:left="-540" w:firstLine="6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:      Мам! Отстань! Не видишь, я тороплюсь?</w:t>
      </w:r>
    </w:p>
    <w:p>
      <w:pPr>
        <w:pStyle w:val="Normal"/>
        <w:spacing w:lineRule="auto" w:line="240"/>
        <w:ind w:left="-540" w:firstLine="6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     Ты когда вернешься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ета:       А что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ма:      Я сегодня устала на работе. Хотела лечь пораньше. А ты свой ключ потеряла. Как дверь откроешь?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ета:     Так тебе и надо! Может, побыстрее мне новый ключ закажешь. Ну ладно, некогда мне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Понравилась вам Света? Почему? Как нужно относится к родителям? А кто был с вашими родителями, когда они были такие маленькие, как и в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Кладезь житейской мудрости – это, конечно, и наше старшее поколение. </w:t>
        <w:br/>
        <w:t>И почет вам, и честь,</w:t>
        <w:br/>
        <w:t>И спасибо за то, что вы были и есть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бабушке и дедуш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Целый день я осторожно возле бабушки кручусь.</w:t>
        <w:br/>
        <w:t>И всему, что  только можно,  у  бабули  научусь.</w:t>
        <w:br/>
        <w:t>Сколько в ней любви и ласки!</w:t>
        <w:br/>
        <w:t>Помнит множество стихов.</w:t>
        <w:br/>
        <w:t>Слушать бабушкины сказки</w:t>
        <w:br/>
        <w:t>Можно хоть до петухов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 бабушки на полке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тки да иголк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жницы стальные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ты кружевные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ьёт бабуля целый день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й помочь хочу скорей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Я беру лоскуток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лу и ниток моток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стро и ловко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ью друзьям обновки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и, Мурка, сарафан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ебе, Барбос, кафтан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ню запеваем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уле помогаем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одит в школу на собрание, варит бабушка бульон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за это каждый месяц  носит деньги почтальон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абушка сказала: « То не трогай, то не смей!»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лушать, потому что дом наш держится на ней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бабушка!</w:t>
        <w:br/>
        <w:t>Не считай понапрасну года,</w:t>
        <w:br/>
        <w:t>Не грусти, что виски поседели.</w:t>
        <w:br/>
        <w:t>Так бывает в природе всегда:</w:t>
        <w:br/>
        <w:t>Это след оставляют метели.</w:t>
        <w:br/>
        <w:t>Пусть нелегкой была твоя жизнь,</w:t>
        <w:br/>
        <w:t>Были все ж в ней и радость, и счасть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Ты крепись, дорогая, держись,</w:t>
        <w:br/>
        <w:t>Обойдут стороною ненастья.</w:t>
        <w:br/>
        <w:t>Ведь богатство твое - это МЫ:</w:t>
        <w:br/>
        <w:t>Дочка, сын, внуки, правнуки даже!</w:t>
        <w:br/>
        <w:t>Долго-долго еще ты живи,</w:t>
        <w:br/>
        <w:t>Чтоб пра-правнуков тоже понянчить!!!</w:t>
      </w:r>
    </w:p>
    <w:p>
      <w:pPr>
        <w:pStyle w:val="Style15"/>
        <w:rPr>
          <w:i/>
          <w:i/>
        </w:rPr>
      </w:pPr>
      <w:r>
        <w:rPr>
          <w:i/>
        </w:rPr>
        <w:t>Выходит 4 группа детей (стихи про дедуш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й дедуля дорогой,</w:t>
        <w:br/>
        <w:t>Мы гордимся все тобой!</w:t>
        <w:br/>
        <w:t>И скажу я по секрету:</w:t>
        <w:br/>
        <w:t>Лучше нет на свете деда!</w:t>
        <w:br/>
        <w:t>Буду я всегда стараться</w:t>
        <w:br/>
        <w:t>На тебя во всём равняться!</w:t>
      </w:r>
    </w:p>
    <w:p>
      <w:pPr>
        <w:pStyle w:val="Bodytext"/>
        <w:rPr/>
      </w:pPr>
      <w:r>
        <w:rPr/>
        <w:t>2. 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</w:r>
    </w:p>
    <w:p>
      <w:pPr>
        <w:pStyle w:val="Bodytext"/>
        <w:rPr/>
      </w:pPr>
      <w:r>
        <w:rPr/>
        <w:br/>
        <w:t>3. 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— уже захрапел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>4.Наш дедушка не любит тени, он любит солнышка тепло.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>Дрожат у старого колени. Ходить бедняге тяжело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з него мы жить не можем. Он не чужой. Он наш – родной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йдет, мы ему поможем: поставим стульчик раскладной,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рошенечко усадим. Укроем ноги, а потом 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ую бороду разгладим или косички заплетем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едушка! Дедуля! Ты наша книга</w:t>
        <w:br/>
        <w:t xml:space="preserve">Есть в нашем доме книга, </w:t>
        <w:br/>
        <w:t>Добрей, которой нет</w:t>
        <w:br/>
        <w:t>В ней собраны вся мудрость</w:t>
        <w:br/>
        <w:t>И грусть прожитых лет</w:t>
        <w:br/>
        <w:t>В ней сказки и загадки</w:t>
        <w:br/>
        <w:t>Все 70 страниц</w:t>
        <w:br/>
        <w:t>Прикрыты переплетом</w:t>
        <w:br/>
        <w:t>Задумчивых ресниц</w:t>
        <w:br/>
        <w:t>Мой дедушка, конечно,</w:t>
        <w:br/>
        <w:t>На книгу не похож:</w:t>
        <w:br/>
        <w:t xml:space="preserve">Но я то, знаю, как много </w:t>
        <w:br/>
        <w:t>В его глазах прочтеш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«Чья вещь?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Я произношу название предмета, а вы отвечаете, кто в семье чаще всего пользуется этим предметом – папа, мама или бабушка.</w:t>
        <w:br/>
        <w:t>Предметы: диван, веник, телевизор, спицы, мяч, удочка, телефон, тетрадь, посуда, магнитофон, кресло, газета, стиральная машина, кроссворд, утюг, дневник, мусорное ведро, кожаный ремень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Бабушки и дедушки очень любят своих внуков. Очень гордятся их успехами. Часто балуют их.  Но все ли дети хорошо относятся к своим бабушкам и дедушкам? Посмотрим сценку о бабушке и внуке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 о бабушке и внуке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Борька с товарищем.  Их в прихожей встречает бабушка.)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ка: Идем, идем! Можешь с ней не здороваться! Она у нас старая старушенция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(одергивает кофту и поправляет платок): Обидеть, что ударить, приласкать – надо слово искать. (Уходит)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: А с нашей бабушкой всегда здороваются. И свои, и чужие. Она главная у нас. 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ка: Как это – главная? 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щ: Она старенькая, всех вырастила. Ее нельзя обижать. А что же ты со своей бабушкой так? Смотри, отец рассердится. 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ка:  Не рассердится. 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щ:  (покачав головой). Чудно! Теперь старых все уважают.  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ка:  Да мы свою бабку не обижаем. Она у нас сыта и здорова. Что еще надо? 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Что можно сказать о Борьке? (неуважительно относится к бабушке, не здоровается, называет бабкой).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щается к родителям)</w:t>
      </w:r>
      <w:r>
        <w:rPr>
          <w:rFonts w:cs="Times New Roman" w:ascii="Times New Roman" w:hAnsi="Times New Roman"/>
          <w:sz w:val="24"/>
          <w:szCs w:val="24"/>
        </w:rPr>
        <w:t xml:space="preserve"> : Что можете  сказать о  воспитании в этой семье: ведь Борька говорит, что отец не рассердится на сына. Значит и он сам  так относится к бабушке?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х людей  надо уважать, быть терпеливыми к ним, заботиться о них. Стараться сделать для них что-нибудь приятное, чаще общаться. Для них доброе слово как лекарство. Если нет возможности встречаться, то пишите письма, звоните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Давайте погорим о младших в семье. 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Папа ушел на работу, 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ма продукты ушла покуп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у меня есть забота_ братика в люльке качать.</w:t>
      </w:r>
    </w:p>
    <w:p>
      <w:pPr>
        <w:pStyle w:val="Normal"/>
        <w:spacing w:lineRule="auto" w:line="24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сню спел я ему и головку погладил.</w:t>
      </w:r>
    </w:p>
    <w:p>
      <w:pPr>
        <w:pStyle w:val="Normal"/>
        <w:spacing w:lineRule="auto" w:line="24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оказались  бессильны слова.</w:t>
      </w:r>
    </w:p>
    <w:p>
      <w:pPr>
        <w:pStyle w:val="Normal"/>
        <w:spacing w:lineRule="auto" w:line="24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только одно заладил: уа, уа, уа.</w:t>
      </w:r>
    </w:p>
    <w:p>
      <w:pPr>
        <w:pStyle w:val="Normal"/>
        <w:spacing w:lineRule="auto" w:line="24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года на улице – чудо! </w:t>
      </w:r>
    </w:p>
    <w:p>
      <w:pPr>
        <w:pStyle w:val="Normal"/>
        <w:spacing w:lineRule="auto" w:line="24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зья зовут погулять.</w:t>
      </w:r>
    </w:p>
    <w:p>
      <w:pPr>
        <w:pStyle w:val="Normal"/>
        <w:spacing w:lineRule="auto" w:line="240"/>
        <w:ind w:left="-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я не могу – я буду братика в люльке качать.</w:t>
      </w:r>
    </w:p>
    <w:p>
      <w:pPr>
        <w:pStyle w:val="Normal"/>
        <w:spacing w:lineRule="auto" w:line="240" w:before="280" w:after="28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sectPr>
          <w:footerReference w:type="default" r:id="rId7"/>
          <w:type w:val="nextPage"/>
          <w:pgSz w:w="11906" w:h="16838"/>
          <w:pgMar w:left="1260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Колыбельная</w:t>
        <w:br/>
        <w:t>Старший брат сестру баюкал:</w:t>
        <w:br/>
        <w:t>-Баюшки-баю!</w:t>
        <w:br/>
        <w:t>Унесем отсюда кукол,</w:t>
        <w:br/>
        <w:t>Баюшки-баю.</w:t>
      </w:r>
    </w:p>
    <w:p>
      <w:pPr>
        <w:pStyle w:val="Normal"/>
        <w:spacing w:lineRule="auto" w:line="240" w:before="280" w:after="28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варивал девчушку</w:t>
        <w:br/>
        <w:t>(Ей всего-то год):</w:t>
        <w:br/>
        <w:t>- Спать пора,</w:t>
        <w:br/>
        <w:t>Уткнись в подушку,</w:t>
        <w:br/>
        <w:t>Подарю тебе я клюшку,</w:t>
        <w:br/>
        <w:t>Встанешь ты на лед.</w:t>
      </w:r>
    </w:p>
    <w:p>
      <w:pPr>
        <w:pStyle w:val="Normal"/>
        <w:spacing w:lineRule="auto" w:line="240" w:before="280" w:after="28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ю-баюшки,</w:t>
        <w:br/>
        <w:t>Не плач,</w:t>
        <w:br/>
        <w:t>Подарю</w:t>
        <w:br/>
        <w:t>Футбольный мяч,</w:t>
        <w:br/>
        <w:t>Хочешь -</w:t>
        <w:br/>
        <w:t>Будешь за судью.</w:t>
        <w:br/>
        <w:t>Баю, баюшки, баю!</w:t>
      </w:r>
    </w:p>
    <w:p>
      <w:pPr>
        <w:pStyle w:val="Normal"/>
        <w:spacing w:lineRule="auto" w:line="240" w:before="280" w:after="28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брат сестру баюкал:</w:t>
        <w:br/>
        <w:t>-Ну не купим мяч.</w:t>
        <w:br/>
        <w:t>Принесу обратно кукол,</w:t>
        <w:br/>
        <w:t>Только ты не плач.</w:t>
      </w:r>
    </w:p>
    <w:p>
      <w:pPr>
        <w:pStyle w:val="Normal"/>
        <w:spacing w:lineRule="auto" w:line="240" w:before="280" w:after="28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не плач, не будь упрямой, </w:t>
        <w:br/>
        <w:t>Спать пора давно...</w:t>
        <w:br/>
        <w:t>Ты пойми — я папу с мамой</w:t>
        <w:br/>
        <w:t>Отпустил в кино.</w:t>
      </w:r>
    </w:p>
    <w:p>
      <w:pPr>
        <w:sectPr>
          <w:type w:val="continuous"/>
          <w:pgSz w:w="11906" w:h="16838"/>
          <w:pgMar w:left="1260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>Ведущий: У кого есть младшие братья и сестры? Как вы к ним относитесь? Что делаете вместе? Какие правила для вас  главные? (заботиться, играть, помогать)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увидели, как некрасиво и неправильно ведут себя некоторые дети в семьях. Надеюсь, что таких среди вас нет. Прочитайте правила поведения в семье и запомните.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правила дружной семь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  и люби старших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ся о младших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, ты в семье помощни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 « Мир в семье всего дороже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 автор, дед, бабка, внучка, курочка Ряб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  Жили-были дед да баба. Жили, не тужи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ухарь чаем запевали, один раз в месяц колбасу жева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все ладно бы, да курочка – невеличка взяла да снесла яичк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ичко не  простое, яичко золот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теперь по нашим ценам и вообще оно бесцен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семейный на совет собрал внучку с бабкой дед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      Так и так. Такое дело. Что  с яичком этим дела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жет, скушать? Иль продать? Иль на доллары сменя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жет, чтоб упали стены, центр музыкальный купим современный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:      Что ты, дед?! Побойся Бога! Музыка не стоит много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учше купим телевизор, пылесос или транзистор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чка:    Может, купим мне духи? Обалдеют жених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ль французскую помаду? Я ей тоже буду ра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      начался тут сыр да бор и житейский шумный спор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 не се, да то не та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:           Ты бал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:     А ты дурак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   начался такой скандал – свет такого не видал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лько курочка молчит, около стола стои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:    Ну никак не ожидала стать причиною сканда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ы это прекратить, надо мне яйцо разби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        Подошла она тихонько и, крылом взмахнув легонько,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ичко на пол уронила, вдребезги его разбила!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лачет внучка, плачет баба…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и баба:    Что наделала ты, Ряб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         Дед не плакал, как ни странно, вывернул с дырой карма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            Нету денег, ну и что же?!  Мир в семье всего дороже!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  Там, где дружная семья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счастья кружится голов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Там, где дружная семья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светятся улыбкой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овно звездочки горят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Там, где дружная семья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орятся отлично все дел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м, где дружная семья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ач тропинка пролегла!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Но у нас есть еще одна семья. Это наш класс. А вот какая наша семья, мы сейчас узнае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 наш в школе самый умный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к хватит ли едв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 скажем непременн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ласс наш – третий «А»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  наш в школе самый шумный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кружится голов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вам скажем честно-честн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о класс наш – третий «А»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ш в школе всех активней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деле он всег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скажем откровенн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ласс наш – третий «А»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 наш в школе самый дружный 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то не разлей во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вам скажем, без сомнени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о класс наш – третий «А»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ой веселый самый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 не сойдет с лиц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громко все воскликнем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ласс наш – третий «А»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 наш в школе самый лучший,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ому что мы – семья!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вам скажем дружно-дружно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о класс наш – третий «А»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акая наша школьная семья. Ей уже три года. И год от года она будет все дружней, все крепче. И у меня, и  у ваших родителей, ребята, главная забота, чтоб вы выросли хорошими людьми. И для этого мы прикладываем все силы. Любовью и терпением ваших родителей достигается семейное согласие, непрестанным трудом – достаток и благополучие. Помните мудрую заповедь: «Почитай отца своего и мать, и будет тебе хорошо, и ты будешь долго жить!»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подумать и выбрать необходимые слова, которые являются фундаментом, основой любой семьи, каждого дома. Ребята, вы можете обратиться за помощью к родителя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 карточках написаны слова: «любовь, восхищение, уважение, уют, тепло, забота, радость, понимание, сочувствие, сопереживание, участие, сопричастность, взаимопомощь, взаимопонимание, взаимоподдержка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ти и родители выбирают слова и крепят на «фундамент» своих «домов»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счастье, любовь и уд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летом поездки на 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праздник, семейные д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, покупки, приятные т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детей, первый шаг, первый леп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 о хорошем, волнение, треп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труд, друг о друге з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много домашн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важно! Семья – это сл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о жить одному невозм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удьте вместе, любовь бере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ы и ссоры подальше гон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, чтоб про вас говорили друз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хорошая Ваша семь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260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851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40:00Z</dcterms:created>
  <dc:creator>Admin</dc:creator>
  <dc:description/>
  <cp:keywords/>
  <dc:language>en-US</dc:language>
  <cp:lastModifiedBy>Admin</cp:lastModifiedBy>
  <cp:lastPrinted>2012-05-10T19:51:00Z</cp:lastPrinted>
  <dcterms:modified xsi:type="dcterms:W3CDTF">2013-01-13T15:59:00Z</dcterms:modified>
  <cp:revision>21</cp:revision>
  <dc:subject/>
  <dc:title/>
</cp:coreProperties>
</file>