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качева Евгения Виктор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ы друзей поздравить рады» (День зимних именинник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созданию атмосферы праздника, активного отдыха детей; содействовать развитию творческих способностей; создать комфортную ситуацию для формирования доброжелательных отношений в коллектив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именинники и гости! Сегодня мы вновь встретились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празднике именинников – чтобы почествовать тех, кто родился зимой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анье старом говорится: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одится человек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а на небе загорится, 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ветить ему навек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3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ым-давно люди не праздновали день рождения, потому что не умели считать и не было календаря. И только когда мудрецы понаблюдали за звездами, изучили небо, изобрели календарь (а это было в Древнем Египте) начали устраивать праздники в честь дня рождения. Эта традиция дошла и до наших времен. В России придумали игровую песню для этого праздника, которую исполняют все гости и именинники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1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родились, когда мели метели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ирода в зимнем серебре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очется тепла, да чтобы птицы пели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асцвели цветы, пусть даже в январе.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те наших именинников бурными аплодисментами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 зимние именинники выходят в центр класса  и ученики читают им слова.)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color w:val="000000"/>
          <w:sz w:val="24"/>
          <w:szCs w:val="24"/>
        </w:rPr>
        <w:t>Вот и гости на порог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ребятиш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имние девчонки и зимние мальчиш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сюша</w:t>
      </w:r>
      <w:r>
        <w:rPr>
          <w:rFonts w:cs="Times New Roman" w:ascii="Times New Roman" w:hAnsi="Times New Roman"/>
          <w:sz w:val="24"/>
          <w:szCs w:val="24"/>
        </w:rPr>
        <w:t xml:space="preserve"> нежною рукой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т нам картины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ройна, умна, красива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а и терпелива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танцы и балет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ечтает балериной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лясуньи лучше нет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то с ней несравнимый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ш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ва </w:t>
      </w:r>
      <w:r>
        <w:rPr>
          <w:rFonts w:cs="Times New Roman" w:ascii="Times New Roman" w:hAnsi="Times New Roman"/>
          <w:sz w:val="24"/>
          <w:szCs w:val="24"/>
        </w:rPr>
        <w:t>– озорник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любит, веселиться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любит навещать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танцы танцевать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н еще и непоседа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то сорванец-мальчишка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 слушать любит песни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не очень любит книжки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, что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 Юры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очень дисциплина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ящим помогает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х лодырей гоняет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т все живое: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к и собак, и птиц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розною зимою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 маленьких синиц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гор  </w:t>
      </w:r>
      <w:r>
        <w:rPr>
          <w:rFonts w:cs="Times New Roman" w:ascii="Times New Roman" w:hAnsi="Times New Roman"/>
          <w:sz w:val="24"/>
          <w:szCs w:val="24"/>
        </w:rPr>
        <w:t>любит в жизни перемены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расив и артистичен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тупает часто он на сцене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, изящно и пластично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й и внимательный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ет – просто класс!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чебе он старательный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 нас!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ис</w:t>
      </w:r>
      <w:r>
        <w:rPr>
          <w:rFonts w:cs="Times New Roman" w:ascii="Times New Roman" w:hAnsi="Times New Roman"/>
          <w:sz w:val="24"/>
          <w:szCs w:val="24"/>
        </w:rPr>
        <w:t xml:space="preserve"> наш лучше всех!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аятелен и мил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сопутствует успех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он к людям справедлив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юбит рисовать и петь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по дому помогает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чется ему успеть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о всем он успевает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2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оздравляем с днем рожденья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частья и добра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надежд и вдохновенья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ей хороших и тепла.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3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с именинников день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обрались здесь не зря,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есни пропеть и поздравить скорей</w:t>
        <w:br/>
        <w:t>Всех вас с днем рожденья, друзья!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узыкальная заставка: "Пусть бегут неуклюже...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гие ребята!  Отгадайте загадку про главного гостя на нашем праздник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 у нее немал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белым покрывало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землю укрыв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д реки убира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ит поля, дом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вут ее ...(Зим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узыкальная заставка: «Белая дорож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ходит ученица, играющая роль Зим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ушиста и бе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ишкам я ми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ю им катать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горке, и на льд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тсюда не уйд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и пришла на смен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ега белого не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еревья разоде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щах, в парке и в лес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здороваются с Зимой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олго мы тебя ждали, Зимушка-Зима, много стихов наши дети о тебе выучили, послушай, пожалуйс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има» (Ибряе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ава Зим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ее хочет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 имени просто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 имени - отчест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Зима, ты- Морозовн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Зима, -ты Метельевн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ом кажется розовы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г под синими ел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в ветках березов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плет хлопья на голо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Зима, ты- Морозовна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Зима, ты- Метельевн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-й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Никити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гостья - Зи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милости к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севера петь по лесам и по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аздолье у нас - где угодно гуля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 мосты по рекам и ковры расстил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е стать привыкать, пусть мороз твой трещи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усская кровь на морозе гор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-й учени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А. Вяземск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, в белом сарафан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еребряной пар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бе горят алмаз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но яркие лучи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, русская молодк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асавица - душ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снежная лебед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равствуй, матушка - зим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у нас краса и сла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сила и казн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бодрая забав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цкая Зи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им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о мной поздравить именинников пришли мои братцы, красавцы - молодцы! Кто же он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адай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ыходят трое мальчиков и каждый загадывает детям загадк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абр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-ка, ребят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яц в этой вот загадк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 мои всех дней короч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х ночей длиннее ноч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я и на луг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весны легли снег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месяц мой пройд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стречают Нов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нвар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иплет уши, щиплет но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зет в валенки моро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ызнешь воду - упадет не вода уже, а ле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же птице не лет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ороза стынет птиц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нуло солнце к лет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, скажи за месяц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вра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 мешками валит с неб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м стоят сугробы сне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бураны и метели на Зеленодольск нале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капели слышен звон,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прибавился заметно,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так что за месяц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няется «С днём рождения тебя!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итель предоставляет слово родителям для позд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а вручает «снеговиков» именинникам  и подар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има предлагает иг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крывают глаза и читают ст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ет, дует ветер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тая снег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поймал снежин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нам от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има вкладывает в ладоши именинникам бумажные снежинки с заданиями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дай гостям зимнюю зага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се лето стояли, Зимы ожидали — Дождались поры, Помчались с гор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анк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кажи ты мне, какой чудак И днем и ночью носит фрак? Проводит жизнь свою средь льдин, Его все знают, он ..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ингви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Две новые кленов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швы двухметров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их поставил две ноги —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 большим снегам беги. (Лыж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елый цветочек на ладошку с неба упал, Чуть полежал и сразу пропал (снежин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Он испортил кран с водой в нашем умывальник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ят, он с бородой, а шалит как маленьк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рисует на стекле пальмы, звезды, пряники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т, ему сто лет, а шалит, как маленький (мороз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еребристой бахромой на ветвях висит зим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есною на весу превращается в росу (ин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ак будто белой скатертью он крышу застелил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ребряные платьица деревья нарядил (снег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Запорошила дорожки, разукрасила окош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ость детям подарила и на санках прокатила (зим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гровая   программа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квизи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 стопки книг, вырезанный из картона эк</w:t>
        <w:softHyphen/>
        <w:t>ран, погремушка, фонограмма песни «Спокойной ночи, малыши!», вата, яблоко, 6 бумажных рыбок, 6 веревок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Новорожденный в 1 месяц жизни уже пытается держать головку. А кто из вас сможет продемонст</w:t>
        <w:softHyphen/>
        <w:t>рировать свое умение держать голову. Два участни</w:t>
        <w:softHyphen/>
        <w:t>ка проходят со стопкой книг на голове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 2 месяца ребенок начинает различать лица и уже умеет улыбаться. Давайте посмешим наших новорожденных. Дети в зале по очереди строят рожи</w:t>
        <w:softHyphen/>
        <w:t>цы в картонном экране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В 3 месяца ребенок уже умеет держать в руках погремушку, а вы умеете? Приглашаем двух участни</w:t>
        <w:softHyphen/>
        <w:t>ков, которые на погремушках должны сыграть знако</w:t>
        <w:softHyphen/>
        <w:t>мую мелодию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 4 месяца дети любят засыпать под музыку, особенно под колыбельную. Весь зал поет под фо</w:t>
        <w:softHyphen/>
        <w:t>нограмму песни «Спокойной ночи, малыши!»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В 5 месяцев малыши уже учатся сидеть. Эста</w:t>
        <w:softHyphen/>
        <w:t>фета: сидя на полу на «пятой точке» преодолеть оп</w:t>
        <w:softHyphen/>
        <w:t>ределенное расстояние. Чья команда быстрее?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В 6 месяцев дети уже едят кашу. Кто быстрее съест тарелку каши? 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7 месяцев любят играть в мячик. Кто дал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сит комок ваты?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8 месяцев дети еще сосут соску. Кто дал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юнет соску?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В 9 месяцев малыши уже хорошо ползают. Участникам к поясу, как хвостик, привязывают рыбку на веревочке. Игроки становятся на четвереньки, стараются сорвать рыбку у соседей, но при этом сохранить сво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10 месяцев у детей уже появляются пер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убки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: без помощи рук съесть яблоко, подвешенное на веревке.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11 месяцев дети уже пытаются ходить. Одному  игроку  предлагают  с  завязанными   глазами пройти по полоске бумаги, которую убирают, едва ему завяжут гла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12 месяцев малыши умеют прыгать, пытаются танце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нец для именников исполняют учащиеся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для гос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Музыкальные снеж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стоят по кругу, в центре лежат «снежки» -их на один меньше, чем именинников. Под музыку дети танцуют, когда музыка останавливается, дети должны разобрать снежки. И так до тех пор, пока не останется один участ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Катание на санк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ртонке привязана веревка, на картонке - воздушный шар. Задача: пройти 3 м, волоча за собой «санки» так, чтобы при этом шарик не слет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Снеж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асть «снежком» (скомканная бумага или вата) в корзину с расстояния З мет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«Кому елка родня?» (ель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ь имена, в которых присутствует это сочетание бук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лена, Елисей, Савелий, Емельян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«Собери снеговика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листов бумаги вырезаны детали, собрав которые, участники получают фигуры снегов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ч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нники и гост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юда идите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руг большущий становитесь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че музыка игра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рузей своих сегод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ыграем «Карава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зыкальная застав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едущий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у нас именинников ден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ы собрались здесь не зр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песни пропеть и поздравить скор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вас с днем рожденья, друзь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едущий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 поздравляем с днем рожденья, Желаем счастья и доб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их надежд и вдохновен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зей хороших и теп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рт заканчивать п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ли веселиться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ось дело нам одно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имушкой проститьс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ьюги унеси с собо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кай закончится зим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усть теплом согреет нас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ь долгожданная весн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узыкальная заставка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ма  уходит, но именинники её останавливают и приглашают за праздничный ст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енинн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к столу мы приглашаем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дким чаем угоща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день рождения без угощ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водится чаеп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5"/>
        <w:rPr>
          <w:rStyle w:val="Bserplistiteminfodomain"/>
          <w:rFonts w:ascii="Times New Roman" w:hAnsi="Times New Roman" w:cs="Arial"/>
          <w:sz w:val="28"/>
          <w:szCs w:val="19"/>
        </w:rPr>
      </w:pPr>
      <w:hyperlink r:id="rId2">
        <w:r>
          <w:rPr>
            <w:rStyle w:val="InternetLink"/>
            <w:rFonts w:cs="Arial" w:ascii="Times New Roman" w:hAnsi="Times New Roman"/>
            <w:color w:val="000000"/>
            <w:sz w:val="28"/>
            <w:szCs w:val="19"/>
            <w:u w:val="none"/>
          </w:rPr>
          <w:t>www.prodlenka.org/.../zimnii-prazd...adnichek.html</w:t>
        </w:r>
      </w:hyperlink>
    </w:p>
    <w:p>
      <w:pPr>
        <w:pStyle w:val="Style15"/>
        <w:rPr>
          <w:rStyle w:val="Bserplistiteminfo1"/>
          <w:rFonts w:ascii="Times New Roman" w:hAnsi="Times New Roman" w:cs="Arial"/>
          <w:color w:val="000000"/>
          <w:sz w:val="28"/>
          <w:szCs w:val="19"/>
        </w:rPr>
      </w:pP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19"/>
            <w:u w:val="none"/>
          </w:rPr>
          <w:t>www.docme.ru/.../scenarij-prazd...mnih-imeninnikov</w:t>
        </w:r>
      </w:hyperlink>
    </w:p>
    <w:p>
      <w:pPr>
        <w:pStyle w:val="Style15"/>
        <w:rPr>
          <w:rStyle w:val="Bserplistiteminfo1"/>
          <w:rFonts w:ascii="Times New Roman" w:hAnsi="Times New Roman" w:cs="Arial"/>
          <w:color w:val="000000"/>
          <w:sz w:val="28"/>
          <w:szCs w:val="19"/>
        </w:rPr>
      </w:pPr>
      <w:r>
        <w:rPr>
          <w:rStyle w:val="Bserplistiteminfodomain"/>
          <w:rFonts w:cs="Arial" w:ascii="Times New Roman" w:hAnsi="Times New Roman"/>
          <w:sz w:val="28"/>
          <w:szCs w:val="19"/>
        </w:rPr>
        <w:t>pochemuchki.moy.su/_ld/0/15___.pdf</w:t>
      </w:r>
    </w:p>
    <w:p>
      <w:pPr>
        <w:pStyle w:val="Style15"/>
        <w:rPr>
          <w:rStyle w:val="Bserplistiteminfo1"/>
          <w:rFonts w:ascii="Times New Roman" w:hAnsi="Times New Roman" w:cs="Arial"/>
          <w:color w:val="000000"/>
          <w:sz w:val="28"/>
          <w:szCs w:val="19"/>
          <w:lang w:val="en-US"/>
        </w:rPr>
      </w:pPr>
      <w:r>
        <w:rPr>
          <w:rStyle w:val="Bserplistiteminfodomain"/>
          <w:rFonts w:cs="Arial" w:ascii="Times New Roman" w:hAnsi="Times New Roman"/>
          <w:sz w:val="28"/>
          <w:szCs w:val="19"/>
          <w:lang w:val="en-US"/>
        </w:rPr>
        <w:t>veselokloun.ru/Imeninzima.html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foport.biniko.com/info_10898.php?.</w:t>
      </w:r>
    </w:p>
    <w:p>
      <w:pPr>
        <w:pStyle w:val="Style15"/>
        <w:rPr>
          <w:rStyle w:val="Bserplistiteminfo1"/>
          <w:rFonts w:ascii="Times New Roman" w:hAnsi="Times New Roman" w:cs="Arial"/>
          <w:color w:val="000000"/>
          <w:sz w:val="28"/>
          <w:szCs w:val="19"/>
          <w:lang w:val="en-US"/>
        </w:rPr>
      </w:pPr>
      <w:hyperlink r:id="rId4">
        <w:r>
          <w:rPr>
            <w:rStyle w:val="InternetLink"/>
            <w:rFonts w:cs="Arial" w:ascii="Times New Roman" w:hAnsi="Times New Roman"/>
            <w:color w:val="000000"/>
            <w:sz w:val="28"/>
            <w:szCs w:val="19"/>
            <w:u w:val="none"/>
            <w:lang w:val="en-US"/>
          </w:rPr>
          <w:t>www.forchel.ru/1865-konspekty-...o-imeninnika.html</w:t>
        </w:r>
      </w:hyperlink>
    </w:p>
    <w:p>
      <w:pPr>
        <w:pStyle w:val="Style15"/>
        <w:rPr>
          <w:rStyle w:val="Bserplistiteminfo1"/>
          <w:rFonts w:ascii="Times New Roman" w:hAnsi="Times New Roman" w:cs="Arial"/>
          <w:color w:val="000000"/>
          <w:sz w:val="28"/>
          <w:szCs w:val="19"/>
          <w:lang w:val="en-US"/>
        </w:rPr>
      </w:pPr>
      <w:hyperlink r:id="rId5">
        <w:r>
          <w:rPr>
            <w:rStyle w:val="InternetLink"/>
            <w:rFonts w:cs="Arial" w:ascii="Times New Roman" w:hAnsi="Times New Roman"/>
            <w:color w:val="000000"/>
            <w:sz w:val="28"/>
            <w:szCs w:val="19"/>
            <w:u w:val="none"/>
            <w:lang w:val="en-US"/>
          </w:rPr>
          <w:t>www.prazdnik.by/content/detail/11/183/96879</w:t>
        </w:r>
      </w:hyperlink>
    </w:p>
    <w:p>
      <w:pPr>
        <w:pStyle w:val="Style15"/>
        <w:rPr>
          <w:lang w:val="en-US"/>
        </w:rPr>
      </w:pPr>
      <w:r>
        <w:rPr>
          <w:rStyle w:val="Bserplistiteminfodomain"/>
          <w:rFonts w:cs="Arial" w:ascii="Times New Roman" w:hAnsi="Times New Roman"/>
          <w:sz w:val="28"/>
          <w:szCs w:val="19"/>
          <w:lang w:val="en-US"/>
        </w:rPr>
        <w:t>www.7ya.ru/.../Prazdnik-zimnih-imeninnikov-7951</w:t>
      </w:r>
    </w:p>
    <w:p>
      <w:pPr>
        <w:pStyle w:val="Normal"/>
        <w:spacing w:lineRule="auto" w:line="240" w:before="0" w:after="240"/>
        <w:ind w:left="-360" w:hanging="0"/>
        <w:rPr>
          <w:rFonts w:ascii="Arial" w:hAnsi="Arial" w:cs="Arial"/>
          <w:color w:val="0037A4"/>
          <w:sz w:val="19"/>
          <w:u w:val="single"/>
          <w:lang w:val="en-US"/>
        </w:rPr>
      </w:pPr>
      <w:r>
        <w:rPr>
          <w:rFonts w:cs="Arial" w:ascii="Arial" w:hAnsi="Arial"/>
          <w:color w:val="0037A4"/>
          <w:sz w:val="19"/>
          <w:u w:val="single"/>
          <w:lang w:val="en-US"/>
        </w:rPr>
      </w:r>
    </w:p>
    <w:p>
      <w:pPr>
        <w:pStyle w:val="Normal"/>
        <w:spacing w:lineRule="auto" w:line="240" w:before="0" w:after="240"/>
        <w:ind w:left="-360" w:hanging="0"/>
        <w:rPr>
          <w:rFonts w:ascii="Arial" w:hAnsi="Arial" w:cs="Arial"/>
          <w:color w:val="333333"/>
          <w:sz w:val="19"/>
          <w:szCs w:val="19"/>
          <w:u w:val="single"/>
          <w:lang w:val="en-US"/>
        </w:rPr>
      </w:pPr>
      <w:r>
        <w:rPr>
          <w:rFonts w:cs="Arial" w:ascii="Arial" w:hAnsi="Arial"/>
          <w:color w:val="333333"/>
          <w:sz w:val="19"/>
          <w:szCs w:val="19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7A4"/>
      <w:u w:val="single"/>
    </w:rPr>
  </w:style>
  <w:style w:type="character" w:styleId="Bserplistiteminfo1">
    <w:name w:val="b-serp__list_item_info1"/>
    <w:basedOn w:val="Style14"/>
    <w:qFormat/>
    <w:rPr>
      <w:vanish w:val="false"/>
      <w:color w:val="4D7616"/>
    </w:rPr>
  </w:style>
  <w:style w:type="character" w:styleId="Bserplistiteminfodomain">
    <w:name w:val="b-serp__list_item_info_do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.../zimnii-prazd...adnichek.html" TargetMode="External"/><Relationship Id="rId3" Type="http://schemas.openxmlformats.org/officeDocument/2006/relationships/hyperlink" Target="http://www.docme.ru/.../scenarij-prazd...mnih-imeninnikov" TargetMode="External"/><Relationship Id="rId4" Type="http://schemas.openxmlformats.org/officeDocument/2006/relationships/hyperlink" Target="http://www.forchel.ru/1865-konspekty-...o-imeninnika.html" TargetMode="External"/><Relationship Id="rId5" Type="http://schemas.openxmlformats.org/officeDocument/2006/relationships/hyperlink" Target="http://www.prazdnik.by/content/detail/11/183/968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6:00Z</dcterms:created>
  <dc:creator>евросеть</dc:creator>
  <dc:description/>
  <cp:keywords/>
  <dc:language>en-US</dc:language>
  <cp:lastModifiedBy>евросеть</cp:lastModifiedBy>
  <dcterms:modified xsi:type="dcterms:W3CDTF">2013-04-10T18:36:00Z</dcterms:modified>
  <cp:revision>6</cp:revision>
  <dc:subject/>
  <dc:title/>
</cp:coreProperties>
</file>