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лизне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амас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Заглавная буква в слов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ленькие секреты большой бук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ова Наталья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лизне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урока: « Заглавная буква в слов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Маленькие секреты большой бук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 урока:   обоб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урока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точнить представления об употреблении в письменной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ечи заглавной буквы;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ть навык осознанного, каллиграфически                         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го письма;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ть умение работать с предложением, учеб-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ной книгой.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развивать речевые умения (умения правильно формулиро-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ть ответы на вопросы учителя)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развивать произвольное и непроизвольное внимание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развивать умение делать выводы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развивать логическое мышление, творческое воображение;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развивать умение оценивать процесс и результат собствен-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й деятельности, формировать   навыки адекватной само-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к животным, окружающему миру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создавать для каждого ребёнка ситуацию успеха, что влияет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физическое здоровье ребёнк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воспитывать интерес к учёбе, чувство  взаимопомощи, уве-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нности в своих с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 1. Учебник « Русский язык» 1 класс Т.Г. Рамзаев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аблица – шифровка словарных слов, (карточки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резные слова для составления предложени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рточки с изображением живот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арточки (игра «Где ёж?»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арта России (карточки с названием страны, города,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а, улицы, реки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екреты большой буквы (карточки с названием сек-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тов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8. Иллюстрация аквариума с рыбкам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9. Сигнальные карточки (оценка своих знаний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0. Мультимедийная доска, проектор и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870"/>
      </w:tblGrid>
      <w:tr>
        <w:trPr>
          <w:trHeight w:val="37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38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сь 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те умные глазки, ровные сп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ернулись, посмотрели на гостей, улыбну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ерну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товы ли мы к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жмурили крепко глазки, откр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кажите свою готовность мыслить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ая рука – вверх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евая рука – вверх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пустил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омко произнесли звук – и- 3 раза – создали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бания в голове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Прочистили ка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авил! Правил скол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привычки бросит в дро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 старательным и тол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нимательным и тол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запомнишь, всё поймё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ели на меня, мысленно проговариваем за м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нимателен, сообразителен, уверен в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лаю всем вам успеха, а вы пожелайте  мне  у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мне надо провести для  вас  интерес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ение  темы  и  целей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сь 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в гостях сегодня заглавная буква. Заглавных букв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казываю на 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любите отгадывать  секр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у вас  есть секр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у заглавной (большой) буквы тоже есть секр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те их отга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отгадать эти секреты  мы  должны выполнить много заданий. Вы готовы? Тогда 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т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Посадка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рядка для пальцев рук. (Проговарив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капусту рубим, руб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трем, т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солим, сол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мнем, м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с учебником (списывание упр.29стр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ю стихотв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и Ё – родные сёс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естёр не про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у буквы Ё две точки, словно в лесенке гвоз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чистописании будем писать слова с буквами Е и 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ваем тетради, записываем дату, открываем учебник на стр. 18.                                   упр.29.Списываем, диктуя себе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яем друг у друга, (взаи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а «Где ёж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ю карточки со стихом, читаю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читайте, сколько  раз встретится вам в стихотворении слово «Ё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ратите внимание, что это  сочетание звуков может прятаться и в середине, и в конце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де ё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ал без друзей, без огл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ал: - Поищите! Играю я в п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 в норе ёж укрылся в одё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ем покатился клубочком по стё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ёл под берёзкой кудряшки - серё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л подарить их  мальчишке Серё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альше? А дальше и вы поищите, где  ё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? Да он в алфав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ВГДЕЁЖЗИ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ю  на мультимедийной доске  правильны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овариваю слова вместе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согнуться, разогну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согнуться, потяну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 в ладоши 3 хлопка, головою 3 ки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4 – руки ш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6- тихо с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8- лень отброс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аю карточки-шифровки, объясняю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доску, в каждой строчке букв  зашифрованы словарные слова. Я  буду  читать загадку или лексическое значение слова, а вы найдите слово и подчеркните его в стр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 хозяином дружит, дом сторожит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ёт под крылечком, а хвост колечком?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(соб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исованное изображение,  раскрашенное красками,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су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лодые  люди, (ребя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нига для обучения какому-либ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бник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ю на доске правильное подчёркивание словарных слов в строч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аблюдение над правописанием  заглавной буквы в начал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 внимание детей на разбросанны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оставила предложение, а весенний ветерок ворвался, и все слова  разлетелись. Помогите собрать из сло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рисовали рисунок соб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е  пишется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молодцы! Предложение пишется с заглавной буквы. Вот мы и угадали первый секрет большой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открываю  секрет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блюдение над правописанием заглавной буквы в кличка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многих из вас есть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их  зову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 внимание детей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вами картинки  животных: конь, собака, корова, кошка. Справа  написаны  клички, соедините  их с животными стре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доску. Прочитайте предложение, вставляя вместо  картинок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а доит корову Беля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ьчик  кормит собаку Кашт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а гладит кошку Му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шите одно предложение и подчеркните кличку животного. (Слежу за посадкой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обычного вы заметили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, клички написаны с заглавной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угадали и второй секрет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открываю секрет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сь 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, на доске написано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енок шарик укусил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пнул Шарик, испугался  ш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предложени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лово « шарик» пишется и с маленькой и с большой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во шарик, шар-воздушный,   слово нарицательное, а Шарик – кличка животного, имя собств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лаю 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юди дают  имена (клички) своим маленьким друзьям, как бы  выражая тем самым  свою любовь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гимнастика для гл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 на мультимедийной доске «Рыбка в аквариум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блюдение над правописанием заглавной буквы в именах, отчествах, фамилия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Говорю и показываю аппликации родословных дре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чера на уроке мы выполняли аппликации родословных древов. Вы вписывали фамилии, имена, отчества ваших родителей, бабушек и дедушек, свои имена. Дайте полный ответ вашего и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фото детей класса, с имен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сь 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, на ней наш класс. Вам нужно выполнить задание: написать по два имени девочкам мальчиков, а мальчикам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акой буквы вы написали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лаю 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имена, фамилии, отчества людей пишутся с заглавной буквы. Это третий секрет большой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ваю секрет на до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Наблюдение над правописанием заглавной буквы в названиях стран, городов, сёл, улиц,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сь 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доску. Перед вами  карта наше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наша стр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Россия, (появляется слово 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главный город нашей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город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ашей стране  тысячи городов и сёл, посёлков, деревень. Каждый из них носит своё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наше с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изн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каждом селе, городе есть улицы, где стоят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живёте на разных улицах, назовите  свою у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 вним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 все эти  слова, они важны для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лаю 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эти слова важные, главные, значит, они должны писаться с заглавной (большой)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ы  и открыли 4 секрет большой буквы (открываю секрет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секреты открыты, вы  справились с заданиями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) Физкульт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оварив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подняли и покач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согнули,  кисти встряхн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роны р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но пома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и сядут, тоже покаж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ья сложим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общение 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а «Акв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ю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В аквариуме плавают рыбки. На их животиках наклеены слоги, с помощью этих слогов вам нужно собрать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личка собаки.      (Барб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Имя девочки.   (Али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Герой мультфильма.    (Карл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личка  кота.    (Леополь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Название города. 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вторение секретов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шу детей еще раз прочитать секреты большой бу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сь 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пробуйте оценить свои знания полученные на уроке. Посмотрите на доску, покажите на сколько 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ыли успешны на уроке и чувствовали себя комфор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обрались с темой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умеете применить свои знания полученные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хо, слабо –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юсь к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очень хорошо работали на уроке, с некоторыми из вас я согласна в оценке ваших знаний, молодцы! Спасибо за работу на уроке, можете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повторяют слов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ют правую, левую руку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ят громко звук «И» три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доску, чит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ю пос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вслух все слова и выполняют движения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тетради, списывают дату с доски, открывают учебник на стр.18, ищут упр.29, списывают две строчки, диктуя себе по слогам. Проверяют друг у друга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отворение,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очку-шиф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ЕДСОБАКАТЕ</w:t>
              <w:br/>
              <w:t>2. ПЛИРИСУНОКВ</w:t>
              <w:br/>
              <w:t>3.КАРЕБЯТАНИ</w:t>
              <w:br/>
              <w:t>4. ЩИРТ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ивают словарные слова в каждой стр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смотрят, ищут слова по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выходят и ставят слова на доску, последний составляе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ложение пишется с заглавной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и читают первый секрет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клички свои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 к доске и соединяют кличку с картинкой,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доску и чита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 предложение и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чки написаны с заглавной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и читают второй  секрет больш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едложение с доски, ищу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Шарик – кличка собаки, шарик – воздушный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глазами за рыбкой в аквар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вою Ф.И.О. (имя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фотографии и читают имена, списывают по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: имена людей пишутся с заглавной букв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и читают третий секрет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мультимедийную доску, на карт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: 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называют улицу, на которой жи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и читают четвертый секрет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за учителем вс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дание и выполняют его, составляя слов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 доски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мультимедийную доску и выбирают сигнальную карточку, оценивают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уходят на переме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198"/>
      </w:tblGrid>
      <w:tr>
        <w:trPr>
          <w:trHeight w:val="5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 у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 (мин.)</w:t>
            </w:r>
          </w:p>
        </w:tc>
      </w:tr>
      <w:tr>
        <w:trPr>
          <w:trHeight w:val="136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общение темы и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Чистописани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арядка для пальцев рук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с учебником (списывание упр.29 стр.18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а «Где ёж?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бота по теме урок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ловарная работ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блюдение над правописанием заглавной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уквы в начале предлож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блюдение над правописанием заглавно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уквы в кличках животных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мнастика для глаз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блюдение над правописанием заглавно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буквы в именах, отчествах, фамилиях люде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Наблюдение над правописанием заглавно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уквы в названиях стран, городов, сёл, улиц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)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бобщение изученного материал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гра « Аквариум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вторение секретов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Итог урок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4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13:00Z</dcterms:created>
  <dc:creator>Haljapina</dc:creator>
  <dc:description/>
  <dc:language>en-US</dc:language>
  <cp:lastModifiedBy>Надя</cp:lastModifiedBy>
  <dcterms:modified xsi:type="dcterms:W3CDTF">2015-01-05T12:13:00Z</dcterms:modified>
  <cp:revision>2</cp:revision>
  <dc:subject/>
  <dc:title>Муниципальное общеобразовательное учреждение</dc:title>
</cp:coreProperties>
</file>