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782570" cy="2313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color w:val="0000FF"/>
        </w:rPr>
        <w:drawing>
          <wp:inline distT="0" distB="0" distL="0" distR="0">
            <wp:extent cx="2795905" cy="23139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«В мире пти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неклассное мероприятие, посвящённое  Международному Дню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птицах, расширить кругозор детей, вызвать интерес к миру природ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оспитывать любовь к природе, доброе и бережное отношение ко всему живом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развивать внимание, память, логическое  мышление, речь учащихся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устройство, презентация «В мире птиц», аудиозапись «Пение птиц», плакаты, посвященные дню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мероприятии речь пойдет о наших друзьях. О каких? Послушайте запись и пойм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тичьего п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е существует около 9 тысяч видов птиц. Есть птицы очень большие, чуть ли не двухметровой величины, есть и небольшие размером с бабочку или стрекозу. Есть птицы, которые летают выше облаков, а есть и такие, которые вовсе не могут летать. Одни птицы питаются рыбой, другие – насекомыми. Есть хищные, которые поедают других зверей и птиц, а есть те, которые едят только растительную пищу, в основном, ягоды и семе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и птицы получили свои имена за голос, другие – за цвет, третьи – за п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оведем викторину, посвященную Международному Дню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.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 и неогранич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Еще мороз гуляет на просторе,</w:t>
        <w:br/>
        <w:t>Еще не распростились мы с зимой,</w:t>
        <w:br/>
        <w:t>А вдалеке над Средиземным морем</w:t>
        <w:br/>
        <w:t>Грачи летят из Африки дом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/>
        <w:t>Пустуют гнезда на ветвистых ивах,</w:t>
        <w:br/>
        <w:t>И в самых дальних уголках страны</w:t>
        <w:br/>
        <w:t>Ждут с нетерпеньем черных и крикливых</w:t>
        <w:br/>
      </w:r>
      <w:r>
        <w:rPr>
          <w:rFonts w:cs="Times New Roman" w:ascii="Times New Roman" w:hAnsi="Times New Roman"/>
          <w:sz w:val="28"/>
        </w:rPr>
        <w:t>Неугомонных спутников весны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</w:rPr>
        <w:br/>
        <w:t>На припеке снег растаял,</w:t>
        <w:br/>
      </w:r>
      <w:r>
        <w:rPr/>
        <w:t>Блещут в лужицах лучи.</w:t>
        <w:br/>
        <w:t>Нынче утром шумной стаей</w:t>
        <w:br/>
        <w:t>Прилетели к нам грачи.</w:t>
      </w:r>
    </w:p>
    <w:p>
      <w:pPr>
        <w:pStyle w:val="Style17"/>
        <w:ind w:left="708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Вспомните, какие птицы прилетают к нам из-за моря?</w:t>
      </w:r>
    </w:p>
    <w:p>
      <w:pPr>
        <w:pStyle w:val="Normal"/>
        <w:shd w:fill="FFFFFF" w:val="clear"/>
        <w:spacing w:before="147" w:after="0"/>
        <w:ind w:left="708"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Чем можно объяснить, что одни птицы улетают на юг, а другие остаются зимовать на родин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натым посвящают свои строки поэты, народ слагает поговорки, приметы и загадки. Вот лишь некоторые из них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 презента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Народные приметы:</w:t>
      </w:r>
    </w:p>
    <w:tbl>
      <w:tblPr>
        <w:tblW w:w="5350" w:type="pct"/>
        <w:jc w:val="left"/>
        <w:tblInd w:w="-881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5785"/>
        <w:gridCol w:w="4224"/>
      </w:tblGrid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drawing>
                <wp:inline distT="0" distB="0" distL="0" distR="0">
                  <wp:extent cx="1903730" cy="2095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Если гуси не спешат к отлету, стужа наступит не скоро и зима будет мягкой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Гусь лапу подымает – к стуже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Гуси и утки под крыло носы прячут – к холоду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Если дикие утки прилетели жирные – весна будет холодная, долгая.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Перепел кричит – к дождю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drawing>
                <wp:inline distT="0" distB="0" distL="0" distR="0">
                  <wp:extent cx="1903730" cy="2103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drawing>
                <wp:inline distT="0" distB="0" distL="0" distR="0">
                  <wp:extent cx="1903730" cy="2095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Если журавли летят высоко, не спеша и “разговаривают” – будет стоять хорошая осень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Ранний прилет журавлей – ранняя весна.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Летом воробьи в пыли купаются — к дождю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 xml:space="preserve">Если воробьи стали оживленными и зачирикали во время продолжительного ненастья, можно ждать ясной погоды. 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 xml:space="preserve">Если воробьи под вечер целыми стаями собираются в листве на деревьях — на следующий день будет хорошая, солнечная погода. 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Если зимой воробьи сидят на деревьях или зданиях тихо — будет снег без ветра. А дружно чирикают — к потеплению.</w:t>
            </w:r>
          </w:p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 xml:space="preserve">Воробьи залезают в тайники, под крыши или груды хвороста — к морозу или перед пургой.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drawing>
                <wp:inline distT="0" distB="0" distL="0" distR="0">
                  <wp:extent cx="1903730" cy="2095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drawing>
                <wp:inline distT="0" distB="0" distL="0" distR="0">
                  <wp:extent cx="1903730" cy="2095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5"/>
                <w:lang w:eastAsia="ru-RU"/>
              </w:rPr>
              <w:t>Первое массовое появление синиц у домов – признак наступления больших холодов.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1"/>
              <w:jc w:val="center"/>
              <w:rPr>
                <w:rFonts w:ascii="Georgia" w:hAnsi="Georgia" w:eastAsia="Times New Roman" w:cs="Georgia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color w:val="444444"/>
                <w:sz w:val="25"/>
                <w:szCs w:val="25"/>
                <w:lang w:eastAsia="ru-RU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1"/>
              <w:jc w:val="center"/>
              <w:rPr>
                <w:rFonts w:ascii="Georgia" w:hAnsi="Georgia" w:eastAsia="Times New Roman" w:cs="Georgia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color w:val="444444"/>
                <w:sz w:val="25"/>
                <w:szCs w:val="25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овицы и поговорки о птицах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тиц — озеро пустеет, без людей — земля сиротеет.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азахска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птице большое гнездо нужно. (русска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в голубятне корм, голуби слетятся. (русска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их перьях всю жизнь не проходишь. (русска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ём гнезде и ворона коршуну глаза выклюет. (русска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к кулик своё болото хвалит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сточка день начинает, а соловей кончает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синица в руках, чем журавль в небе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 соловей, да голос велик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дерева, на которое бы птица не садилась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шет как курица лапой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 в гнезде до осени, а дети в дому до возраста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е нужны крылья, а человеку разум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сильны крыльями, а люди дружбой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не воробей, вылетит — не поймаешь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ей берёт пением, а человек — умением. (русска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ыплят по осени считают. (русск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зоопарке, в тиши в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тица белая плывё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згляд её, изгиб спины –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ё в ней дивной крас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Лебед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76880" cy="2348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есь день рыбак в воде стоя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Мешок рыбёшкой набив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акончив лов, забрал ул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нялся ввысь – и был таков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елик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6275" cy="24917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Спинкою зеленовата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иком желтовата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рненькая шап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полоска шарф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иничк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0815" cy="198755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34" t="14721" r="3486" b="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987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Этой птицы оперень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зывает восхищен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тому что птица э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ежно-розового цве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Фламинг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7760" cy="2112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а одной ноге стоит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воду пристально глядит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Тычет клювом наугад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щет в речке лягуш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Цап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265" cy="192405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38" b="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славно поет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 зорьке весной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олга тихон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не вторит волной.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Ивол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8095" cy="205676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0567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ый клю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естрый хвост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красив поющий .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Дроз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230" cy="190563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90563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имой на ветках яблоки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Скорей их собери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И вдруг вспорхнули ябло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ь это ..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Снегир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6920" cy="20447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" Из дальних стран вернулся 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тоб вас порадовать, друз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на пришла!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име – конец! "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л у скворечника…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Сквор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2095" cy="182562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н долго дерево долби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И всех букашек истреби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ря времени не тратил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о, это 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ятел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5430" cy="1859915"/>
                  <wp:effectExtent l="0" t="0" r="0" b="0"/>
                  <wp:docPr id="17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Солнца яркого боит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очью - хищник эта пти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Ловко мышь найдет в тра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ворим мы 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Сове).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4480" cy="25222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сегда такой обычай</w:t>
        <w:br/>
        <w:t>В моей останется стране.</w:t>
        <w:br/>
        <w:t>Встречать любовно стаи птичьи,</w:t>
        <w:br/>
        <w:t>Всем сердцем радуясь вес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ыть может, им в чужбине снился</w:t>
        <w:br/>
        <w:t>Мой дом среди ветвей густых</w:t>
        <w:br/>
        <w:t>Пусть русское гостеприимство</w:t>
        <w:br/>
        <w:t>В краю знакомом встретит и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верим, а знаете ли вы особенности птиц? За каждый правильный ответ вы получите жетон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какой птицы голубые глаза?  </w:t>
      </w:r>
      <w:r>
        <w:rPr>
          <w:rFonts w:cs="Times New Roman" w:ascii="Times New Roman" w:hAnsi="Times New Roman"/>
          <w:i/>
          <w:sz w:val="28"/>
          <w:szCs w:val="24"/>
        </w:rPr>
        <w:t>(У гал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чему лётчики боятся птиц?  </w:t>
      </w:r>
      <w:r>
        <w:rPr>
          <w:rFonts w:cs="Times New Roman" w:ascii="Times New Roman" w:hAnsi="Times New Roman"/>
          <w:i/>
          <w:sz w:val="28"/>
          <w:szCs w:val="24"/>
        </w:rPr>
        <w:t>(Столкновение самолёта с птицей заканчивается трагедие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никогда в жизни не садится на землю?  </w:t>
      </w:r>
      <w:r>
        <w:rPr>
          <w:rFonts w:cs="Times New Roman" w:ascii="Times New Roman" w:hAnsi="Times New Roman"/>
          <w:i/>
          <w:sz w:val="28"/>
          <w:szCs w:val="24"/>
        </w:rPr>
        <w:t>(Стриж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пользуется рыболовным сачком?  </w:t>
      </w:r>
      <w:r>
        <w:rPr>
          <w:rFonts w:cs="Times New Roman" w:ascii="Times New Roman" w:hAnsi="Times New Roman"/>
          <w:i/>
          <w:sz w:val="28"/>
          <w:szCs w:val="24"/>
        </w:rPr>
        <w:t>(Пеликан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выкармливают своих птенцов «птичьим молоком»?  </w:t>
      </w:r>
      <w:r>
        <w:rPr>
          <w:rFonts w:cs="Times New Roman" w:ascii="Times New Roman" w:hAnsi="Times New Roman"/>
          <w:i/>
          <w:sz w:val="28"/>
          <w:szCs w:val="24"/>
        </w:rPr>
        <w:t>(Голуби, фламинг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не летают?  </w:t>
      </w:r>
      <w:r>
        <w:rPr>
          <w:rFonts w:cs="Times New Roman" w:ascii="Times New Roman" w:hAnsi="Times New Roman"/>
          <w:i/>
          <w:sz w:val="28"/>
          <w:szCs w:val="24"/>
        </w:rPr>
        <w:t>(Страусы, киви, пингвин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умеет нырять и бегать по дну?  </w:t>
      </w:r>
      <w:r>
        <w:rPr>
          <w:rFonts w:cs="Times New Roman" w:ascii="Times New Roman" w:hAnsi="Times New Roman"/>
          <w:i/>
          <w:sz w:val="28"/>
          <w:szCs w:val="24"/>
        </w:rPr>
        <w:t>(Оляп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штукатурят свои гнёзда?  </w:t>
      </w:r>
      <w:r>
        <w:rPr>
          <w:rFonts w:cs="Times New Roman" w:ascii="Times New Roman" w:hAnsi="Times New Roman"/>
          <w:i/>
          <w:sz w:val="28"/>
          <w:szCs w:val="24"/>
        </w:rPr>
        <w:t>(Поползень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Птенцы каких птиц достают пищу прямо из зоба родителя?  </w:t>
      </w:r>
      <w:r>
        <w:rPr>
          <w:rFonts w:cs="Times New Roman" w:ascii="Times New Roman" w:hAnsi="Times New Roman"/>
          <w:i/>
          <w:sz w:val="28"/>
          <w:szCs w:val="24"/>
        </w:rPr>
        <w:t>(Бакланы и пеликаны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>Почему грач прилетает первым</w:t>
      </w:r>
      <w:r>
        <w:rPr>
          <w:rFonts w:cs="Times New Roman" w:ascii="Times New Roman" w:hAnsi="Times New Roman"/>
          <w:i/>
          <w:sz w:val="28"/>
          <w:szCs w:val="24"/>
        </w:rPr>
        <w:t>? (Грачу достаточно первой проталинки, чтобы разыскать себе корм своим длинным крепким клювом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нашей страны самая большая?  </w:t>
      </w:r>
      <w:r>
        <w:rPr>
          <w:rFonts w:cs="Times New Roman" w:ascii="Times New Roman" w:hAnsi="Times New Roman"/>
          <w:i/>
          <w:sz w:val="28"/>
          <w:szCs w:val="24"/>
        </w:rPr>
        <w:t>(Пеликан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Какие птицы «зимой белые, а летом – рыжие»?  </w:t>
      </w:r>
      <w:r>
        <w:rPr>
          <w:rFonts w:cs="Times New Roman" w:ascii="Times New Roman" w:hAnsi="Times New Roman"/>
          <w:i/>
          <w:sz w:val="28"/>
          <w:szCs w:val="24"/>
        </w:rPr>
        <w:t>(Белая куропатка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го называют «лесным доктором» или «санитаром леса»?  </w:t>
      </w:r>
      <w:r>
        <w:rPr>
          <w:rFonts w:cs="Times New Roman" w:ascii="Times New Roman" w:hAnsi="Times New Roman"/>
          <w:i/>
          <w:sz w:val="28"/>
          <w:szCs w:val="24"/>
        </w:rPr>
        <w:t>(Дятел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у птицы перьев?  </w:t>
      </w:r>
      <w:r>
        <w:rPr>
          <w:rFonts w:cs="Times New Roman" w:ascii="Times New Roman" w:hAnsi="Times New Roman"/>
          <w:i/>
          <w:sz w:val="28"/>
          <w:szCs w:val="24"/>
        </w:rPr>
        <w:t>(Очень много, самая оперенная птица – лебедь, у него25 тысяч перье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ит ли сова днём?</w:t>
      </w:r>
      <w:r>
        <w:rPr>
          <w:rFonts w:cs="Times New Roman" w:ascii="Times New Roman" w:hAnsi="Times New Roman"/>
          <w:i/>
          <w:sz w:val="28"/>
          <w:szCs w:val="24"/>
        </w:rPr>
        <w:t xml:space="preserve">   (Видит, и очень даже неплох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речаются ли «белые вороны» среди других птиц? </w:t>
      </w:r>
      <w:r>
        <w:rPr>
          <w:rFonts w:cs="Times New Roman" w:ascii="Times New Roman" w:hAnsi="Times New Roman"/>
          <w:i/>
          <w:sz w:val="28"/>
          <w:szCs w:val="24"/>
        </w:rPr>
        <w:t>(Встречаютс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отличить друг от друга деревенскую, городскую и береговую ласточек? </w:t>
      </w:r>
      <w:r>
        <w:rPr>
          <w:rFonts w:cs="Times New Roman" w:ascii="Times New Roman" w:hAnsi="Times New Roman"/>
          <w:i/>
          <w:sz w:val="28"/>
          <w:szCs w:val="24"/>
        </w:rPr>
        <w:t>(По окраск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спят на волнах?  </w:t>
      </w:r>
      <w:r>
        <w:rPr>
          <w:rFonts w:cs="Times New Roman" w:ascii="Times New Roman" w:hAnsi="Times New Roman"/>
          <w:i/>
          <w:sz w:val="28"/>
          <w:szCs w:val="24"/>
        </w:rPr>
        <w:t>(Буревестни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устроен клюв  клеста?  </w:t>
      </w:r>
      <w:r>
        <w:rPr>
          <w:rFonts w:cs="Times New Roman" w:ascii="Times New Roman" w:hAnsi="Times New Roman"/>
          <w:i/>
          <w:sz w:val="28"/>
          <w:szCs w:val="24"/>
        </w:rPr>
        <w:t>(Надклювье и подклювье скрещиваются между собо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е дерево поит дятла?  </w:t>
      </w:r>
      <w:r>
        <w:rPr>
          <w:rFonts w:cs="Times New Roman" w:ascii="Times New Roman" w:hAnsi="Times New Roman"/>
          <w:i/>
          <w:sz w:val="28"/>
          <w:szCs w:val="24"/>
        </w:rPr>
        <w:t>(Берёза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Какие птицы питаются грибами?  </w:t>
      </w:r>
      <w:r>
        <w:rPr>
          <w:rFonts w:cs="Times New Roman" w:ascii="Times New Roman" w:hAnsi="Times New Roman"/>
          <w:i/>
          <w:sz w:val="28"/>
          <w:szCs w:val="24"/>
        </w:rPr>
        <w:t>(Глухарь и кукушка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носит орехи в «мешочке»?  </w:t>
      </w:r>
      <w:r>
        <w:rPr>
          <w:rFonts w:cs="Times New Roman" w:ascii="Times New Roman" w:hAnsi="Times New Roman"/>
          <w:i/>
          <w:sz w:val="28"/>
          <w:szCs w:val="24"/>
        </w:rPr>
        <w:t>(Кедров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ют ли перелётные птицы на чужбине?  </w:t>
      </w:r>
      <w:r>
        <w:rPr>
          <w:rFonts w:cs="Times New Roman" w:ascii="Times New Roman" w:hAnsi="Times New Roman"/>
          <w:i/>
          <w:sz w:val="28"/>
          <w:szCs w:val="24"/>
        </w:rPr>
        <w:t>(Не пою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гда начинает петь петух?   </w:t>
      </w:r>
      <w:r>
        <w:rPr>
          <w:rFonts w:cs="Times New Roman" w:ascii="Times New Roman" w:hAnsi="Times New Roman"/>
          <w:i/>
          <w:sz w:val="28"/>
          <w:szCs w:val="24"/>
        </w:rPr>
        <w:t>(«Первые» петухи поют, ориентируясь на звезду Канопус, когда она появляется над горизонтом, «вторые» - когда она исчезае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ячет ли страус голову в песок?  </w:t>
      </w:r>
      <w:r>
        <w:rPr>
          <w:rFonts w:cs="Times New Roman" w:ascii="Times New Roman" w:hAnsi="Times New Roman"/>
          <w:i/>
          <w:sz w:val="28"/>
          <w:szCs w:val="24"/>
        </w:rPr>
        <w:t>(Страус прячет голову в горячий песок, чтобы избавиться от паразитов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Почему серая куропатка дружит с зайцем-русаком?  </w:t>
      </w:r>
      <w:r>
        <w:rPr>
          <w:rFonts w:cs="Times New Roman" w:ascii="Times New Roman" w:hAnsi="Times New Roman"/>
          <w:i/>
          <w:sz w:val="28"/>
          <w:szCs w:val="24"/>
        </w:rPr>
        <w:t>(Серая куропатка не может разрыть снег своими слабыми лапками, заяц-русак раскапывает лапами снег, а серая куропатка тут как тут, каждый из них находит пищу себе по вкусу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может летать хвостом вперёд?  </w:t>
      </w:r>
      <w:r>
        <w:rPr>
          <w:rFonts w:cs="Times New Roman" w:ascii="Times New Roman" w:hAnsi="Times New Roman"/>
          <w:i/>
          <w:sz w:val="28"/>
          <w:szCs w:val="24"/>
        </w:rPr>
        <w:t>(Колибр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выводят птенцов зимой? </w:t>
      </w:r>
      <w:r>
        <w:rPr>
          <w:rFonts w:cs="Times New Roman" w:ascii="Times New Roman" w:hAnsi="Times New Roman"/>
          <w:i/>
          <w:sz w:val="28"/>
          <w:szCs w:val="24"/>
        </w:rPr>
        <w:t>( Клёс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птицы используют вместо гнезда свои лапы? </w:t>
      </w:r>
      <w:r>
        <w:rPr>
          <w:rFonts w:cs="Times New Roman" w:ascii="Times New Roman" w:hAnsi="Times New Roman"/>
          <w:i/>
          <w:sz w:val="28"/>
          <w:szCs w:val="24"/>
        </w:rPr>
        <w:t>(Пингвин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ая птица нашей страны самая тяжёлая? </w:t>
      </w:r>
      <w:r>
        <w:rPr>
          <w:rFonts w:cs="Times New Roman" w:ascii="Times New Roman" w:hAnsi="Times New Roman"/>
          <w:i/>
          <w:sz w:val="28"/>
          <w:szCs w:val="24"/>
        </w:rPr>
        <w:t>(Дрофа)</w:t>
      </w:r>
    </w:p>
    <w:p>
      <w:pPr>
        <w:pStyle w:val="Normal"/>
        <w:shd w:fill="FFFFFF" w:val="clear"/>
        <w:spacing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 Продолжим викторину. </w:t>
      </w:r>
    </w:p>
    <w:p>
      <w:pPr>
        <w:pStyle w:val="Normal"/>
        <w:shd w:fill="FFFFFF" w:val="clear"/>
        <w:spacing w:before="33" w:after="0"/>
        <w:ind w:left="56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зни мы часто употребляем </w:t>
      </w:r>
      <w:r>
        <w:rPr>
          <w:rFonts w:cs="Times New Roman" w:ascii="Times New Roman" w:hAnsi="Times New Roman"/>
          <w:sz w:val="28"/>
          <w:szCs w:val="28"/>
          <w:u w:val="single"/>
        </w:rPr>
        <w:t>фразеологизмы</w:t>
      </w:r>
      <w:r>
        <w:rPr>
          <w:rFonts w:cs="Times New Roman" w:ascii="Times New Roman" w:hAnsi="Times New Roman"/>
          <w:sz w:val="28"/>
          <w:szCs w:val="28"/>
        </w:rPr>
        <w:t xml:space="preserve">, в которых говорится о птицах. Знаете ли вы, когда так говорят? </w:t>
      </w:r>
    </w:p>
    <w:p>
      <w:pPr>
        <w:pStyle w:val="Normal"/>
        <w:shd w:fill="FFFFFF" w:val="clear"/>
        <w:spacing w:before="33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воробьиного носа. (Очень маленький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ак с гуся вода. (Безразлично, все нипочем, ничего не действует на кого-либо.)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как курица лапой. (Неразборчиво, неряшливо.)</w:t>
      </w:r>
    </w:p>
    <w:p>
      <w:pPr>
        <w:pStyle w:val="Normal"/>
        <w:shd w:fill="FFFFFF" w:val="clear"/>
        <w:spacing w:before="14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реляный воробей. (Опытный, бывалый человек.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читать ворон. (Рассеянно глядеть по сторонам, т.е. бесцельно проводить время, лодырничать.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елая ворона. (Человек, который сильно отличается от других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 гулькин нос. (Небольшой по размерам, по величине, по количеству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оиграем.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читает вопросы, участники, если считают, что нужно поступить именно так, говорят хором: «Это я, это — я, это все мои друзья!» Если неправильно - молчат.</w:t>
      </w:r>
    </w:p>
    <w:p>
      <w:pPr>
        <w:pStyle w:val="Normal"/>
        <w:shd w:fill="FFFFFF" w:val="clear"/>
        <w:spacing w:before="53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помог замерзающей птице?</w:t>
      </w:r>
    </w:p>
    <w:p>
      <w:pPr>
        <w:pStyle w:val="Normal"/>
        <w:shd w:fill="FFFFFF" w:val="clear"/>
        <w:spacing w:before="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. </w:t>
      </w:r>
      <w:r>
        <w:rPr>
          <w:rFonts w:cs="Times New Roman" w:ascii="Times New Roman" w:hAnsi="Times New Roman"/>
          <w:i/>
          <w:sz w:val="28"/>
          <w:szCs w:val="28"/>
        </w:rPr>
        <w:t>Это - я. это -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взял птенчика домой?</w:t>
      </w:r>
    </w:p>
    <w:p>
      <w:pPr>
        <w:pStyle w:val="Normal"/>
        <w:shd w:fill="FFFFFF" w:val="clear"/>
        <w:spacing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125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усак встает на зорьке.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реке сбегает с горки,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синую зарядку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делать по порядку.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ак наш гусак, делает зарядку?</w:t>
      </w:r>
    </w:p>
    <w:p>
      <w:pPr>
        <w:pStyle w:val="Normal"/>
        <w:shd w:fill="FFFFFF" w:val="clear"/>
        <w:spacing w:before="16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. это все</w:t>
        <w:br/>
        <w:t>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то любит разорять птичьи гнезда?</w:t>
      </w:r>
    </w:p>
    <w:p>
      <w:pPr>
        <w:pStyle w:val="Normal"/>
        <w:shd w:fill="FFFFFF" w:val="clear"/>
        <w:spacing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15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то друзей имеет много среди зверей и птиц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>. Это — я, это — я.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Кто на уроке считает ворон?</w:t>
      </w:r>
    </w:p>
    <w:p>
      <w:pPr>
        <w:pStyle w:val="Normal"/>
        <w:shd w:fill="FFFFFF" w:val="clear"/>
        <w:spacing w:before="8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7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тичкам помогает, правила не нарушает. Кто пример для всех ребят: школьников и дошколят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. это —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задорный и веселый, верность правилам храня, бережет природу от огня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Я вижу, что вы все любите птиц и помогаете им. Молодцы!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тицы поют без нот,               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 поют без слов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 все, о чем поют           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и реполов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ет на ветке соловей, 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алиновка и дрозд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Ты гнезда разорять не смей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е трогай птичьих гнезд!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аши гнезда не смотри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овись на них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птичьих не бери-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и?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ерез неделю или д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ди послушать в сад –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тенцы в молоденькой лист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ихонько запищат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.</w:t>
      </w:r>
    </w:p>
    <w:p>
      <w:pPr>
        <w:pStyle w:val="Normal"/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, выявление победителей.</w:t>
      </w:r>
    </w:p>
    <w:p>
      <w:pPr>
        <w:pStyle w:val="Normal"/>
        <w:shd w:fill="FFFFFF" w:val="clear"/>
        <w:spacing w:before="14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Понравилось ли вам занятие, узнали ли вы что-то новое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велико ли значение птиц на Земле? Надо ли их охранять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какими трудностями сталкиваются птицы зимой в наших краях?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образом вы можете помочь зимующим птицам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вы знаете о птицах, их повадках, местах обитания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е животные с перьями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меют летать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зимующие и перелетные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омашними и дикими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насекомыми , семенами, мышами, червяками, рыбой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хищные и нехищные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ся в лесах, садах, парках</w:t>
      </w:r>
    </w:p>
    <w:p>
      <w:pPr>
        <w:pStyle w:val="Normal"/>
        <w:numPr>
          <w:ilvl w:val="0"/>
          <w:numId w:val="5"/>
        </w:numPr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 гнезда</w:t>
      </w:r>
    </w:p>
    <w:p>
      <w:pPr>
        <w:pStyle w:val="Normal"/>
        <w:shd w:fill="FFFFFF" w:val="clear"/>
        <w:spacing w:before="147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йте же стараться жить так, чтобы земля вокруг нас оставалась щедрой и прекрасной, чтобы журчали на ней ручьи, цвели цветы и пели песни птицы. Всегда помните слова М.Пришвина :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ыбе – вода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тице – воздух,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ерю – лес, степи, горы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человеку нужна Родина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И охранять природу – значит охранять Родину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810385" cy="14478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18640" cy="1428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4287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Разработка учителя начальных классов МБОУ СОШ №27</w:t>
    </w:r>
  </w:p>
  <w:p>
    <w:pPr>
      <w:pStyle w:val="Style17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МО Темрюкский район  Федирко Аллы Анатольевны</w:t>
    </w:r>
  </w:p>
  <w:p>
    <w:pPr>
      <w:pStyle w:val="Style17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2527A"/>
      <w:spacing w:val="1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2527A"/>
      <w:spacing w:val="1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oslovitza.ru/kazahskie.html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8:00Z</dcterms:created>
  <dc:creator>Admin</dc:creator>
  <dc:description/>
  <cp:keywords/>
  <dc:language>en-US</dc:language>
  <cp:lastModifiedBy>1</cp:lastModifiedBy>
  <cp:lastPrinted>2010-03-26T23:33:00Z</cp:lastPrinted>
  <dcterms:modified xsi:type="dcterms:W3CDTF">2014-08-08T16:13:00Z</dcterms:modified>
  <cp:revision>32</cp:revision>
  <dc:subject/>
  <dc:title/>
</cp:coreProperties>
</file>