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Картофель. </w:t>
      </w:r>
    </w:p>
    <w:p>
      <w:pPr>
        <w:pStyle w:val="Style15"/>
        <w:rPr/>
      </w:pPr>
      <w:r>
        <w:rPr/>
        <w:t xml:space="preserve">Как вы думаете, какой овощ называли “чёртовым яблоком?” Это – картофель. В переводе с немецкого языка “картофель”– “Kraft” и “Teufel” означает “чёртова сила”. Дурной славе картофеля способствовала и встречавшаяся иногда причудливая форма его клубней. Малограмотное население считало, что дело не обошлось без вмешательства дьявола. Сейчас, когда для нас картофель является вторым хлебом, трудно представить, что картошка когда-то была запрещена церковью. Картофель используется в производстве макаронов, мороженного, искусственного мёда, пирожных, конфет и варенья. Он необходим как сырьё для горючего, взрывчатых веществ и обувного крема. </w:t>
      </w:r>
    </w:p>
    <w:p>
      <w:pPr>
        <w:pStyle w:val="Style15"/>
        <w:rPr/>
      </w:pPr>
      <w:r>
        <w:rPr/>
        <w:t xml:space="preserve">Из картофеля делается крахмал, картофельная мука, глюкоз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гипертонической болезни полезен сок картофеля. Кашицу из варёного картофеля можно применять вместо крема. Маски из картофеля применяют для сухой кож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ком свежего картофеля лечат экземы, ожоги, язвы, мозоли и угр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жи, вилки, ложки станут чистыми и блестящими, если их протереть разрезанным сырым клубнем картофел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подложить под передвигаемую мебель половинки сырого картофеля, мебель легко передвинет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варом картофельной кожуры придают блеск хрустальным изделия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жавчину с противня можно быстро очистить сырой картофелиной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апуста. </w:t>
      </w:r>
    </w:p>
    <w:p>
      <w:pPr>
        <w:pStyle w:val="Style15"/>
        <w:rPr/>
      </w:pPr>
      <w:r>
        <w:rPr/>
        <w:t xml:space="preserve">Знаете ли вы, какой овощ называют “огородной барыней” - капусту. А почему капусту так назвали? По легендам царь, обиженный богом Дионисом, плакал крупными слезами, которые, падая на землю, превращались в кочаны, а люди, стоящие рядом с изумлением кричали: капут, капут, капут! Что означало голова. Отсюда и произошло название капусты. С давних времён люди считали, что капуста не позволяет оставаться в организме ничему вредному. Если до этого у тебя внутри была какая-нибудь болезнь, то капуста всё вылечит, выгонит боль из головы и глаз. Войска Римлян, отправляясь в поход, брали с собой квашеную капусту. Путешественник Кук писал, что кислая капуста изгоняет болезни из тела, спасает жизнь морякам. Причину своего успеха видел в том, что он вёз с собой на корабле 60 бочек квашеной капусты, благодаря которым его спутники были здоровы и бодры. </w:t>
      </w:r>
    </w:p>
    <w:p>
      <w:pPr>
        <w:pStyle w:val="Style15"/>
        <w:rPr/>
      </w:pPr>
      <w:r>
        <w:rPr/>
        <w:t xml:space="preserve">Существует 10 видов капус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к капусты укрепляет дёсны. Помогает от выпадения волос и против перхоти. Из измельченных листьев капусты делают маски для сухой кожи. Сок капусты укрепляет мышцы тела и помогает работе сердца при язве желуд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 концу зимы витаминов в пище становится меньше, людей начинает посещать усталость, недомогание. Вот тут-то и выручает капуста. Придавая человеку бодрости, усиливая работоспособность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мидор. </w:t>
      </w:r>
    </w:p>
    <w:p>
      <w:pPr>
        <w:pStyle w:val="Style15"/>
        <w:rPr/>
      </w:pPr>
      <w:r>
        <w:rPr/>
        <w:t>К предлогу две ноты прибавьте,</w:t>
        <w:br/>
        <w:t xml:space="preserve">Согласную букву приставьте. </w:t>
        <w:br/>
        <w:t>А целое скажем мы точно</w:t>
        <w:br/>
        <w:t xml:space="preserve">И мягко, и красно, и сочно. </w:t>
      </w:r>
    </w:p>
    <w:p>
      <w:pPr>
        <w:pStyle w:val="Style15"/>
        <w:rPr/>
      </w:pPr>
      <w:r>
        <w:rPr/>
        <w:t xml:space="preserve">В Европе помидоры, когда-то назывались “любовными яблоками”, или “золотыми яблоками”. </w:t>
      </w:r>
    </w:p>
    <w:p>
      <w:pPr>
        <w:pStyle w:val="Style15"/>
        <w:rPr/>
      </w:pPr>
      <w:r>
        <w:rPr/>
        <w:t xml:space="preserve">Родина помидоров – Южная Америка. На языке индейцев звучит “томатель”. </w:t>
      </w:r>
    </w:p>
    <w:p>
      <w:pPr>
        <w:pStyle w:val="Style15"/>
        <w:rPr/>
      </w:pPr>
      <w:r>
        <w:rPr/>
        <w:t xml:space="preserve">Отсюда и слово “томат”. Сейчас кажется невероятным, что даже на своей родине ещё до XIX века помидоры считались смертельно ядовитыми. Их выращивали, как декоративные растения в горшках или для украшения беседо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 части помидора, кроме плодов действительно ядовиты. Отвары и настои из листьев используют в настоящее время для борьбы с вредителя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лодах помидора содержатся витамины Е, каротин, органические кисло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мидоры полезны людям с нарушением обмена веществ, при сердечных заболеваниях, расстройствах желудка. В них содержатся вещества убивающие микробов, особенно много в них сер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мидоры используют при лечение варикозного расширения вен на ногах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Маску из томатов применяют при жирной коже с крупными порам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едька. </w:t>
      </w:r>
    </w:p>
    <w:p>
      <w:pPr>
        <w:pStyle w:val="Style15"/>
        <w:rPr/>
      </w:pPr>
      <w:r>
        <w:rPr/>
        <w:t xml:space="preserve">Содержит много сахаров, белков, минеральных солей. Питательная основная ценность редьки в большом количестве солей калия, натрия, кальция, железа, магния. </w:t>
      </w:r>
    </w:p>
    <w:p>
      <w:pPr>
        <w:pStyle w:val="Style15"/>
        <w:rPr/>
      </w:pPr>
      <w:r>
        <w:rPr/>
        <w:t xml:space="preserve">Сок редьки используют при лечении печени, желчного пузыря, сердца, бронхов. </w:t>
      </w:r>
    </w:p>
    <w:p>
      <w:pPr>
        <w:pStyle w:val="Style15"/>
        <w:rPr/>
      </w:pPr>
      <w:r>
        <w:rPr/>
        <w:t xml:space="preserve">Маски из редьки с подсолнечным маслом применяют для отбеливания веснушек. Кашицу из редьки с одсолнечным маслом и сливок применяют для сухой кож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склерозе полезна редька в любом ви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радикулите кашицу редьки накладывают на больное мест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амое верное средство против простуды – редька с мёдом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Чеснок. </w:t>
      </w:r>
    </w:p>
    <w:p>
      <w:pPr>
        <w:pStyle w:val="Style15"/>
        <w:rPr/>
      </w:pPr>
      <w:r>
        <w:rPr/>
        <w:t xml:space="preserve">В семействе луковых есть ещё один овощ – это чеснок. Что представляет собой чеснок? Отдельные зубки. Слово чеснок так и переводится “чесать, отделять друг от друга”. В Испании в сентябре каждого года проводится чесночный фестиваль. Испанцы утверждают, что чеснок можно и нужно применять во всех кушаньях кроме пасхального кулича и мороженого. В честь чеснока складывают оды. Рекордсмен по своим размерам превышал кулак мужчины и весил 1 кг. Чеснок богат органическими веществами, минеральными солями, железа в нём столько, сколько и в яблоках. Лечебные свойства чеснока известны дав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народной медицине чеснок используют для улучшения пищеварения, для расширения сосудов, при ревматизме. Имеются лечебные препараты на основе чесно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снок является оригинальным народным средством от зубной боли. Когда зубная боль ощущается на правой стороне, то чеснок привязывается к пульсу левой руки, и наоборо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бы в муке не заводились жучки, в банку или мешок нужно положить несколько зубчиков чеснок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аждая хозяйка знает, что ни одна заготовка на зиму не обходится без чесн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Paradise</dc:creator>
  <dc:description/>
  <cp:keywords/>
  <dc:language>en-US</dc:language>
  <cp:lastModifiedBy>Paradise</cp:lastModifiedBy>
  <dcterms:modified xsi:type="dcterms:W3CDTF">2010-10-14T14:46:00Z</dcterms:modified>
  <cp:revision>1</cp:revision>
  <dc:subject/>
  <dc:title>Картофель</dc:title>
</cp:coreProperties>
</file>