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формационных компетенций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на методическом сов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формирования умения самостоятельно обращаться к вопросам  и заданиям  учебника, умения ориентироваться в учебнике, умения работать с оглавлением, умения сравнивать и делать логические выводы можно использовать на уроках математики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полните 5 задание  урока 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должны найти в оглавлении страницу урока 76 (стр.7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. 75 задание №5, прочита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ы значения выражений? Какое выражение можно дописать в каждый столб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1-9                 7-4+5                    5+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2-8                 7-3+4                    6+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3-7                 7-2+3                    7+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                     ….                        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14732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 2 урока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ть на группы фиг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73355</wp:posOffset>
                </wp:positionV>
                <wp:extent cx="848360" cy="381635"/>
                <wp:effectExtent l="254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3.65pt;width:66.8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3355</wp:posOffset>
                </wp:positionV>
                <wp:extent cx="1162685" cy="133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.65pt;width:91.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40005</wp:posOffset>
                </wp:positionV>
                <wp:extent cx="610235" cy="6191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19560" cy="610560"/>
                        </a:xfrm>
                        <a:prstGeom prst="curvedConnector5">
                          <a:avLst>
                            <a:gd name="adj1" fmla="val 49941"/>
                            <a:gd name="adj2" fmla="val 49970"/>
                            <a:gd name="adj3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7.45pt;margin-top:3.15pt;width:48.05pt;height:48.7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340</wp:posOffset>
                </wp:positionH>
                <wp:positionV relativeFrom="paragraph">
                  <wp:posOffset>40005</wp:posOffset>
                </wp:positionV>
                <wp:extent cx="476885" cy="886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87040" cy="47736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4.2pt;margin-top:3.15pt;width:37.55pt;height:69.8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35560</wp:posOffset>
                </wp:positionV>
                <wp:extent cx="1247775" cy="172085"/>
                <wp:effectExtent l="0" t="2794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.8pt;width:98.25pt;height:1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8910</wp:posOffset>
                </wp:positionH>
                <wp:positionV relativeFrom="paragraph">
                  <wp:posOffset>45720</wp:posOffset>
                </wp:positionV>
                <wp:extent cx="1514475" cy="471170"/>
                <wp:effectExtent l="5080" t="0" r="571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742">
                              <a:moveTo>
                                <a:pt x="270" y="271"/>
                              </a:moveTo>
                              <a:cubicBezTo>
                                <a:pt x="320" y="121"/>
                                <a:pt x="374" y="127"/>
                                <a:pt x="495" y="46"/>
                              </a:cubicBezTo>
                              <a:cubicBezTo>
                                <a:pt x="524" y="26"/>
                                <a:pt x="565" y="36"/>
                                <a:pt x="600" y="31"/>
                              </a:cubicBezTo>
                              <a:cubicBezTo>
                                <a:pt x="630" y="26"/>
                                <a:pt x="660" y="21"/>
                                <a:pt x="690" y="16"/>
                              </a:cubicBezTo>
                              <a:cubicBezTo>
                                <a:pt x="893" y="26"/>
                                <a:pt x="1026" y="0"/>
                                <a:pt x="1185" y="106"/>
                              </a:cubicBezTo>
                              <a:cubicBezTo>
                                <a:pt x="1218" y="155"/>
                                <a:pt x="1242" y="207"/>
                                <a:pt x="1275" y="256"/>
                              </a:cubicBezTo>
                              <a:cubicBezTo>
                                <a:pt x="1316" y="421"/>
                                <a:pt x="1254" y="215"/>
                                <a:pt x="1335" y="361"/>
                              </a:cubicBezTo>
                              <a:cubicBezTo>
                                <a:pt x="1350" y="389"/>
                                <a:pt x="1365" y="451"/>
                                <a:pt x="1365" y="451"/>
                              </a:cubicBezTo>
                              <a:cubicBezTo>
                                <a:pt x="1360" y="531"/>
                                <a:pt x="1379" y="616"/>
                                <a:pt x="1350" y="691"/>
                              </a:cubicBezTo>
                              <a:cubicBezTo>
                                <a:pt x="1339" y="720"/>
                                <a:pt x="1292" y="720"/>
                                <a:pt x="1260" y="721"/>
                              </a:cubicBezTo>
                              <a:cubicBezTo>
                                <a:pt x="1105" y="726"/>
                                <a:pt x="950" y="731"/>
                                <a:pt x="795" y="736"/>
                              </a:cubicBezTo>
                              <a:cubicBezTo>
                                <a:pt x="640" y="731"/>
                                <a:pt x="484" y="742"/>
                                <a:pt x="330" y="721"/>
                              </a:cubicBezTo>
                              <a:cubicBezTo>
                                <a:pt x="294" y="716"/>
                                <a:pt x="240" y="661"/>
                                <a:pt x="240" y="661"/>
                              </a:cubicBezTo>
                              <a:cubicBezTo>
                                <a:pt x="192" y="516"/>
                                <a:pt x="199" y="578"/>
                                <a:pt x="225" y="361"/>
                              </a:cubicBezTo>
                              <a:cubicBezTo>
                                <a:pt x="227" y="345"/>
                                <a:pt x="229" y="327"/>
                                <a:pt x="240" y="316"/>
                              </a:cubicBezTo>
                              <a:cubicBezTo>
                                <a:pt x="269" y="287"/>
                                <a:pt x="320" y="294"/>
                                <a:pt x="360" y="286"/>
                              </a:cubicBezTo>
                              <a:cubicBezTo>
                                <a:pt x="365" y="271"/>
                                <a:pt x="381" y="256"/>
                                <a:pt x="375" y="241"/>
                              </a:cubicBezTo>
                              <a:cubicBezTo>
                                <a:pt x="366" y="219"/>
                                <a:pt x="304" y="202"/>
                                <a:pt x="285" y="196"/>
                              </a:cubicBezTo>
                              <a:cubicBezTo>
                                <a:pt x="307" y="230"/>
                                <a:pt x="328" y="271"/>
                                <a:pt x="375" y="271"/>
                              </a:cubicBezTo>
                              <a:lnTo>
                                <a:pt x="975" y="466"/>
                              </a:lnTo>
                              <a:lnTo>
                                <a:pt x="2385" y="541"/>
                              </a:lnTo>
                              <a:lnTo>
                                <a:pt x="0" y="436"/>
                              </a:lnTo>
                              <a:lnTo>
                                <a:pt x="27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742" path="m270,271c320,121,374,127,495,46c524,26,565,36,600,31c630,26,660,21,690,16c893,26,1026,0,1185,106c1218,155,1242,207,1275,256c1316,421,1254,215,1335,361c1350,389,1365,451,1365,451c1360,531,1379,616,1350,691c1339,720,1292,720,1260,721c1105,726,950,731,795,736c640,731,484,742,330,721c294,716,240,661,240,661c192,516,199,578,225,361c227,345,229,327,240,316c269,287,320,294,360,286c365,271,381,256,375,241c366,219,304,202,285,196c307,230,328,271,375,271l975,466l2385,541l0,436l270,271xe" fillcolor="white" stroked="t" o:allowincell="f" style="position:absolute;margin-left:-213.3pt;margin-top:3.6pt;width:119.2pt;height:37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не только найти и выполнить это задание, но и рассказать о фигурах каждой группы,  используя материал уроков 10,16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чтения, формируя умения подбирать книги по определённой теме и находить в библиотеке  необходимую книгу, можно использовать та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 последовательность собы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долго рассматривали кни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ушли с кни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Павлик попрос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рина Александровна, подберите мне книгу Бианк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уроков первоклассники пришли в библиоте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другим первоклассникам помогла Ирина Александров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книги о космосе, о природе, а вот весёлые детские стихи, смешные истор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умение подготовить небольшой рассказ , сообщение можно проверить дав задан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сскажите о том, как вы выбираете книги в библиотек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мение сравнивать , делать логические выводы, умение работать со словарём можно проверить через выполнение следующего задани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сни значение слов: соедини стрелками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Зарница</w:t>
      </w:r>
      <w:r>
        <w:rPr>
          <w:sz w:val="28"/>
          <w:szCs w:val="28"/>
        </w:rPr>
        <w:t xml:space="preserve">                            большое стадо овец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Долина</w:t>
      </w:r>
      <w:r>
        <w:rPr>
          <w:sz w:val="28"/>
          <w:szCs w:val="28"/>
        </w:rPr>
        <w:t xml:space="preserve">                          округлая возвышенность с пологими склонам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Отара</w:t>
      </w:r>
      <w:r>
        <w:rPr>
          <w:sz w:val="28"/>
          <w:szCs w:val="28"/>
        </w:rPr>
        <w:t xml:space="preserve">                            отдалённая вспышка на небосклон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Холм                           </w:t>
      </w:r>
      <w:r>
        <w:rPr>
          <w:sz w:val="28"/>
          <w:szCs w:val="28"/>
        </w:rPr>
        <w:t>удлинённая впадина; ровная поверхност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уроках русского языка выполняя задание учител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те на развороте прописи стр. 8-9, кроссворд, разгадать его поможет текст на стр.8 (названия рыб, которые встречаются в тексте); найдите  в тексте предложение , которым можно подписать рисунок на стр. 9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итель проверяет умение детей сравнивать и делать логические выводы, умение ориентироваться в тетради, умение внимательно слушать учител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полнять задание 43 на стр. 38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 слова. На какие три группы по смыслу их можно разделить? Спиши слова в три столбика, деля их для переноса. Объясни своё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, липа, лукошко, больной, болезнь, луковый, липовый, болеет, липка, лук, луковиц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 означает слово </w:t>
      </w:r>
      <w:r>
        <w:rPr>
          <w:b/>
          <w:sz w:val="28"/>
          <w:szCs w:val="28"/>
        </w:rPr>
        <w:t xml:space="preserve"> луко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лжны найти в оглавлении темы: </w:t>
      </w:r>
      <w:r>
        <w:rPr>
          <w:b/>
          <w:sz w:val="28"/>
          <w:szCs w:val="28"/>
        </w:rPr>
        <w:t>Перенос сл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днокоренные слова. ; </w:t>
      </w:r>
      <w:r>
        <w:rPr>
          <w:sz w:val="28"/>
          <w:szCs w:val="28"/>
        </w:rPr>
        <w:t>рассказать правила, привести сво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можно проверить умение сравнивать и делать логические выводы, умение работать со словарём, умение ориентироваться в учебнике и работать с оглавлением, умение составлять сообщение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1:00Z</dcterms:created>
  <dc:creator>Учитель_2</dc:creator>
  <dc:description/>
  <cp:keywords/>
  <dc:language>en-US</dc:language>
  <cp:lastModifiedBy>Степан</cp:lastModifiedBy>
  <cp:lastPrinted>2009-01-27T13:52:00Z</cp:lastPrinted>
  <dcterms:modified xsi:type="dcterms:W3CDTF">2014-12-23T18:39:00Z</dcterms:modified>
  <cp:revision>6</cp:revision>
  <dc:subject/>
  <dc:title>Формирование информационных компетенций в 1 классе</dc:title>
</cp:coreProperties>
</file>