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В материале представлены дидактические  задания для уроков русского языка  (2 класс)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1. Составь и запиши из слов каждой строчки предложения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дома, около, сад, дедушки, фруктовый</w:t>
      </w:r>
    </w:p>
    <w:p>
      <w:pPr>
        <w:pStyle w:val="Normal"/>
        <w:rPr/>
      </w:pPr>
      <w:r>
        <w:rPr>
          <w:rFonts w:cs="Tahoma" w:ascii="Tahoma" w:hAnsi="Tahoma"/>
          <w:sz w:val="28"/>
        </w:rPr>
        <w:t>деревья, в, растут, какие, саду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ливы, рядом, яблони, и, растут</w:t>
      </w:r>
    </w:p>
    <w:p>
      <w:pPr>
        <w:pStyle w:val="Normal"/>
        <w:rPr/>
      </w:pPr>
      <w:r>
        <w:rPr>
          <w:rFonts w:cs="Tahoma" w:ascii="Tahoma" w:hAnsi="Tahoma"/>
          <w:sz w:val="28"/>
        </w:rPr>
        <w:t>ароматная, а, малина, какая, и, крупная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2.  Разделите текст на предложения. Спишите их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Что купила  мама  она купила молоко и сметану  какое  вкусное молоко  какая густая сметана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3.Разделите текст на предложения. Спишите  их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Около  села  лес  в лесу  растут  ели  какие  стройные  и красивые  ёлочки  сколько  шишек  на  них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4. Составь   из  слов  предложения,  а  из  предложений - рассказ. Спишите его. 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шустрая,  белочка,  рыжая,  это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это,  очаровательный,  какой,  милый,   и,  зверёк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там,  мелькает,  зелени,  среди,  кто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5. Составь  из слов  предложения,  а  из  предложений  - рассказ. Спишите его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ервый,  это,  кузнечик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так,  кто,  трещит,  в,  звонко,  траве</w:t>
      </w:r>
    </w:p>
    <w:p>
      <w:pPr>
        <w:pStyle w:val="Normal"/>
        <w:spacing w:before="0" w:after="2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зеленеет,  как,  ярко,  травка,  молод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45:00Z</dcterms:created>
  <dc:creator>Елена</dc:creator>
  <dc:description/>
  <cp:keywords/>
  <dc:language>en-US</dc:language>
  <cp:lastModifiedBy>Елена</cp:lastModifiedBy>
  <cp:lastPrinted>2014-03-31T21:54:00Z</cp:lastPrinted>
  <dcterms:modified xsi:type="dcterms:W3CDTF">2014-12-23T19:39:00Z</dcterms:modified>
  <cp:revision>4</cp:revision>
  <dc:subject/>
  <dc:title/>
</cp:coreProperties>
</file>