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color w:val="CB4B03"/>
          <w:kern w:val="2"/>
          <w:sz w:val="28"/>
          <w:szCs w:val="28"/>
        </w:rPr>
      </w:pPr>
      <w:r>
        <w:rPr>
          <w:rFonts w:cs="Arial" w:ascii="Arial" w:hAnsi="Arial"/>
          <w:color w:val="CB4B03"/>
          <w:kern w:val="2"/>
          <w:sz w:val="28"/>
          <w:szCs w:val="28"/>
        </w:rPr>
        <w:t>Муниципальное бюджетное дошкольное образовательное учреждение детский сад «Ромашка»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color w:val="CB4B03"/>
          <w:kern w:val="2"/>
          <w:sz w:val="28"/>
          <w:szCs w:val="28"/>
        </w:rPr>
      </w:pPr>
      <w:r>
        <w:rPr>
          <w:rFonts w:cs="Arial" w:ascii="Arial" w:hAnsi="Arial"/>
          <w:color w:val="CB4B03"/>
          <w:kern w:val="2"/>
          <w:sz w:val="28"/>
          <w:szCs w:val="28"/>
        </w:rPr>
        <w:t>город Кирсанов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color w:val="CB4B03"/>
          <w:kern w:val="2"/>
          <w:sz w:val="28"/>
          <w:szCs w:val="28"/>
        </w:rPr>
      </w:pPr>
      <w:r>
        <w:rPr>
          <w:rFonts w:cs="Arial" w:ascii="Arial" w:hAnsi="Arial"/>
          <w:color w:val="CB4B03"/>
          <w:kern w:val="2"/>
          <w:sz w:val="28"/>
          <w:szCs w:val="28"/>
        </w:rPr>
        <w:t>Тамбовская область</w:t>
      </w:r>
    </w:p>
    <w:p>
      <w:pPr>
        <w:pStyle w:val="Style17"/>
        <w:jc w:val="center"/>
        <w:rPr>
          <w:rFonts w:ascii="Times New Roman" w:hAnsi="Times New Roman" w:cs="Times New Roman"/>
          <w:color w:val="CB4B03"/>
          <w:kern w:val="2"/>
          <w:sz w:val="32"/>
          <w:szCs w:val="32"/>
        </w:rPr>
      </w:pPr>
      <w:r>
        <w:rPr>
          <w:rFonts w:cs="Times New Roman" w:ascii="Times New Roman" w:hAnsi="Times New Roman"/>
          <w:color w:val="CB4B03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 во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младшей  группе № 1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Почтальон принес посылку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44627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Горовенко А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густ 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Кирс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ая образовательная деятельность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чтальон принес посылку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ние. </w:t>
      </w:r>
      <w:r>
        <w:rPr>
          <w:sz w:val="28"/>
          <w:szCs w:val="28"/>
        </w:rPr>
        <w:t>Продолжать воспитывать у детей познавательный интерес к окружающему миру. Закрепить первоначальные представления о явлениях неживой природы, в частности о воде. Развивать понимание простейших причинно-следственных связей, отношений в системе «действие-результат». Воспитывать познавательную активность, желание узнавать новое, наблюдать, запоминать, сравнивать, экспериментирова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ция. </w:t>
      </w:r>
      <w:r>
        <w:rPr>
          <w:sz w:val="28"/>
          <w:szCs w:val="28"/>
        </w:rPr>
        <w:t>Стимулировать речевую активность детей, сопровождать игровые действия словом. Учить детей понимать смысл целых предложений, словом побуждать детей к разнообразным действиям, понимать и использовать мимику. Развивать активную речь: побуждать повторять слова «тёплая», «холодная», «прозрачная», «мыльная»,  «чистая», «чумазая», «льётся», «журчит». Учить описывать предмет, отвечать на вопросы по поводу действий с ним (на что похоже мыло, гладкое или шершавое, приятно пахнет или нет, для чего оно?). Закреплять понимание слов, обозначающих части тела человека, простейшие бытовые и игровые поруч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художественной литературы. </w:t>
      </w:r>
      <w:r>
        <w:rPr>
          <w:sz w:val="28"/>
          <w:szCs w:val="28"/>
        </w:rPr>
        <w:t xml:space="preserve">В процессе экспериментальной деятельности знакомить детей с малыми фольклорными жанрами (потешками, пестушками), раскрывающими отношение человека к воде, ее значимость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е творчество. </w:t>
      </w:r>
      <w:r>
        <w:rPr>
          <w:sz w:val="28"/>
          <w:szCs w:val="28"/>
        </w:rPr>
        <w:t xml:space="preserve">Воспитывать эстетические чувства, желание оберегать и создавать красиво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изация. </w:t>
      </w:r>
      <w:r>
        <w:rPr>
          <w:sz w:val="28"/>
          <w:szCs w:val="28"/>
        </w:rPr>
        <w:t>Учить играть с куклой, радоваться встрече с ней. Закреплять знакомые игровые действия (купать и одевать куклу, показывать ей образцы действий, общаться доступными способами). Учить переносить знакомые игровые умения в новую ситуацию. Формировать умение передавать отношение к кукле, как к ребёнку, выражать ласку, понимать её состояние (весёлая, грустная, холодно ей или тепло и т.п.).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. </w:t>
      </w:r>
      <w:r>
        <w:rPr>
          <w:sz w:val="28"/>
          <w:szCs w:val="28"/>
        </w:rPr>
        <w:t>Формировать начальные представления о здоровом образе жизни. Воспитывать культурно-гигиенические навыки, положительное отношение к водным процедурам, желание и умение самостоятельно умываться, мыть руки с мылом по мере загрязнения, перед едой, после прогулки и туале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опасность. </w:t>
      </w:r>
      <w:r>
        <w:rPr>
          <w:sz w:val="28"/>
          <w:szCs w:val="28"/>
        </w:rPr>
        <w:t xml:space="preserve">Вспомнить правила обращения с мылом и мыльной водой (не трогать мыльной рукой глазки, умывая личико с мылом, закрывать глазки и т. п.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руд. </w:t>
      </w:r>
      <w:r>
        <w:rPr>
          <w:sz w:val="28"/>
          <w:szCs w:val="28"/>
        </w:rPr>
        <w:t xml:space="preserve">Переводить действия игрового экспериментирования в полезное русло, формируя элементарные бытовые и трудовые навы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 xml:space="preserve">Дыхательные упражнения на отработку правильного длительного выдох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. </w:t>
      </w:r>
      <w:r>
        <w:rPr>
          <w:sz w:val="28"/>
          <w:szCs w:val="28"/>
        </w:rPr>
        <w:t>Посылка с мылом; кукла Машенька (с грязными ручками); таз с теплой водой; полотенце и зеркало для куклы; сюжетно-ролевая игра «Парикмахе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вносит посылку и говор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нам пришла посылка. Как вы думаете, кто нам её принёс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Почтальон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 вы думаете, что в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воспитателем исследуют коробку (можно потрогать, потрясти, понюхать), пытаются угадать что там. Затем открывают посылку.        Воспитатель выкладывает мыло на большой поднос и предлагает детям взять кусочек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это такое? Что это за кирпичики такие? (мы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оно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сследуют его (рассматривают, гладят, нюх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опросами побуждает детей рассказать о своих впечат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мыло у Маш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ладим его, какое оно? (гладкое); понюхаем, какое мыло? (душистое, ароматное, приятно пахнет). Давайте вместе скажем: душистое, аромат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оно не очень приятно пахнет – это мыло называется хозяй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знает для чего оно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трудняются, воспитатель объясняет, что хозяйственным мылом стирают вещ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это мыло называется туалетное, им моют руки, лицо, тело. Когда мы моем руки? (перед едой и после прогулки, по мере загрязнения).     - А вы любите умываться и купать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 в дверь. Взрослый (няня) заносит куклу с грязными ручками и говорит: «Ребята, посмотрите, кукла Маша в гости к вам пришла и прячется за дверью»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- Ребятки, она в гости пришла, но ей стыдно было зайти. Как вы думаете, почему? Посмотрите, какие у неё ручки гряз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стихотворение А.Барто «Девочка чумазая»: 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- Ах ты, Машенька  чумазая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 ты ручки так измазала?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на солнышке лежала,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Ручки кверху я держала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и и загоре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-то Машенька хитрит, иль не правду говорит…           Разве можно зимой загорать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когда можно загорать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ечно же, загорать можно летом, когда солнышко яркое, тёплое, водичка тёплая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я поняла: просто Маша боится умываться. А вы не боитесь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Машеньке расскажем и покажем, как мы умываемся. Читает потешку, сопровождая действиями: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лады, лады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имся мы воды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 умываемся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е улыбаемся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 не боятся наши малыши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т следующую потешку, сопровождая движениями: 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и мылом ушки</w:t>
      </w:r>
    </w:p>
    <w:p>
      <w:pPr>
        <w:pStyle w:val="Style18"/>
        <w:tabs>
          <w:tab w:val="clear" w:pos="708"/>
          <w:tab w:val="left" w:pos="1635" w:leader="none"/>
          <w:tab w:val="center" w:pos="5037" w:leader="none"/>
        </w:tabs>
        <w:rPr/>
      </w:pPr>
      <w:r>
        <w:rPr>
          <w:i/>
          <w:sz w:val="28"/>
          <w:szCs w:val="28"/>
        </w:rPr>
        <w:tab/>
        <w:t xml:space="preserve"> </w:t>
        <w:tab/>
        <w:t>Мыли мылом ручки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ие ладушки,</w:t>
      </w:r>
    </w:p>
    <w:p>
      <w:pPr>
        <w:pStyle w:val="Style18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Ладушки-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какие у нас ребята молодцы – не боятся ни воды, ни мыла. И ты не бойся, Машенька. Давайте поможем Машеньке искупаться, пусть она будет чистая, красива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Давайте потрогаем водичку – тёплая она или холодная? (тёплая); чистая или грязная? (чистая, прозрачная). В какой водичке надо купаться? (в тёпл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скажем «водичка теплая, чистая, прозрач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здевают куклу, намыливают губки мылом, моют Машеньку, просят ее закрыть глазки, когда моют лицо и голову. Сопровождают свои действия словами: «моем щёчки, голову, спинку, ручки, ладошки, ножки» и т.д. Вытирают полотенцем, одевают, причёсывают. Воспитатель читает стих: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дичка булькает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дичка пенится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енька умоется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ешется, оденется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-хлоп ручками!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н мыла таз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трогай, Машенька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ьной ручкой глаз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Вот какая Машенька чистая, красивая. Посмотри на себя в зеркало (Маша «смотрит» в зеркало). Ребята, Машенька улыбается, ей понравилось купаться. Она теперь, как и вы, не боится мыла и нужно расчесать кукол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ейчас мы с вами будем показывать фокусы. Но чтобы фокус получился, нужно как следует потренироваться. Предлагает детям подуть на снежинки через трубочку – дыхательное упражнение «Снежинки» (для тренировки длительного выдох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Теперь мы будем дуть точно так же, только в стаканчики с вод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т, что через трубочку нужно только выдыхать, сильно дуть, вдыхать нельзя – мыльная вода попадет в рот. В стаканчике с мыльной водой появляются пузыри. Воспитатель, предлагает описать их – какого они цвета, на что похожи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А теперь я вам предлагаю поиграть в игру «Поймай пузыр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выдувает мыльные пузыри, а дети ловят их бумажными кулёчк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гра сопровождается словами: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мотри, смотри, смотри: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и пузыри –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, жёлтый, голубой –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ймай себе люб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 занят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вам играть в новую иг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 вам в гости приходил?</w:t>
      </w:r>
    </w:p>
    <w:p>
      <w:pPr>
        <w:pStyle w:val="Normal"/>
        <w:jc w:val="both"/>
        <w:rPr/>
      </w:pPr>
      <w:r>
        <w:rPr>
          <w:sz w:val="28"/>
          <w:szCs w:val="28"/>
        </w:rPr>
        <w:t>Чего боялась Машен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нес посы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ней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чего нам необходимо м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любите умываться?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31:00Z</dcterms:created>
  <dc:creator>в</dc:creator>
  <dc:description/>
  <cp:keywords/>
  <dc:language>en-US</dc:language>
  <cp:lastModifiedBy>Анжелика</cp:lastModifiedBy>
  <dcterms:modified xsi:type="dcterms:W3CDTF">2014-08-13T17:53:00Z</dcterms:modified>
  <cp:revision>5</cp:revision>
  <dc:subject/>
  <dc:title/>
</cp:coreProperties>
</file>