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240" w:after="240"/>
        <w:textAlignment w:val="baseline"/>
        <w:rPr>
          <w:rFonts w:ascii="Georgia" w:hAnsi="Georgia" w:cs="Georgia"/>
          <w:color w:val="CF484E"/>
          <w:sz w:val="24"/>
          <w:szCs w:val="24"/>
        </w:rPr>
      </w:pPr>
      <w:r>
        <w:rPr>
          <w:rFonts w:cs="Georgia" w:ascii="Georgia" w:hAnsi="Georgia"/>
          <w:color w:val="CF484E"/>
          <w:sz w:val="24"/>
          <w:szCs w:val="24"/>
        </w:rPr>
        <w:t>Сценарий выпускного в начальной школе 4 классе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Учитель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так, уважаемые гости! Начинаем наш праздник прощания с начальной школой!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У наших ребятишек важный день - </w:t>
        <w:br/>
        <w:t xml:space="preserve">Преодолели первую ступень! </w:t>
        <w:br/>
        <w:t xml:space="preserve">Пора с начальной школой им прощаться, </w:t>
        <w:br/>
        <w:t xml:space="preserve">Ко взрослой школьной жизни приобщаться. </w:t>
      </w:r>
    </w:p>
    <w:p>
      <w:pPr>
        <w:pStyle w:val="Style13"/>
        <w:shd w:fill="FFFFFF" w:val="clear"/>
        <w:spacing w:before="150" w:after="15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музыку рэп группа детей танцуют и поют песню на мотив песни “Мы вам честно сказать хотим”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Мы вам честно сказать хотим</w:t>
        <w:br/>
        <w:t>На училок мы больше не гляди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Они замучили уроками с утр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Они лишили нас и отдыха, и сн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Мы устали грамматику учить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Надоело математику зубрить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Хотим на улице до вечера гулять</w:t>
        <w:br/>
        <w:t>И на компьютере играть, играть, играть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На сцене появляется девочка и мама: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- Мамочка, мамочка, а портфель у меня будет?</w:t>
        <w:br/>
        <w:t>- Будет, доченька, будет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- Мамочка, мамочка, а бантики белые будут?</w:t>
        <w:br/>
        <w:t>- Будут, доченька, будут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- А что ещё у меня будет?</w:t>
        <w:br/>
        <w:t>- А ещё… у тебя будет интересная школьная жизнь.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Девочка радуется и поёт песню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Выглянуло солнышко</w:t>
        <w:br/>
        <w:t>В городе родно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Яркие, нарядные</w:t>
        <w:br/>
        <w:t>В школу мы пойдё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 форме я красивая;</w:t>
        <w:br/>
        <w:t>Книжки я сложу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Самая счастливая</w:t>
        <w:br/>
        <w:t>В первый класс пойду.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Её замечает группа детей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- Брателло, о чём это она?</w:t>
        <w:br/>
        <w:t>- Извините, пожалуйста, а кто такие эти “брателлы”?</w:t>
        <w:br/>
        <w:t>- Ха-ха!</w:t>
        <w:br/>
        <w:t>- Брателлы - это мы! Ты, что в школе не училась?</w:t>
        <w:br/>
        <w:t>- Я? Нет! Но точно знаю, что нужно быть воспитанны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- А вот вы, по-моему, кое-что забыли!</w:t>
        <w:br/>
        <w:t>- Вас надо срочно спасать! Срочно!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- Некоторые дети совсем забыли, что значит быть воспитанными!</w:t>
        <w:br/>
        <w:t>(Шёпотом)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- Они даже знать не хотят, что учились в школе!!!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- Ещё есть время всё исправить. А пока ложитесь спать, и пусть вам приснится самый волнительный день в школе.     ( Гаснет свет. Проекция на экран. Первое сентября первый класс.(фото из 1 класса)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Ах, первый класс! Ах, первый класс!</w:t>
        <w:br/>
        <w:t>Как страшный сон тебя сейчас</w:t>
        <w:br/>
        <w:t>Мы вспоминаем. Ведь порой</w:t>
        <w:br/>
        <w:t>На нас валилось всё горой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 тетрадках разные крючки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з книжек сыпались стихи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дисциплина, и уборка…</w:t>
        <w:br/>
        <w:t>По вечерам бывало горько.</w:t>
      </w:r>
    </w:p>
    <w:p>
      <w:pPr>
        <w:pStyle w:val="Style13"/>
        <w:shd w:fill="FFFFFF" w:val="clear"/>
        <w:spacing w:before="150" w:after="15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ня звучит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i/>
          <w:sz w:val="22"/>
          <w:szCs w:val="22"/>
        </w:rPr>
        <w:t>Нагружать всё больше нас стали почему-то.</w:t>
      </w:r>
      <w:r>
        <w:rPr>
          <w:rStyle w:val="Appleconvertedspace"/>
          <w:i/>
          <w:sz w:val="22"/>
          <w:szCs w:val="22"/>
        </w:rPr>
        <w:t> </w:t>
      </w:r>
      <w:r>
        <w:rPr>
          <w:i/>
          <w:sz w:val="22"/>
          <w:szCs w:val="22"/>
        </w:rPr>
        <w:br/>
        <w:t>Нынче в школе первый класс вроде института.</w:t>
      </w:r>
      <w:r>
        <w:rPr>
          <w:rStyle w:val="Appleconvertedspace"/>
          <w:i/>
          <w:sz w:val="22"/>
          <w:szCs w:val="22"/>
        </w:rPr>
        <w:t> </w:t>
      </w:r>
      <w:r>
        <w:rPr>
          <w:i/>
          <w:sz w:val="22"/>
          <w:szCs w:val="22"/>
        </w:rPr>
        <w:br/>
        <w:t>Нам учитель задаёт с исками задачи.</w:t>
      </w:r>
      <w:r>
        <w:rPr>
          <w:rStyle w:val="Appleconvertedspace"/>
          <w:i/>
          <w:sz w:val="22"/>
          <w:szCs w:val="22"/>
        </w:rPr>
        <w:t> </w:t>
      </w:r>
      <w:r>
        <w:rPr>
          <w:i/>
          <w:sz w:val="22"/>
          <w:szCs w:val="22"/>
        </w:rPr>
        <w:br/>
        <w:t>Кандидат наук и тот над задачей плачет.</w:t>
      </w:r>
    </w:p>
    <w:p>
      <w:pPr>
        <w:pStyle w:val="Style13"/>
        <w:shd w:fill="FFFFFF" w:val="clear"/>
        <w:spacing w:before="150" w:after="15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1.Я вспоминаю звуки сентября</w:t>
        <w:br/>
        <w:t>И тот звонок, что нас позвал учиться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Красивую обложку букваря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Чудесные, волшебные страницы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2.Учительнице первый мой привет</w:t>
        <w:br/>
        <w:t>И ей я посвящаю строки эт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Она сказала мне, что лучше нет</w:t>
        <w:br/>
        <w:t>Моей страны на голубой планете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3.Нас научила, как построить день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О правильной осанке рассказал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как побороть ребятам лень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как сидеть за партой показала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4.И Азбуку открыла для меня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буквы вдруг построились рядам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Я раньше их боялась как огня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Зато теперь – не расстаюсь с друзьями.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- Да, много мы правил по русскому языку выучили.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Девочка: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- А зачем нужны эти правила? Я вот их не знаю и отлично пишу.</w:t>
      </w:r>
    </w:p>
    <w:p>
      <w:pPr>
        <w:pStyle w:val="Style13"/>
        <w:shd w:fill="FFFFFF" w:val="clear"/>
        <w:spacing w:before="150" w:after="15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Показывает надпись с ошибками. (</w:t>
      </w:r>
      <w:r>
        <w:rPr>
          <w:i/>
          <w:sz w:val="22"/>
          <w:szCs w:val="22"/>
        </w:rPr>
        <w:t>могозин)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1.Русский труден, но без него</w:t>
        <w:br/>
        <w:t>плохое было бы житьё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Не составишь телеграмму</w:t>
        <w:br/>
        <w:t>И открытку не отправишь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Даже собственную маму</w:t>
        <w:br/>
        <w:t>С днём Рожденья не поздравишь.</w:t>
      </w:r>
    </w:p>
    <w:p>
      <w:pPr>
        <w:pStyle w:val="Style13"/>
        <w:shd w:fill="FFFFFF" w:val="clear"/>
        <w:spacing w:lineRule="atLeast" w:line="300" w:before="150" w:after="150"/>
        <w:rPr/>
      </w:pPr>
      <w:r>
        <w:rPr>
          <w:b/>
          <w:sz w:val="22"/>
          <w:szCs w:val="22"/>
        </w:rPr>
        <w:t>Вопросы-шутки по русскому языку</w:t>
      </w:r>
      <w:r>
        <w:rPr>
          <w:sz w:val="22"/>
          <w:szCs w:val="22"/>
        </w:rPr>
        <w:t>:</w:t>
      </w:r>
    </w:p>
    <w:p>
      <w:pPr>
        <w:pStyle w:val="Style13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1)Какие 3 местоимения самые чистые? (вы,мы,ты)</w:t>
      </w:r>
    </w:p>
    <w:p>
      <w:pPr>
        <w:pStyle w:val="Style13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2)Какие 2 местоимения мешают ездить по дорогам?(я,мы)</w:t>
      </w:r>
    </w:p>
    <w:p>
      <w:pPr>
        <w:pStyle w:val="Style13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3)Какое местоимение требует чистоты?(мой)</w:t>
      </w:r>
    </w:p>
    <w:p>
      <w:pPr>
        <w:pStyle w:val="Style13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4)Какое местоимение можно считать и самым хвастливым, и скромным?(я)</w:t>
      </w:r>
    </w:p>
    <w:p>
      <w:pPr>
        <w:pStyle w:val="Style13"/>
        <w:shd w:fill="FFFFFF" w:val="clear"/>
        <w:spacing w:before="150" w:after="150"/>
        <w:rPr>
          <w:sz w:val="22"/>
          <w:szCs w:val="22"/>
        </w:rPr>
      </w:pPr>
      <w:r>
        <w:rPr>
          <w:b/>
          <w:sz w:val="22"/>
          <w:szCs w:val="22"/>
        </w:rPr>
        <w:t xml:space="preserve">Шарада </w:t>
      </w:r>
    </w:p>
    <w:p>
      <w:pPr>
        <w:pStyle w:val="Style13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Задачу ты решишь свободно</w:t>
      </w:r>
    </w:p>
    <w:p>
      <w:pPr>
        <w:pStyle w:val="Style13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Я - небольшая часть лица.</w:t>
      </w:r>
    </w:p>
    <w:p>
      <w:pPr>
        <w:pStyle w:val="Style13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Но прочитай меня с конца</w:t>
      </w:r>
    </w:p>
    <w:p>
      <w:pPr>
        <w:pStyle w:val="Style13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Во мне увидишь что угодно.  (нос)</w:t>
      </w:r>
    </w:p>
    <w:p>
      <w:pPr>
        <w:pStyle w:val="Style13"/>
        <w:shd w:fill="FFFFFF" w:val="clear"/>
        <w:spacing w:lineRule="atLeast" w:line="300" w:before="150" w:after="150"/>
        <w:rPr/>
      </w:pPr>
      <w:r>
        <w:rPr>
          <w:sz w:val="22"/>
          <w:szCs w:val="22"/>
        </w:rPr>
        <w:t>2.Да и математика важна</w:t>
        <w:br/>
        <w:t>И в жизни будет нам нужн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Но я мечтаю, скажем прямо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Провести урок-рекламу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3.Вместо памперсов и чая</w:t>
        <w:br/>
        <w:t>Ждёт реклама вас другая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Нами принято решенье 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Дать рекламу… умноженья!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4.От моды отставать не будем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Пускай о ней узнают люд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Науку совместим с рекламой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от удивятся наши мамы!</w:t>
      </w:r>
    </w:p>
    <w:p>
      <w:pPr>
        <w:pStyle w:val="Style13"/>
        <w:shd w:fill="FFFFFF" w:val="clear"/>
        <w:spacing w:before="150" w:after="15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эп (читают дети под музыку)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Отвлекитесь на минуту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Наш послушайте рассказ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Умноженье – это круто!</w:t>
        <w:br/>
        <w:t>Мы докажем вам сейчас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Если к двум мы сто прибавим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Получается сто дв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Если два на сто умножим:</w:t>
        <w:br/>
        <w:t>“200!” - выдаст голова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Знаем, вы не захотите</w:t>
        <w:br/>
        <w:t>200 на 100 поменять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Даже если очень долго</w:t>
        <w:br/>
        <w:t>Мы вам будем предлагать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Так что круто поступайте 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ы не будете жалеть!</w:t>
        <w:br/>
        <w:t>Умножайте, умножайте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ольше будете иметь!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Д: - А я всегда думала, что 2х2 это….  (</w:t>
      </w:r>
      <w:r>
        <w:rPr>
          <w:i/>
          <w:sz w:val="22"/>
          <w:szCs w:val="22"/>
        </w:rPr>
        <w:t>звучит песня “2х2 = 4”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У: - </w:t>
      </w:r>
      <w:r>
        <w:rPr>
          <w:color w:val="000000"/>
          <w:sz w:val="22"/>
          <w:szCs w:val="22"/>
        </w:rPr>
        <w:t>Ну а теперь проверим ваше логическое мышление и математические способности. Предлагаю шуточные вопросы и задачк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Над рекой летели птицы: голубь, щука, 2 синицы,2</w:t>
        <w:tab/>
        <w:t>стрижа и 5 угрей. Сколько птиц? Ответь скорей! (5 птиц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У семерых братьев по сестре. Сколько всего сестер? (Одна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Летело 3 страуса. Одного охотник убил. Сколько их осталось? (Страусы не летают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Полтора судака стоят полтора рубля. Сколько стоят. 13 судаков? (13 рублей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Два сына и два отца съели 3 яйца. Сколько яиц съел каждый? (По одному яйцу каждый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ара лошадей пробежала 20 км. Сколько километров пробежала каждая лошадь? (20 км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Летели утки: одна впереди и две позади, одна позади и две впереди, одна между двумя и три в ряд. Сколько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сего летело уток? (Три утки, одна за другой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</w:rPr>
        <w:t xml:space="preserve">На мотив "Песня Красной шапочки"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 долго, долго, долго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 долго в нашей школе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первом, во втором и в третьем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 в четвертом просидеть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о пожалуй, то конечно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о наверно-верно-верно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о возможно-можно-можно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ожно в пятый перейти!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-а, в пятом уроки вот такой ширины!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-а, в пятом задачи вот такой сложины!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-а, математика и русский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-а, и английский, и французский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-а, сиди дома, не гуляй!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-а, сиди дома, не гуляй!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 только, только, только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 только в нашей школе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 только в пятом классе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можешь ты чего-нибудь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разу же любой учитель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спитатель и родитель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же иногда директор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ак начнет тебя хвалить!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-а, ты молодец, что ты задачку решил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-а, ты молодец, что ты стихи сочинил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-а, станцевал и кувыркнулся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-а, подмигнул и улыбнулся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-а, в том же духе продолжай!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-а, в том же духе продолжай!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Девочка:- А кроме этих двух предметов</w:t>
        <w:br/>
        <w:t>У вас предметов больше нету?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1.- Конечно, есть, мы не забыли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Они нас многому учил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Уроки чтения – чувствовать</w:t>
        <w:br/>
        <w:t>И ближнему сочувствовать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  <w:t>Шуточная викторин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 Кого, согласно русской поговорке, ноги кормят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а) кон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) бегуна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) сапожника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г)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волка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2. Кто должен на горе свистнуть, чтобы нечто несбыточное произошло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а) соловей-разбойник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) президент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)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рак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г) милиционе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Какое растение существует?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) Петька-и-Василий Иванович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) Том-и-Джерр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) Саша-и-Маша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г)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Иван-да-Марья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акие берега обычно бывают у молочных рек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а) творожные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) сметанные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)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кисельные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г) масляны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акой зайка скакал под елочкой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а) беленьки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) маленьки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)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серенький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г) шоколадный.</w:t>
      </w:r>
      <w:r>
        <w:rPr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Какая хищная рыба стала героиней русской народной сказки?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а) акула;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б)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щука</w:t>
      </w:r>
      <w:r>
        <w:rPr>
          <w:rFonts w:cs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в) пиранья;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г) сом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Какое молоко никто не пил?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а) коровье;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б) кокосовое;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в) козье;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г)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птичье</w:t>
      </w:r>
      <w:r>
        <w:rPr>
          <w:rFonts w:cs="Times New Roman"/>
          <w:color w:val="000000"/>
          <w:sz w:val="22"/>
          <w:szCs w:val="22"/>
          <w:shd w:fill="FFFFFF" w:val="clear"/>
        </w:rPr>
        <w:t>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Кого в сказках называют Топтыгин?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а) кабана;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б) лося;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в)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медведя</w:t>
      </w:r>
      <w:r>
        <w:rPr>
          <w:rFonts w:cs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F" w:val="clear"/>
        </w:rPr>
        <w:t>г) пингвина.</w:t>
      </w:r>
      <w:r>
        <w:rPr>
          <w:rFonts w:cs="Times New Roman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чем приносит новости сорока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а) на лапах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) на блюдечке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)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на хвосте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г) на крыльях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ва каких гуся жили у бабуси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а) хороших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)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веселых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) здоровых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г) заморских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Какая березка стояла во поле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а) высока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) зелена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) стройна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г)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кудрявая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2.Когда на музыку придём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Мы дружно, весело поём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А музыка так хорош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Что не таясь поёт душа!</w:t>
      </w:r>
    </w:p>
    <w:p>
      <w:pPr>
        <w:pStyle w:val="Normal"/>
        <w:autoSpaceDE w:val="false"/>
        <w:spacing w:before="100" w:after="10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ети исполняют песню на мотив “Наш сосед”)</w:t>
      </w:r>
    </w:p>
    <w:p>
      <w:pPr>
        <w:pStyle w:val="Normal"/>
        <w:autoSpaceDE w:val="false"/>
        <w:spacing w:before="0" w:after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ак же нам не волноваться </w:t>
        <w:br/>
        <w:t>Ведь сегодня грустный день</w:t>
        <w:br/>
        <w:t>Мы закончили ребята</w:t>
        <w:br/>
        <w:t>Школы первую ступень.</w:t>
        <w:br/>
        <w:t xml:space="preserve">Нас немножечко пугает </w:t>
        <w:br/>
        <w:t>Ожиданье новизны</w:t>
        <w:br/>
        <w:t xml:space="preserve">И конечно то, что будем </w:t>
        <w:br/>
        <w:t>без учительницы мы.</w:t>
      </w:r>
    </w:p>
    <w:p>
      <w:pPr>
        <w:pStyle w:val="Normal"/>
        <w:autoSpaceDE w:val="false"/>
        <w:spacing w:before="0" w:after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ак же нам не веселиться</w:t>
        <w:br/>
        <w:t>Не смеяться и не петь</w:t>
        <w:br/>
        <w:t>Дальше будем мы учиться</w:t>
        <w:br/>
        <w:t>Еще много много лет.</w:t>
        <w:br/>
        <w:t>Будем мы одной семьею</w:t>
        <w:br/>
        <w:t>Дружной, доброй, озорной</w:t>
        <w:br/>
        <w:t>Друг за друга мы горою</w:t>
        <w:br/>
        <w:t>Хоть и ссоримся порой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3.Тренировка и игра 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егай полчаса с утр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Занимайся этим делом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Станешь ловким, сильным, смелы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Плюс – хорошая фигур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от что значит физкультура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i/>
          <w:sz w:val="22"/>
          <w:szCs w:val="22"/>
        </w:rPr>
        <w:t>(Зовёт руками с обеих сторон. )  Футбольный марш. (Мальчики упражняются с мячом)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У: - </w:t>
      </w:r>
      <w:r>
        <w:rPr>
          <w:sz w:val="22"/>
          <w:szCs w:val="22"/>
        </w:rPr>
        <w:t>А сейчас давайте вместе помечтаем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Если был бы я министром</w:t>
        <w:br/>
        <w:t>Всех начально-средних школ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Я бы в школе очень быстро</w:t>
        <w:br/>
        <w:t>Отменил оценку “кол”</w:t>
        <w:br/>
        <w:t>К своему распоряжению</w:t>
        <w:br/>
        <w:t>Приписал бы я слов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Что ещё уничтожению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Подлежит оценка “два”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А потом, подумав ночку</w:t>
        <w:br/>
        <w:t>От зари и до зари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Я б велел без проволочек</w:t>
        <w:br/>
        <w:t>Упразднить оценку “три”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Чтоб ученья – не в мученье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Чтобы мам не огорчать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Чтоб учиться с наслажденьем</w:t>
        <w:br/>
        <w:t>На “четыре” и на “пять”.</w:t>
      </w:r>
    </w:p>
    <w:p>
      <w:pPr>
        <w:pStyle w:val="Style13"/>
        <w:shd w:fill="FFFFFF" w:val="clear"/>
        <w:spacing w:before="150" w:after="225"/>
        <w:rPr>
          <w:sz w:val="22"/>
          <w:szCs w:val="22"/>
        </w:rPr>
      </w:pPr>
      <w:r>
        <w:rPr>
          <w:b/>
          <w:bCs/>
          <w:sz w:val="22"/>
          <w:szCs w:val="22"/>
        </w:rPr>
        <w:t>Рекламная пауза.</w:t>
      </w:r>
    </w:p>
    <w:p>
      <w:pPr>
        <w:pStyle w:val="Style13"/>
        <w:shd w:fill="FFFFFF" w:val="clear"/>
        <w:spacing w:before="150" w:after="225"/>
        <w:rPr>
          <w:sz w:val="22"/>
          <w:szCs w:val="22"/>
        </w:rPr>
      </w:pPr>
      <w:r>
        <w:rPr>
          <w:sz w:val="22"/>
          <w:szCs w:val="22"/>
        </w:rPr>
        <w:t>Учителя хотят нас видеть такими…(руки сложили)</w:t>
      </w:r>
    </w:p>
    <w:p>
      <w:pPr>
        <w:pStyle w:val="Style13"/>
        <w:shd w:fill="FFFFFF" w:val="clear"/>
        <w:spacing w:before="150" w:after="225"/>
        <w:rPr>
          <w:sz w:val="22"/>
          <w:szCs w:val="22"/>
        </w:rPr>
      </w:pPr>
      <w:r>
        <w:rPr>
          <w:sz w:val="22"/>
          <w:szCs w:val="22"/>
        </w:rPr>
        <w:t>Мамы хотят видеть нас такими…(подметают)</w:t>
      </w:r>
    </w:p>
    <w:p>
      <w:pPr>
        <w:pStyle w:val="Style13"/>
        <w:shd w:fill="FFFFFF" w:val="clear"/>
        <w:spacing w:before="150" w:after="225"/>
        <w:rPr>
          <w:sz w:val="22"/>
          <w:szCs w:val="22"/>
        </w:rPr>
      </w:pPr>
      <w:r>
        <w:rPr>
          <w:sz w:val="22"/>
          <w:szCs w:val="22"/>
        </w:rPr>
        <w:t>Папы хотят видеть нас такими…(показывают мускулы)</w:t>
      </w:r>
    </w:p>
    <w:p>
      <w:pPr>
        <w:pStyle w:val="Style13"/>
        <w:shd w:fill="FFFFFF" w:val="clear"/>
        <w:spacing w:before="150" w:after="225"/>
        <w:rPr>
          <w:sz w:val="22"/>
          <w:szCs w:val="22"/>
        </w:rPr>
      </w:pPr>
      <w:r>
        <w:rPr>
          <w:sz w:val="22"/>
          <w:szCs w:val="22"/>
        </w:rPr>
        <w:t>Бабушки хотят видеть нас такими…(надувают щеки и гладят живот)</w:t>
      </w:r>
    </w:p>
    <w:p>
      <w:pPr>
        <w:pStyle w:val="Style13"/>
        <w:shd w:fill="FFFFFF" w:val="clear"/>
        <w:spacing w:before="150" w:after="225"/>
        <w:rPr>
          <w:sz w:val="22"/>
          <w:szCs w:val="22"/>
        </w:rPr>
      </w:pPr>
      <w:r>
        <w:rPr>
          <w:sz w:val="22"/>
          <w:szCs w:val="22"/>
        </w:rPr>
        <w:t>А мы такие, какие мы есть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i/>
          <w:sz w:val="22"/>
          <w:szCs w:val="22"/>
        </w:rPr>
        <w:t xml:space="preserve">Все: </w:t>
      </w:r>
      <w:r>
        <w:rPr>
          <w:sz w:val="22"/>
          <w:szCs w:val="22"/>
        </w:rPr>
        <w:t>Мы ребята хороши!</w:t>
        <w:br/>
        <w:t>Учиться будем от души!</w:t>
        <w:br/>
        <w:t>Учителей не станем подводить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На пять-четыре будем всё учить!</w:t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</w:rPr>
        <w:t xml:space="preserve">У: </w:t>
      </w:r>
      <w:r>
        <w:rPr>
          <w:rFonts w:cs="Times New Roman"/>
          <w:color w:val="000000"/>
          <w:sz w:val="22"/>
          <w:szCs w:val="22"/>
        </w:rPr>
        <w:t xml:space="preserve">- А сейчас беспроигрышная лотерея! Ребята и желающие родители выбирают номерки и ждут своего выигрыша.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1.Вам за ласковые глазки сувенир — читайте ... </w:t>
      </w:r>
      <w:r>
        <w:rPr>
          <w:rFonts w:cs="Times New Roman"/>
          <w:i/>
          <w:iCs/>
          <w:color w:val="000000"/>
          <w:sz w:val="22"/>
          <w:szCs w:val="22"/>
        </w:rPr>
        <w:t>(сказки)</w:t>
      </w:r>
      <w:r>
        <w:rPr>
          <w:rFonts w:cs="Times New Roman"/>
          <w:color w:val="000000"/>
          <w:sz w:val="22"/>
          <w:szCs w:val="22"/>
        </w:rPr>
        <w:t> </w:t>
        <w:br/>
        <w:t>2.Получив подарок этот, призадумайся немножко, может, ты друзей забыл,напиши письмо им, 3.крошка. </w:t>
      </w:r>
      <w:r>
        <w:rPr>
          <w:rFonts w:cs="Times New Roman"/>
          <w:i/>
          <w:iCs/>
          <w:color w:val="000000"/>
          <w:sz w:val="22"/>
          <w:szCs w:val="22"/>
        </w:rPr>
        <w:t>(Ручка).</w:t>
      </w:r>
      <w:r>
        <w:rPr>
          <w:rFonts w:cs="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4.Получи свою игрушку, закрой глаза и помечтай, если купишь эту штуку, меня наней ты покатай. </w:t>
      </w:r>
      <w:r>
        <w:rPr>
          <w:rFonts w:cs="Times New Roman"/>
          <w:i/>
          <w:iCs/>
          <w:color w:val="000000"/>
          <w:sz w:val="22"/>
          <w:szCs w:val="22"/>
        </w:rPr>
        <w:t>(Машинка).</w:t>
      </w:r>
      <w:r>
        <w:rPr>
          <w:rFonts w:cs="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5.Этот мяч остановит детский плач. </w:t>
      </w:r>
      <w:r>
        <w:rPr>
          <w:rFonts w:cs="Times New Roman"/>
          <w:i/>
          <w:iCs/>
          <w:color w:val="000000"/>
          <w:sz w:val="22"/>
          <w:szCs w:val="22"/>
        </w:rPr>
        <w:t>(Воздушный шарик).</w:t>
      </w:r>
      <w:r>
        <w:rPr>
          <w:rFonts w:cs="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6.Вечерами не скучай — ароматный пей ты </w:t>
      </w:r>
      <w:r>
        <w:rPr>
          <w:rFonts w:cs="Times New Roman"/>
          <w:i/>
          <w:iCs/>
          <w:color w:val="000000"/>
          <w:sz w:val="22"/>
          <w:szCs w:val="22"/>
        </w:rPr>
        <w:t>(чай).</w:t>
      </w:r>
      <w:r>
        <w:rPr>
          <w:rFonts w:cs="Times New Roman"/>
          <w:color w:val="000000"/>
          <w:sz w:val="22"/>
          <w:szCs w:val="22"/>
        </w:rPr>
        <w:t> </w:t>
        <w:br/>
        <w:t>7.Ой, какой ты молодец, получай-ка </w:t>
      </w:r>
      <w:r>
        <w:rPr>
          <w:rFonts w:cs="Times New Roman"/>
          <w:i/>
          <w:iCs/>
          <w:color w:val="000000"/>
          <w:sz w:val="22"/>
          <w:szCs w:val="22"/>
        </w:rPr>
        <w:t>(леденец, Чупа-Чупс).</w:t>
      </w:r>
      <w:r>
        <w:rPr>
          <w:rFonts w:cs="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8.Хочешь сильным быть, как джин, получай, брат, витамин. </w:t>
      </w:r>
      <w:r>
        <w:rPr>
          <w:rFonts w:cs="Times New Roman"/>
          <w:i/>
          <w:iCs/>
          <w:color w:val="000000"/>
          <w:sz w:val="22"/>
          <w:szCs w:val="22"/>
        </w:rPr>
        <w:t>(Морковь).</w:t>
      </w:r>
      <w:r>
        <w:rPr>
          <w:rFonts w:cs="Times New Roman"/>
          <w:color w:val="000000"/>
          <w:sz w:val="22"/>
          <w:szCs w:val="22"/>
        </w:rPr>
        <w:t> </w:t>
        <w:br/>
        <w:t>9.Приспособление для передачи мысли на расстоянии. </w:t>
      </w:r>
      <w:r>
        <w:rPr>
          <w:rFonts w:cs="Times New Roman"/>
          <w:i/>
          <w:iCs/>
          <w:color w:val="000000"/>
          <w:sz w:val="22"/>
          <w:szCs w:val="22"/>
        </w:rPr>
        <w:t>(Конверт).</w:t>
      </w:r>
      <w:r>
        <w:rPr>
          <w:rFonts w:cs="Times New Roman"/>
          <w:color w:val="000000"/>
          <w:sz w:val="22"/>
          <w:szCs w:val="22"/>
        </w:rPr>
        <w:t> </w:t>
        <w:br/>
        <w:t>10.Этой книжки нет важней, Только ты писатель в ней. </w:t>
      </w:r>
      <w:r>
        <w:rPr>
          <w:rFonts w:cs="Times New Roman"/>
          <w:i/>
          <w:iCs/>
          <w:color w:val="000000"/>
          <w:sz w:val="22"/>
          <w:szCs w:val="22"/>
        </w:rPr>
        <w:t>(Записная книжка)</w:t>
      </w:r>
      <w:r>
        <w:rPr>
          <w:rFonts w:cs="Times New Roman"/>
          <w:color w:val="000000"/>
          <w:sz w:val="22"/>
          <w:szCs w:val="22"/>
        </w:rPr>
        <w:t>. </w:t>
        <w:br/>
        <w:t>11.Дорогой товарищ, получи </w:t>
      </w:r>
      <w:r>
        <w:rPr>
          <w:rFonts w:cs="Times New Roman"/>
          <w:i/>
          <w:iCs/>
          <w:color w:val="000000"/>
          <w:sz w:val="22"/>
          <w:szCs w:val="22"/>
        </w:rPr>
        <w:t>(конфетку),</w:t>
      </w:r>
      <w:r>
        <w:rPr>
          <w:rFonts w:cs="Times New Roman"/>
          <w:i/>
          <w:iCs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>Только сам не ешь, угости соседку</w:t>
      </w:r>
    </w:p>
    <w:p>
      <w:pPr>
        <w:pStyle w:val="Normal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2.Приз достался этот вам, чтобы грызть по вечерам. </w:t>
      </w:r>
      <w:r>
        <w:rPr>
          <w:rFonts w:cs="Times New Roman"/>
          <w:i/>
          <w:color w:val="000000"/>
          <w:sz w:val="22"/>
          <w:szCs w:val="22"/>
        </w:rPr>
        <w:t>(сухарик,орех)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13.Тебе, дружок, без лишних слов Мы дарим щетку для зубов.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>(зубная щётка)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cs="Times New Roman"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14.Если в кой-каких местах тело заболело, То, превозмогая страх, в это место тела Без сомненья классный прилепи ты пластырь!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>(пластырь)</w:t>
      </w:r>
    </w:p>
    <w:p>
      <w:pPr>
        <w:pStyle w:val="Normal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15. Чтоб волосы не лезли в нос, Дарю резинку для волос. (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>Резинка (резинка для волос):</w:t>
      </w:r>
    </w:p>
    <w:p>
      <w:pPr>
        <w:pStyle w:val="Normal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16. Если посуду вы любите мыть, Лучше подарка не может и быть! 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>(губка для мытья посуды):</w:t>
      </w:r>
    </w:p>
    <w:p>
      <w:pPr>
        <w:pStyle w:val="Normal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17. Кто возьмет билетов пачку, Тот получит... просто жвачку! (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>жевательная резинка):</w:t>
      </w:r>
    </w:p>
    <w:p>
      <w:pPr>
        <w:pStyle w:val="Normal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 xml:space="preserve"> - </w:t>
      </w:r>
      <w:r>
        <w:rPr>
          <w:rFonts w:cs="Times New Roman"/>
          <w:color w:val="000000"/>
          <w:sz w:val="22"/>
          <w:szCs w:val="22"/>
          <w:shd w:fill="FFFFF0" w:val="clear"/>
        </w:rPr>
        <w:t>А сколько талантов у нас, хоть сейчас снимай тележурнал "Ералаш"!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(</w:t>
      </w:r>
      <w:r>
        <w:rPr>
          <w:rStyle w:val="Appleconvertedspace"/>
          <w:rFonts w:cs="Times New Roman"/>
          <w:i/>
          <w:color w:val="000000"/>
          <w:sz w:val="22"/>
          <w:szCs w:val="22"/>
          <w:shd w:fill="FFFFF0" w:val="clear"/>
        </w:rPr>
        <w:t>звучит музыка)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1-я сценка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1-й ученик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Вы слыхали? Учитель поставил кляксу в журнал. На самую главную страницу! Я сама видела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2-й ученик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Вот бы на мою единицу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3-й ученик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Вот бы на мою двойку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4-й ученик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Ой! Только бы не на мою тройку!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2-я сценка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итель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Болтаешь на уроках?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еник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Нет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итель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Списываешь?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еник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Да что вы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итель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Дерешься?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еник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Никогда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итель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Да есть ли у тебя хоть какие-нибудь недостатки?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еник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Вру много.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3-я сценка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Звенит звонок. Учащиеся рассаживаются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итель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Найдите в слове "паровоз" корень. Кто ответит быстро?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еница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В нем нет корней, зато много колес. И есть еще два сменных машиниста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итель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Данил, ты подсказываешь Юле. За подсказку поставлю два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еник:</w:t>
      </w:r>
      <w:r>
        <w:rPr>
          <w:rStyle w:val="Appleconvertedspace"/>
          <w:rFonts w:cs="Times New Roman"/>
          <w:b/>
          <w:bCs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Два? Но я подсказывал и Юре! Может быть, поставите четыре?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4-я сценка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итель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Миша, твоё сочинение о собаке слово в слово похоже на сочинение твоей сестры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ченик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  <w:shd w:fill="FFFFF0" w:val="clear"/>
        </w:rPr>
        <w:t>Так ведь у нас одна собака на двоих.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</w:p>
    <w:p>
      <w:pPr>
        <w:pStyle w:val="Normal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  <w:t xml:space="preserve">У: - </w:t>
      </w:r>
      <w:r>
        <w:rPr>
          <w:rFonts w:cs="Times New Roman"/>
          <w:color w:val="000000"/>
          <w:sz w:val="22"/>
          <w:szCs w:val="22"/>
          <w:shd w:fill="FFFFFF" w:val="clear"/>
        </w:rPr>
        <w:t>А теперь о том, кем хотели бы стать некоторые ребята…</w:t>
      </w:r>
    </w:p>
    <w:p>
      <w:pPr>
        <w:pStyle w:val="Style13"/>
        <w:shd w:fill="E3E7A1" w:val="clear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Стихотворение «Если б я был педагогом»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Если б я был педагогом, я бы не был очень строгим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Отменил бы как нагрузку, математику и русский!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Ввёл бы я урок веселья, День прикола, День безделья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И вручал бы по порядку за ответы шоколадки!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Если б я был педагогом, то помог бы в жизни многим!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Я бы двойки всем исправил, а себе шестёрки ставил.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Пусть указка будет сдобной, мел – душистым и съедобным!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Если кушать захотел – взял указку да и съел!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Если б я был педагогом, я б у школьного порога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Надевал прикид крутой то один, а то другой!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Я отвёл бы на уроки 5 минуток только сроку,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А  потом бы мы  балдели: перемена 2 недели!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Но учителем, наверное, очень трудно в жизни стать.</w:t>
      </w:r>
    </w:p>
    <w:p>
      <w:pPr>
        <w:pStyle w:val="Style13"/>
        <w:shd w:fill="E3E7A1" w:val="clear"/>
        <w:rPr>
          <w:sz w:val="22"/>
          <w:szCs w:val="22"/>
        </w:rPr>
      </w:pPr>
      <w:r>
        <w:rPr>
          <w:sz w:val="22"/>
          <w:szCs w:val="22"/>
        </w:rPr>
        <w:t>Говорят: мечтать не вредно, вредно в жизни не мечтать!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i/>
          <w:sz w:val="22"/>
          <w:szCs w:val="22"/>
        </w:rPr>
        <w:t>Все на сцене. По обе стороны от учителя.</w:t>
      </w:r>
    </w:p>
    <w:p>
      <w:pPr>
        <w:pStyle w:val="Style13"/>
        <w:shd w:fill="FFFFFF" w:val="clear"/>
        <w:spacing w:before="150" w:after="15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ня  «Мы вам честно сказать хотим»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Мы вам честно сказать спешим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Разыграть вас мы больше не хоти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Мы любим школу, удивительный наш класс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Мы не грустим, ведь мы готовы в пятый класс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Наша школа открыта всегд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Ждёт учитель, он с нами навсегд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Мы сохраним любовь и нежность в душе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едь повзрослели мы уже, уже, уже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Обещаем учиться хорошо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 пятом классе не забудем ничего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Пусть каждый новый день и каждый ваш час</w:t>
        <w:br/>
        <w:t>Приносит радость и удачу в класс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А как без вас прожить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А ну скажи-ка, скаж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ез вас-то мы куда?</w:t>
        <w:br/>
        <w:t>Да просто никуд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Недаром все ученики</w:t>
        <w:br/>
        <w:t>Вам дарят пышные цветы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Пусть воплотятся в жизн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се ваши мечты.</w:t>
      </w:r>
    </w:p>
    <w:p>
      <w:pPr>
        <w:pStyle w:val="Style13"/>
        <w:shd w:fill="FFFFFF" w:val="clear"/>
        <w:spacing w:before="150" w:after="15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вочка:- Ну теперь я точно пойду в школу! Здорово! (</w:t>
      </w:r>
      <w:r>
        <w:rPr>
          <w:i/>
          <w:sz w:val="22"/>
          <w:szCs w:val="22"/>
        </w:rPr>
        <w:t>весело убегает)</w:t>
      </w:r>
    </w:p>
    <w:p>
      <w:pPr>
        <w:pStyle w:val="Normal"/>
        <w:autoSpaceDE w:val="false"/>
        <w:spacing w:before="100" w:after="100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 xml:space="preserve">У: - </w:t>
      </w:r>
      <w:r>
        <w:rPr>
          <w:rFonts w:cs="Times New Roman"/>
          <w:color w:val="000000"/>
          <w:sz w:val="22"/>
          <w:szCs w:val="22"/>
        </w:rPr>
        <w:t xml:space="preserve">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</w:t>
      </w:r>
      <w:r>
        <w:rPr>
          <w:rFonts w:cs="Times New Roman"/>
          <w:i/>
          <w:color w:val="000000"/>
          <w:sz w:val="22"/>
          <w:szCs w:val="22"/>
        </w:rPr>
        <w:t>(вместе)</w:t>
      </w:r>
      <w:r>
        <w:rPr>
          <w:rFonts w:cs="Times New Roman"/>
          <w:color w:val="000000"/>
          <w:sz w:val="22"/>
          <w:szCs w:val="22"/>
        </w:rPr>
        <w:t xml:space="preserve"> : «Огромное спасибо!».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/>
          <w:color w:val="000000"/>
          <w:sz w:val="22"/>
          <w:szCs w:val="22"/>
        </w:rPr>
        <w:t xml:space="preserve">1. Есть в зале те, кто дорог бесконечно, </w:t>
        <w:br/>
        <w:t xml:space="preserve">Их не было б, здесь не стояли б мы. </w:t>
        <w:br/>
        <w:t xml:space="preserve">Кто помогает нам советом и надеждой. </w:t>
        <w:br/>
        <w:t xml:space="preserve">Всегда вы рядом и сегодня с нами вы. </w:t>
      </w:r>
    </w:p>
    <w:p>
      <w:pPr>
        <w:pStyle w:val="Normal"/>
        <w:autoSpaceDE w:val="false"/>
        <w:spacing w:before="100" w:after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Родители - родное это слово, </w:t>
        <w:br/>
        <w:t xml:space="preserve">Для нас нет ближе матери, отца, </w:t>
        <w:br/>
        <w:t xml:space="preserve">Глаза пусть ваши радость нам подарят, </w:t>
        <w:br/>
        <w:t xml:space="preserve">А грусть исчезнет с вашего лица. </w:t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</w:rPr>
        <w:t>На мелодию «Позови меня с собой»</w:t>
        <w:tab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аме с папой учиться сейчас нелегко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се это знают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сё, что в школе учитель нам на дом даёт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ни повторяют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легко им с нами задачки решать,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авила повторять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нижки большие читать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ипев: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 родители со мной тоже в 5 переходят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 сегодня, как и все, себе место не находят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ы им песенку споём и в ладоши будем хлопать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м ведь вместе предстоит ещё очень много лет по школе топать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В час, когда мама приходит домой,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став с работы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удет мне задачи всю ночь объяснять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ставив боты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ез ремня нам трудно задачки решать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авила повторять,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нижки большие читать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пев: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/>
          <w:b/>
          <w:color w:val="000000"/>
          <w:sz w:val="22"/>
          <w:szCs w:val="22"/>
        </w:rPr>
        <w:t xml:space="preserve">У: - </w:t>
      </w:r>
      <w:r>
        <w:rPr>
          <w:rFonts w:cs="Times New Roman"/>
          <w:color w:val="000000"/>
          <w:sz w:val="22"/>
          <w:szCs w:val="22"/>
        </w:rPr>
        <w:t xml:space="preserve">Уважаемые родители, подошел к концу первый этап обучения ваших детей, но мы-то знаем, что все самое трудное еще впереди. Мы желаем вам крепкого здоровья, сил и терпения на этом нелегком и долгом пути. Оставайтесь такими же внимательными и активными в жизни ваших детей.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shd w:fill="FFFFF0" w:val="clear"/>
        </w:rPr>
        <w:t>У: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 xml:space="preserve"> - </w:t>
      </w:r>
      <w:r>
        <w:rPr>
          <w:rFonts w:cs="Times New Roman"/>
          <w:color w:val="000000"/>
          <w:sz w:val="22"/>
          <w:szCs w:val="22"/>
          <w:shd w:fill="FFFFF0" w:val="clear"/>
        </w:rPr>
        <w:t>После такого трогательного момента я думаю, что у вас еще хватит сил, любви и терпения. Родители к клятве готовы?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i/>
          <w:iCs/>
          <w:color w:val="000000"/>
          <w:sz w:val="22"/>
          <w:szCs w:val="22"/>
          <w:shd w:fill="FFFFF0" w:val="clear"/>
        </w:rPr>
        <w:t>Клятва родителей.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Детям в ученье поможем всегда. ДА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Чтобы детьми была школа горда. ДА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Нас не пугает задач чехарда. ДА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Формулы вспомнить для нас ерунда. ДА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Клянемся детей не лупить никогда. ДА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Только слегка пожурить иногда. ДА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Будем спокойны, как в речке вода. ДА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Мудрыми будем, как в небе звезда. ДА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Будем вставать по утрам в холода. ДА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Чтобы успеть и туда и сюда. ДА!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Когда ж завершится учебы пора,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  <w:shd w:fill="FFFFF0" w:val="clear"/>
        </w:rPr>
        <w:t>Вместе с детьми погуляем тогда! ДА!</w:t>
      </w:r>
      <w:r>
        <w:rPr>
          <w:rStyle w:val="Appleconvertedspace"/>
          <w:rFonts w:cs="Times New Roman"/>
          <w:color w:val="000000"/>
          <w:sz w:val="22"/>
          <w:szCs w:val="22"/>
          <w:shd w:fill="FFFFF0" w:val="clear"/>
        </w:rPr>
        <w:t> 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- А сейчас ВНИМАНИЕ! Наступает торжественный момент! Клятва пятиклассника!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Все: - Вступая в ряды учеников средней школы, торжественно клянусь: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1. У доски стоять как лучший вратарь, не пропуская ни одного вопроса.</w:t>
      </w:r>
    </w:p>
    <w:p>
      <w:pPr>
        <w:pStyle w:val="Style13"/>
        <w:shd w:fill="FFFFFF" w:val="clear"/>
        <w:spacing w:before="150" w:after="150"/>
        <w:textAlignment w:val="baseline"/>
        <w:rPr/>
      </w:pPr>
      <w:r>
        <w:rPr>
          <w:sz w:val="22"/>
          <w:szCs w:val="22"/>
        </w:rPr>
        <w:t>2. Не доводить учителей до температуры кипения.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3. Быть быстрым и стремительным, но не превышать скорости 60 км/ч при передвижении по школьным коридорам.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4. Вытягивать из учителей не жилы, выжимать не пот, а прочные и точные знания.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5. Плавать только на “хорошо ” и “Отлично” в море знаний, ныряя до самой глубины.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6. Быть достойным своих учителей.</w:t>
      </w:r>
    </w:p>
    <w:p>
      <w:pPr>
        <w:pStyle w:val="Style13"/>
        <w:shd w:fill="FFFFFF" w:val="clear"/>
        <w:spacing w:before="15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Все: - Клянемся! - Клянемся! - Клянемся!</w:t>
      </w:r>
    </w:p>
    <w:p>
      <w:pPr>
        <w:pStyle w:val="Normal"/>
        <w:autoSpaceDE w:val="false"/>
        <w:spacing w:before="100" w:after="10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И сейчас наступает самый ответственный, волнующий момент. Вам вручается ваш первый документ – диплом об окончании начальной школы. </w:t>
      </w:r>
      <w:r>
        <w:rPr>
          <w:rFonts w:cs="Times New Roman"/>
          <w:i/>
          <w:color w:val="000000"/>
          <w:sz w:val="22"/>
          <w:szCs w:val="22"/>
        </w:rPr>
        <w:t>(родители вручают дипломы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/>
          <w:color w:val="000000"/>
          <w:sz w:val="22"/>
          <w:szCs w:val="22"/>
        </w:rPr>
        <w:t>1.Сегодня в этом праздничном зале.</w:t>
        <w:br/>
        <w:t>Какие только слова не звучали:</w:t>
        <w:br/>
        <w:t>Мы благодарили и поздравляли,</w:t>
        <w:br/>
        <w:t>Смеялись, пели и вспоминали.</w:t>
        <w:br/>
        <w:br/>
        <w:t xml:space="preserve">2.Четыре года были мы в пути, </w:t>
        <w:br/>
        <w:t>Куда сейчас нам велено идти?</w:t>
        <w:br/>
        <w:t>Все вместе дружно, скажем мы сейчас:</w:t>
        <w:br/>
        <w:t xml:space="preserve">"Пойдем, друзья, теперь мы в пятый класс!" </w:t>
      </w:r>
    </w:p>
    <w:p>
      <w:pPr>
        <w:pStyle w:val="Normal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Исполнение песни «Школа» с презентацией</w:t>
      </w:r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Песня «Школа»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Пришли сюда мы малышами,</w:t>
        <w:br/>
        <w:t>Держа в руках цветов букет.</w:t>
        <w:br/>
        <w:t>А папы, мамы волновались,</w:t>
        <w:br/>
        <w:t>Давали мудрый нам совет...</w:t>
        <w:br/>
        <w:t>Но время быстро пробежало,</w:t>
        <w:br/>
        <w:t>И повзрослели мы чуть-чуть.</w:t>
        <w:br/>
        <w:t>А так хотелось детским взглядом</w:t>
        <w:br/>
        <w:t>На школу нам еще взглянуть.</w:t>
      </w:r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Припев: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Школа, школа, двери распахни.</w:t>
        <w:br/>
        <w:t>Школа, школа, уроки, перемены.</w:t>
        <w:br/>
        <w:t>Школа, школа, учитель у доски.</w:t>
        <w:br/>
        <w:t>И твоей любовью мы согреты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Мы входим в классы ежедневно.</w:t>
        <w:br/>
        <w:t>Родная парта, стул, тетрадь,</w:t>
        <w:br/>
        <w:t>Английский, русский , рисованье</w:t>
        <w:br/>
        <w:t>Смогли бы много рассказать.</w:t>
        <w:br/>
        <w:t>Мы с вами пели и читали.</w:t>
        <w:br/>
        <w:t>Играя, вы учили нас.</w:t>
        <w:br/>
        <w:t>Спасибо, школа дорогая.</w:t>
        <w:br/>
        <w:t>Ведь все науки - это класс!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2240" w:h="15840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333333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31:00Z</dcterms:created>
  <dc:creator>MSI</dc:creator>
  <dc:description/>
  <cp:keywords/>
  <dc:language>en-US</dc:language>
  <cp:lastModifiedBy>MSI</cp:lastModifiedBy>
  <cp:lastPrinted>2013-05-21T01:00:00Z</cp:lastPrinted>
  <dcterms:modified xsi:type="dcterms:W3CDTF">2013-05-30T16:22:00Z</dcterms:modified>
  <cp:revision>6</cp:revision>
  <dc:subject/>
  <dc:title>Сценарий выпускного в начальной школе 4 классе</dc:title>
</cp:coreProperties>
</file>