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7380"/>
      </w:tblGrid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Название: </w:t>
            </w:r>
          </w:p>
        </w:tc>
        <w:tc>
          <w:tcPr>
            <w:tcW w:w="738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  <w:lang w:val="en-US"/>
              </w:rPr>
              <w:t>&lt;</w:t>
            </w: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</w:rPr>
              <w:t>дать название проекту</w:t>
            </w: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  <w:lang w:val="en-US"/>
              </w:rPr>
              <w:t>&gt;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>СОБЛЮДЕНИЕ АВТОРСКИХ ПРА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ставив свою фамилию в указанный пробел, Вы тем самым подтверждаете соблюдение Вами авторских прав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Я, Чекалева Ольга Николаевна, подтверждаю, что </w:t>
              <w:br/>
              <w:t xml:space="preserve">- все цитирования, приведенные в работе имеют ссылки на библиографические источники; </w:t>
              <w:br/>
              <w:t xml:space="preserve">- иллюстрации, фото-, видео- и графические материалы содержат указание первоисточника; </w:t>
              <w:br/>
              <w:t xml:space="preserve">- материалы, не имеющие ссылок на какие-либо источники - являются авторскими; </w:t>
              <w:br/>
              <w:t>- фотографии и авторские работы моих учеников размещены с согласия их родителей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>ВИЗИТНАЯ КАРТОЧКА ПРОЕКТА 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руководителя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лева Ольга Николаевн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работы, должност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ТСОШ №1 имени М. Г. Ефремова учитель начальных класс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 учащихс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В класс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учебы, клас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ТСОШ №! Имени М. Г. Ефремова 4 В класс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ный раздел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ение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ные связ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окружающий мир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владения учениками проектной технолог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сред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Моя малая родина</w:t>
            </w:r>
          </w:p>
        </w:tc>
      </w:tr>
      <w:tr>
        <w:trPr>
          <w:trHeight w:val="1260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Указать вид проекта, оставив необходимое из предложенного списка, либо вписать свое, если Вы используете другую классификацию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b/>
              </w:rPr>
              <w:t>информационный проект</w:t>
            </w:r>
            <w:r>
              <w:rPr/>
              <w:t xml:space="preserve"> – сбор и обработка информации по значимой проблеме с целью ее презентации широкой аудитории (статья в СМИ, информация в сети Интернет)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По комплексности</w:t>
            </w:r>
            <w:r>
              <w:rPr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Межпредметные — выполняются во внеурочное время под руководством специалистов из  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азных областей зн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</w:rPr>
              <w:t>По характеру контактов: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/>
            </w:pPr>
            <w:r>
              <w:rPr/>
              <w:t xml:space="preserve">- внутришкольный 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288" w:right="0" w:hanging="0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По продолжительности</w:t>
            </w:r>
            <w:r>
              <w:rPr>
                <w:szCs w:val="28"/>
              </w:rPr>
              <w:t xml:space="preserve"> различают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288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краткосрочные — на 4—6 урок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28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28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был представлен на конкурс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заполняется по желанию автора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згляд на Тарусу через призму музыки, поэзии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ь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ind w:firstLine="7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я метод проектов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ть возможность ученикам реализовать свой познавательный мотив, изучая историю своей малой род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детей самостоятельно добывать информацию,</w:t>
            </w:r>
          </w:p>
          <w:p>
            <w:pPr>
              <w:pStyle w:val="Normal"/>
              <w:spacing w:lineRule="auto" w:line="360"/>
              <w:ind w:left="1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ее, использовать в реальной жизни, расширять кругозор детей, активизировать внутреннюю и внешнюю реч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интеллектуальную и в целом познавательную активность, мышление, память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такие качества как: ответственность, целеустремленность, самостоятельность, самокритичность; воспитывать любовь к родному краю, к людям, жившим и творившим на родной земле, бережное отношение к памятникам культуры, чтить традиции своего народа.</w:t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 работы (перечень из содержания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остопримечательности нашего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ицы нашего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Герои-тарусяне в  ВОВ </w:t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ьность реализации и практическая ценность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хорошо знают писателей, художников, живших в нашем городе, но  никто из них не задумывался, в честь кого  названы  улицы нашего города.</w:t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е описание выполненного про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2-4 предложения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ходе работы дети выяснили, что улицы нашего города имеют разные названия: и романтичные, и исторические, но есть улицы, которые навсегда увековечили память о героях – тарусянах. </w:t>
            </w:r>
          </w:p>
        </w:tc>
      </w:tr>
      <w:tr>
        <w:trPr>
          <w:trHeight w:val="35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фестивале « Взгляд на Тарусу через призму музыки и поэзии»?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ерство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работы дети посетили музей школы и встретились с его руководителем Губаревой Викторией Андреевной, в  подготовке видеофильма приняли участие педагоги-организаторы Лебедянцева Ирина Владимировна, Кучина Светлана Викторовна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8134"/>
      </w:tblGrid>
      <w:tr>
        <w:trPr>
          <w:trHeight w:val="315" w:hRule="atLeast"/>
        </w:trPr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обенности реализации проекта</w:t>
            </w:r>
          </w:p>
        </w:tc>
      </w:tr>
      <w:tr>
        <w:trPr>
          <w:trHeight w:val="17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ановка задачи ученика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оды, приемы, средства, использованные учителем в работе с учениками)</w:t>
            </w:r>
          </w:p>
        </w:tc>
        <w:tc>
          <w:tcPr>
            <w:tcW w:w="8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то я могу рассказать о своей малой родине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ind w:left="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ind w:left="9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ить историю родного города, Составить план изучения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ind w:lef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самостоятельно искать информацию в разных источниках, анализировать ее и использова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ind w:left="9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Найти и привлечь нужные ресурсы (в том числе мотивировать других людей   на участие в своем проекте)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ind w:left="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способы представления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18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од выполнения проекта </w:t>
              <w:br/>
            </w:r>
            <w:r>
              <w:rPr>
                <w:rFonts w:cs="Arial" w:ascii="Arial" w:hAnsi="Arial"/>
                <w:sz w:val="20"/>
                <w:szCs w:val="20"/>
              </w:rPr>
              <w:t>(Последовательные этапы, шаги, занятия с указанием их продолжитель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, приемы, средства, использованные учителем в работе с учениками)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015</wp:posOffset>
                      </wp:positionV>
                      <wp:extent cx="5021580" cy="10541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1580" cy="1054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1831"/>
                                    <w:gridCol w:w="1688"/>
                                    <w:gridCol w:w="1831"/>
                                    <w:gridCol w:w="168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и содержание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рмы и методы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ятельность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ятельность учащих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облематизац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ыявление проблемы, исследование потребностей в знаниях, диагностика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Бесед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расска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с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здание проблемной ситу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есе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становка целей и задач проек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пределение ожидаемого результата, предполагаемых проектных продуктов, определение критериев оцен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еседа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правляет деятельность учащихся, помогает предста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ь ожидаемый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постановка цели, определение задач, понимание критериев оценки конечного результ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9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анирование проекта (этапы работ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пределение типа проекта, ведущей деятельности, организация своей деятельности, определение  способов получения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еседа, анализ, синте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ординирует деятельность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еседа, «мозговой штурм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4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пл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лучение информации из разных источников, ее обсуждение и оформление, анализ и отбор фотосним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Экскурсии к памятным мест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музе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треча с интересными людьм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ход в библиоте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рганизация экскурсий, встреч, консультирование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блюдения, беседа, интервью, Осмысление результатов работы, оценка достигнутых резуль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щита конечного продукта, его презен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нали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еседа, оценка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ыступление, защита продук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4pt;height:830.05pt;mso-wrap-distance-left:9pt;mso-wrap-distance-right:9pt;mso-wrap-distance-top:0pt;mso-wrap-distance-bottom:0pt;margin-top:19.4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831"/>
                              <w:gridCol w:w="1688"/>
                              <w:gridCol w:w="1831"/>
                              <w:gridCol w:w="168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и 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ы и методы обучен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блематиз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явление проблемы, исследование потребностей в знаниях, диагностика знани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сед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ска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проблемной ситуаци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остановка целей и задач прое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пределение ожидаемого результата, предполагаемых проектных продуктов, определение критериев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правляет деятельность учащихся, помогает предст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ь 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постановка цели, определение задач, понимание критериев оценки конечного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ланирование проекта (этапы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ределение типа проекта, ведущей деятельности, организация своей деятельности, определение  способов получ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седа, анализ, синтез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ординирует 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седа, «мозговой шту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ение информации из разных источников, ее обсуждение и оформление, анализ и отбор фотосним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кскурсии к памятным мест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музе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треча с интересными людь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ход в библиотек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экскурсий, встреч, консультирование,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блюдения, беседа, интервью, Осмысление результатов работы, оценка достигнут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Защита конечного продукта, его презентация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седа, оценка деятельност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, защита продук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43" w:after="0"/>
              <w:ind w:left="3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ие методы и приемы работы были освоены учащимися в работе над проектом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литературы, рефлексивный анализ собственной деятельности и т.д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ы умственной деятельности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, синтез, конкретизация, обобщение, абстрагирование, сравнение, выявление существенного, доказательство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ы работы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консультации с директором музея Губаревой В. 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изучение различных источников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работа с фотоматериалами, документам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дбор текстов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выполнение рисунков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-работа в  сети Интернет;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 затруднений учителя, учащихся, возникших в процессе выполнения проекта и путей их разреш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блемы с видео съемкой, умение выступать перед камерой. Отбор материала.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агаемый готовый раздаточный материал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разработанный руководителем проекта)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Для того, чтобы вложить материалы в виде вложенных файлов выберите из пункта меню Вставка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Insert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 пункт меню Объект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Object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, выберите вкладку Создать из файла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Create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From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File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, поставьте флажок (галочку) в окошке Показать в виде значка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Display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icon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, найдите нужный файл на диске с помощью кнопки Просмотр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Browse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) и нажмите кнопку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уч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для подготовки к проекту)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уче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задание, др. раздаточный материал)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ебуемое оборудование для проведения проекта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в т.ч. аппаратное и программное обеспечение)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indows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Movie Maker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ципы оценивания работ при проведении данного проекта</w:t>
            </w:r>
          </w:p>
        </w:tc>
        <w:tc>
          <w:tcPr>
            <w:tcW w:w="8134" w:type="dxa"/>
            <w:tcBorders/>
          </w:tcPr>
          <w:p>
            <w:pPr>
              <w:pStyle w:val="Style15"/>
              <w:shd w:fill="FFFFFF" w:val="clear"/>
              <w:spacing w:before="150" w:after="150"/>
              <w:ind w:left="0" w:right="150" w:hanging="0"/>
              <w:jc w:val="both"/>
              <w:rPr>
                <w:rFonts w:eastAsia="Wingdings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Wingdings"/>
                <w:i/>
                <w:iCs/>
                <w:sz w:val="28"/>
                <w:szCs w:val="28"/>
              </w:rPr>
              <w:t>Критерии оценки проектной деятельности:</w:t>
            </w:r>
            <w:r>
              <w:rPr>
                <w:rFonts w:eastAsia="Wingdings"/>
                <w:sz w:val="28"/>
                <w:szCs w:val="28"/>
              </w:rPr>
              <w:t></w:t>
            </w:r>
          </w:p>
          <w:p>
            <w:pPr>
              <w:pStyle w:val="Style15"/>
              <w:shd w:fill="FFFFFF" w:val="clear"/>
              <w:spacing w:before="280" w:after="280"/>
              <w:ind w:left="-16" w:right="0" w:hanging="0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>Осознанность в определении проблемы, выборе темы проекта, практической направленности, значимости выполняемой работы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150" w:after="0"/>
              <w:ind w:left="-49" w:right="0" w:hanging="360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 xml:space="preserve">Аргументированность предлагаемых решений, подходов и выводов. 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50"/>
              <w:ind w:left="-49" w:right="0" w:hanging="360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>Выполнение принятых этапов проектирования, самостоятельность, законченность.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50"/>
              <w:ind w:left="-49" w:right="0" w:hanging="360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>Качество изделия, его оригинальность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50"/>
              <w:ind w:left="-49" w:right="0" w:hanging="360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>Уровень творчества, оригинальность материального воплощения и представления проекта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ind w:left="-49" w:right="0" w:hanging="360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 xml:space="preserve">Качество и полнота в оформлении записей. </w:t>
            </w:r>
          </w:p>
          <w:p>
            <w:pPr>
              <w:pStyle w:val="Style15"/>
              <w:shd w:fill="FFFFFF" w:val="clear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Примеры работ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р(ы) ученических 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0" w:name="_1396820902"/>
            <w:bookmarkStart w:id="1" w:name="_1396820193"/>
            <w:bookmarkStart w:id="2" w:name="_1396820083"/>
            <w:bookmarkStart w:id="3" w:name="_1396820049"/>
            <w:bookmarkStart w:id="4" w:name="_1396820043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1499010353" r:id="rId2"/>
              </w:object>
            </w:r>
            <w:bookmarkStart w:id="5" w:name="_1396820917"/>
            <w:bookmarkStart w:id="6" w:name="_1396820167"/>
            <w:bookmarkStart w:id="7" w:name="_1396820113"/>
            <w:bookmarkEnd w:id="5"/>
            <w:bookmarkEnd w:id="6"/>
            <w:bookmarkEnd w:id="7"/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49.9pt" filled="f" o:ole="">
                  <v:imagedata r:id="rId5" o:title=""/>
                </v:shape>
                <o:OLEObject Type="Embed" ProgID="Word.Document.12" ShapeID="ole_rId4" DrawAspect="Icon" ObjectID="_1755620909" r:id="rId4"/>
              </w:objec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bookmarkStart w:id="8" w:name="_1396820899"/>
            <w:bookmarkStart w:id="9" w:name="_1396820547"/>
            <w:bookmarkStart w:id="10" w:name="_1396820510"/>
            <w:bookmarkEnd w:id="8"/>
            <w:bookmarkEnd w:id="9"/>
            <w:bookmarkEnd w:id="10"/>
            <w:r>
              <w:rPr>
                <w:rFonts w:cs="Arial" w:ascii="Arial" w:hAnsi="Arial"/>
                <w:color w:val="0000FF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5pt;height:49.9pt" filled="f" o:ole="">
                  <v:imagedata r:id="rId7" o:title=""/>
                </v:shape>
                <o:OLEObject Type="Embed" ProgID="Word.Document.12" ShapeID="ole_rId6" DrawAspect="Icon" ObjectID="_1372376628" r:id="rId6"/>
              </w:objec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ля того, чтобы вложить материалы в виде вложенных файлов выберите из пункта меню Вставка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Inser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 пункт меню Объект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Objec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, выберите вкладку Создать из файла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Crea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ro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il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, поставьте флажок (галочку) в окошке Показать в виде значка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ispla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ic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, найдите нужный файл на диске с помощью кнопки Просмотр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row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) и нажмите кнопку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362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Рефлексия по итогам работы</w:t>
            </w:r>
          </w:p>
        </w:tc>
      </w:tr>
      <w:tr>
        <w:trPr>
          <w:trHeight w:val="7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ики ученик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не предполагали, что у наших земляков такая интересная биография». «Я не знал, что Анатолий Живов повторил подвиг Александра Матросова». «Я  узнала, где находятся эти улицы.»</w:t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спективы развитие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современники в развитии нашего города (восстановление храмов, почетные граждане Тарусы- их вклад в развитие города)</w:t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Мнение учителя (руководителя проекта)</w:t>
            </w:r>
          </w:p>
        </w:tc>
      </w:tr>
      <w:tr>
        <w:trPr>
          <w:trHeight w:val="698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что следует обратить внимание при проведении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обратить внимание на разноречивую информацию об одном и том же факте в книгах разных авторов</w:t>
            </w:r>
          </w:p>
        </w:tc>
      </w:tr>
      <w:tr>
        <w:trPr>
          <w:trHeight w:val="718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о можно улучшить при проведении подобного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Встречи с интересными людьми, Привлечение большей аудитории людей к данной проблеме. </w:t>
            </w:r>
          </w:p>
        </w:tc>
      </w:tr>
      <w:tr>
        <w:trPr>
          <w:trHeight w:val="299" w:hRule="atLeast"/>
        </w:trPr>
        <w:tc>
          <w:tcPr>
            <w:tcW w:w="306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>(Убедительная просьба, заполненный шаблон, защитить, применив меню вставки «Сервис» и выбрав пункт «Защита документа» для избежания возможных внутренних правок посторонними лицами)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45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3:00Z</dcterms:created>
  <dc:creator>Maria Pichakhchi</dc:creator>
  <dc:description/>
  <cp:keywords/>
  <dc:language>en-US</dc:language>
  <cp:lastModifiedBy>Геннадий</cp:lastModifiedBy>
  <dcterms:modified xsi:type="dcterms:W3CDTF">2014-08-13T20:09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