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ПРОЩАНИЕ С ПЕРВЫМ КЛАССОМ»</w:t>
      </w:r>
    </w:p>
    <w:p>
      <w:pPr>
        <w:pStyle w:val="Style17"/>
        <w:spacing w:lineRule="auto" w:line="360"/>
        <w:rPr>
          <w:rStyle w:val="C2"/>
          <w:sz w:val="28"/>
          <w:szCs w:val="28"/>
        </w:rPr>
      </w:pPr>
      <w:r>
        <w:rPr>
          <w:rStyle w:val="C2"/>
        </w:rPr>
        <w:t xml:space="preserve">- </w:t>
      </w:r>
      <w:r>
        <w:rPr>
          <w:rStyle w:val="C2"/>
          <w:sz w:val="28"/>
          <w:szCs w:val="28"/>
        </w:rPr>
        <w:t>Сегодня у нас  праздник, посвященный окончанию ребятами 1-го класса. Быстро пролетел учебный год. Вроде совсем недавно была торжественная линейка, первые уроки. За этот год дети научились писать, читать, решать задачки и многому другому. Сегодня вы увидите повзрослевших детей, настоящих учеников.</w:t>
      </w:r>
    </w:p>
    <w:p>
      <w:pPr>
        <w:pStyle w:val="Style17"/>
        <w:spacing w:lineRule="auto" w:line="360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Праздник начинается, гости улыбаются,</w:t>
      </w:r>
      <w:r>
        <w:rPr>
          <w:i/>
          <w:sz w:val="28"/>
          <w:szCs w:val="28"/>
        </w:rPr>
        <w:br/>
      </w:r>
      <w:r>
        <w:rPr>
          <w:rStyle w:val="C1"/>
          <w:i/>
          <w:sz w:val="28"/>
          <w:szCs w:val="28"/>
        </w:rPr>
        <w:t>А дети постараются сегодня показать</w:t>
      </w:r>
      <w:r>
        <w:rPr>
          <w:i/>
          <w:sz w:val="28"/>
          <w:szCs w:val="28"/>
        </w:rPr>
        <w:br/>
      </w:r>
      <w:r>
        <w:rPr>
          <w:rStyle w:val="C1"/>
          <w:i/>
          <w:sz w:val="28"/>
          <w:szCs w:val="28"/>
        </w:rPr>
        <w:t>Всё, чему учились, всё к чему стремились,</w:t>
      </w:r>
      <w:r>
        <w:rPr>
          <w:i/>
          <w:sz w:val="28"/>
          <w:szCs w:val="28"/>
        </w:rPr>
        <w:br/>
      </w:r>
      <w:r>
        <w:rPr>
          <w:rStyle w:val="C1"/>
          <w:i/>
          <w:sz w:val="28"/>
          <w:szCs w:val="28"/>
        </w:rPr>
        <w:t>Потому что надо много рассказать.</w:t>
      </w:r>
    </w:p>
    <w:p>
      <w:pPr>
        <w:pStyle w:val="Style17"/>
        <w:spacing w:lineRule="auto" w:line="360"/>
        <w:rPr/>
      </w:pPr>
      <w:r>
        <w:rPr>
          <w:rStyle w:val="C1"/>
          <w:b/>
          <w:i/>
          <w:sz w:val="28"/>
          <w:szCs w:val="28"/>
        </w:rPr>
        <w:t>1. Чтение стихов «Первый раз – в первый класс!»</w:t>
      </w:r>
    </w:p>
    <w:p>
      <w:pPr>
        <w:pStyle w:val="Style17"/>
        <w:spacing w:lineRule="auto" w:line="360"/>
        <w:rPr/>
      </w:pPr>
      <w:r>
        <w:rPr>
          <w:rStyle w:val="C1"/>
          <w:b/>
          <w:sz w:val="28"/>
          <w:szCs w:val="28"/>
        </w:rPr>
        <w:t>2.</w:t>
      </w:r>
      <w:r>
        <w:rPr>
          <w:rStyle w:val="C1"/>
          <w:sz w:val="28"/>
          <w:szCs w:val="28"/>
        </w:rPr>
        <w:t xml:space="preserve"> –Сегодня на празднике мы отправимся в путешествие по Стране Знаний. Предлагаю вам сыграть со мной в игру «Что? Где? Когда?». Волшебный барабан поможет нам проложить маршрут. Готовы?  Вы разделились на 2 команды, а какие правила работы в команде вы можете мне назвать?</w:t>
      </w:r>
    </w:p>
    <w:p>
      <w:pPr>
        <w:pStyle w:val="Style17"/>
        <w:spacing w:lineRule="auto" w:line="360"/>
        <w:rPr/>
      </w:pPr>
      <w:r>
        <w:rPr>
          <w:rStyle w:val="C1"/>
          <w:b/>
          <w:sz w:val="28"/>
          <w:szCs w:val="28"/>
          <w:u w:val="single"/>
        </w:rPr>
        <w:t>Правила игры:</w:t>
      </w:r>
    </w:p>
    <w:p>
      <w:pPr>
        <w:pStyle w:val="Style17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1. Наш маршрут состоит из 8 остановок с разными заданиями. </w:t>
      </w:r>
    </w:p>
    <w:p>
      <w:pPr>
        <w:pStyle w:val="Style17"/>
        <w:spacing w:before="0" w:after="0"/>
        <w:rPr/>
      </w:pPr>
      <w:r>
        <w:rPr>
          <w:rStyle w:val="C1"/>
          <w:sz w:val="28"/>
          <w:szCs w:val="28"/>
        </w:rPr>
        <w:t>Вопросы будут задаваться каждой команде по очереди.</w:t>
      </w:r>
    </w:p>
    <w:p>
      <w:pPr>
        <w:pStyle w:val="Style17"/>
        <w:spacing w:before="0" w:after="0"/>
        <w:rPr/>
      </w:pPr>
      <w:r>
        <w:rPr>
          <w:rStyle w:val="C1"/>
          <w:sz w:val="28"/>
          <w:szCs w:val="28"/>
        </w:rPr>
        <w:t xml:space="preserve">2. За каждый правильный ответ команда получает 1 балл. </w:t>
      </w:r>
    </w:p>
    <w:p>
      <w:pPr>
        <w:pStyle w:val="Style17"/>
        <w:spacing w:before="0" w:after="0"/>
        <w:rPr/>
      </w:pPr>
      <w:r>
        <w:rPr>
          <w:rStyle w:val="C1"/>
          <w:sz w:val="28"/>
          <w:szCs w:val="28"/>
        </w:rPr>
        <w:t xml:space="preserve">3. В случае если команда ответила неправильно или не знает, как отвечать, то ход переходит к другой команде. И эта команда за правильный ответ на вопрос получает 0,5 балла. </w:t>
      </w:r>
    </w:p>
    <w:p>
      <w:pPr>
        <w:pStyle w:val="Style17"/>
        <w:spacing w:before="0" w:after="0"/>
        <w:rPr/>
      </w:pPr>
      <w:r>
        <w:rPr>
          <w:rStyle w:val="C1"/>
          <w:sz w:val="28"/>
          <w:szCs w:val="28"/>
        </w:rPr>
        <w:t>4. Вопрос нужно выслушать до конца, заранее не выкривать ответ.</w:t>
      </w:r>
    </w:p>
    <w:p>
      <w:pPr>
        <w:pStyle w:val="Style17"/>
        <w:spacing w:before="0" w:after="0"/>
        <w:rPr/>
      </w:pPr>
      <w:r>
        <w:rPr>
          <w:rStyle w:val="C1"/>
          <w:sz w:val="28"/>
          <w:szCs w:val="28"/>
        </w:rPr>
        <w:t>5. Если команда сразу не может ответить на вопрос, то ей даётся 30 секунд посовещаться.</w:t>
      </w:r>
    </w:p>
    <w:p>
      <w:pPr>
        <w:pStyle w:val="Style17"/>
        <w:spacing w:before="0" w:after="0"/>
        <w:rPr/>
      </w:pPr>
      <w:r>
        <w:rPr>
          <w:rStyle w:val="C1"/>
          <w:sz w:val="28"/>
          <w:szCs w:val="28"/>
        </w:rPr>
        <w:t>6. Отвечаете не хором, а один человек.</w:t>
      </w:r>
    </w:p>
    <w:p>
      <w:pPr>
        <w:pStyle w:val="Style17"/>
        <w:spacing w:before="0" w:after="0"/>
        <w:rPr/>
      </w:pPr>
      <w:r>
        <w:rPr>
          <w:rStyle w:val="C1"/>
          <w:sz w:val="28"/>
          <w:szCs w:val="28"/>
        </w:rPr>
        <w:t>7. Команда, нарушившая правила лишается 1 балла.</w:t>
      </w:r>
    </w:p>
    <w:p>
      <w:pPr>
        <w:pStyle w:val="Style17"/>
        <w:spacing w:before="0" w:after="0"/>
        <w:rPr/>
      </w:pPr>
      <w:r>
        <w:rPr>
          <w:rStyle w:val="C1"/>
          <w:sz w:val="28"/>
          <w:szCs w:val="28"/>
        </w:rPr>
        <w:t>8. Помните о том, что вы команда, и работаете сообща, а не каждый за себя. Победа – в ваших руках, всё зависит только от вас.</w:t>
      </w:r>
    </w:p>
    <w:p>
      <w:pPr>
        <w:pStyle w:val="Style17"/>
        <w:spacing w:before="0" w:after="0"/>
        <w:rPr/>
      </w:pPr>
      <w:r>
        <w:rPr>
          <w:rStyle w:val="C1"/>
          <w:sz w:val="28"/>
          <w:szCs w:val="28"/>
        </w:rPr>
        <w:t>Команда, которая наберет больше баллов, выиграет.</w:t>
      </w:r>
    </w:p>
    <w:p>
      <w:pPr>
        <w:pStyle w:val="Style17"/>
        <w:spacing w:lineRule="auto" w:line="360"/>
        <w:rPr>
          <w:rStyle w:val="C1"/>
          <w:sz w:val="28"/>
          <w:szCs w:val="28"/>
        </w:rPr>
      </w:pPr>
      <w:r>
        <w:rPr/>
      </w:r>
    </w:p>
    <w:p>
      <w:pPr>
        <w:pStyle w:val="Style17"/>
        <w:spacing w:lineRule="auto" w:line="360"/>
        <w:rPr/>
      </w:pPr>
      <w:r>
        <w:rPr>
          <w:rStyle w:val="C1"/>
          <w:sz w:val="28"/>
          <w:szCs w:val="28"/>
        </w:rPr>
        <w:t>-Давайте поприветствуем наше почётное жюри.</w:t>
      </w:r>
    </w:p>
    <w:p>
      <w:pPr>
        <w:pStyle w:val="Style17"/>
        <w:spacing w:lineRule="auto" w:line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Разыграем право первого хода, по одному представителю от каждой команды. Ответьте на вопрос: Сколько звуков в слове пью?( 3)</w:t>
      </w:r>
    </w:p>
    <w:p>
      <w:pPr>
        <w:pStyle w:val="Style17"/>
        <w:spacing w:lineRule="auto" w:line="36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1. Родительская.</w:t>
      </w:r>
    </w:p>
    <w:p>
      <w:pPr>
        <w:pStyle w:val="Style17"/>
        <w:spacing w:lineRule="auto" w:line="36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Кто помогает вам в учебе? Сейчас родителям предоставляется уникальный шанс помочь вам в игре. По 1 представителю родителей от каждой команды.</w:t>
      </w:r>
    </w:p>
    <w:p>
      <w:pPr>
        <w:pStyle w:val="Style17"/>
        <w:spacing w:lineRule="auto" w:line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За правильный ответ – 1бал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ой цветок вручили чемпиону? (пион) </w:t>
        <w:br/>
        <w:br/>
        <w:t xml:space="preserve">2. Как называется блюдо, которое приготовила стряпуха? (уха) </w:t>
        <w:br/>
        <w:br/>
        <w:t xml:space="preserve">3. Как называется водоём, у которого растёт гречка? (речка) </w:t>
        <w:br/>
        <w:br/>
        <w:t xml:space="preserve">4. Как написать сухая трава четырьмя буквами? (сено) </w:t>
        <w:br/>
        <w:br/>
        <w:t xml:space="preserve">5. Название какого города состоит из имени одного мальчика и ста девочек? (Севастополь) </w:t>
        <w:br/>
        <w:br/>
        <w:t xml:space="preserve">6. Вспомните расписание уроков своего ребёнка в понедельник. </w:t>
        <w:br/>
        <w:br/>
        <w:t xml:space="preserve">7. Сколько детей в классе, в котором учится Ваш ребёнок? </w:t>
        <w:br/>
        <w:br/>
        <w:t xml:space="preserve">8. Сколько уроков физкультуры в неделю было у Вашего ребёнка? </w:t>
        <w:br/>
        <w:br/>
        <w:t xml:space="preserve">9. Как зовут директора школы? </w:t>
        <w:br/>
        <w:br/>
        <w:t>10. Как зовут учителя английского языка вашего ребен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Сказоч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 каждый правильный ответ – 1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жилая колдунья, которая передвигается по воздуху на необычном летательном аппара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азочный житель леса, помощник старухи, имя которой вы только что отгад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сатая тётка к имени которой всегда добавляют слово «болотн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громный зверь или ящер со множеством гол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ощий старик, который спрятал секрет своего бессмертия в сунду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евушка, необычной красоты, но с хвостом, которая живёт в озе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зовут большого начальника в подводном царстве? (водян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ое волшебное средство было у Бурати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го цвета был вертолёт, на котором прилетел волшебник, из песенки Крокодила Ге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колько порций эскимо доставил волшебник Крокодилу Гене на вышесказанном вертолё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 каком городе жил Незнай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 кого в дверях застрял Винни-Пу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то автор сказки «Айболит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то автор сказки «Колобок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ча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очитайте зашифрованные слова и отгадайте имена сказочных героев</w:t>
      </w:r>
      <w:r>
        <w:rPr/>
        <w:t>, запиш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Музык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гадайте кроссворд, за каждое верно угаданное слово – 1 балл. Время ограничено. Решённый кроссворд, сдать в жю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лушайте мелодию и определите, из какого мультфильма. За каждый правильный ответ – 1балл. Сможете спеть отрывок, дополнительно 1 бал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ёрный ящ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рном ящике находятся 2 предмета, ваша задача определить, что это за предметы и записать на листках. Обсуждайте тихо, ответы сдать в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, что находится в ящике – и предмет, и не предмет. Судите сам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обходим, когда мучает жажд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заменим, когда хочешь найти путь к сердцу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жен, когда «РУКОВОДИШЬ» построением нот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не войдёшь в 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игре победу принес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ютятся на нос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Весёлая перемен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любите больше всего в школе? Конечно же переме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иглашаются по одно представителю от каждой команды – самые отважные, решительные, с хорошим чувством юмора, не боящиеся трудностей, готовые к перевоплоще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ещё 2-3 человека от каждой команды.  Итак, ваша задача запеленать младенца, сделать это надо как можно быстрее и качественнее, когда ребёнок будет запеленован, необходимо закрыть ему соской рот, чтобы не кричал и надеть чепчик, чтобы не голова не замерзла.  Максимально – 5 баллов.</w:t>
      </w:r>
    </w:p>
    <w:p>
      <w:pPr>
        <w:pStyle w:val="Style17"/>
        <w:spacing w:lineRule="auto" w:line="360"/>
        <w:rPr/>
      </w:pPr>
      <w:r>
        <w:rPr>
          <w:rStyle w:val="C1"/>
          <w:b/>
          <w:sz w:val="28"/>
          <w:szCs w:val="28"/>
        </w:rPr>
        <w:t>6.Математическ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 Вали было три яблока. Она съела все, кроме двух. Сколько яблок осталось у 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дна  сарделька варится 5 минут. За сколько минут сварятся две сардель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сли один петух закукарекает изо всех сил, то человек проснется. Сколько петухов должны закукарекать, чтобы проснулись три челов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комнате горело 6 свечей, три погасли. Сколько свечей остало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На ветке сидело 5 синиц и 7 воробьёв. 6 птичек улетело. Улетел ли хоть один вороб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гда гусь стоит на двух ногах, он весит 4кг. Сколько он будет весить, когда встанет на одну ногу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На поляне росли 2 березы. На каждом дереве по две ветки. На каждой ветке по одному яблоку. Сколько всего яблок?   (ни одного)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У палки 2 конца. Один конец отпилили. Сколько концов осталось? (2) </w:t>
      </w:r>
    </w:p>
    <w:p>
      <w:pPr>
        <w:pStyle w:val="Style17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color w:val="000000"/>
          <w:sz w:val="28"/>
          <w:szCs w:val="28"/>
        </w:rPr>
        <w:t xml:space="preserve">Что тяжелее 1 кг пуха или 1 кг гвоздей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У животного 2 правые ноги, две левые, две ноги спереди, две сзади. Сколько ног у этого живот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Меня зовут Оля. У моего брата только одна сестра. Как зовут сестру моего бра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Вера ищет подружек, которые спрятались от нее. Она увидела за перегородкой 10 ног. Сколько там спряталось подруж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аду 8 яблонь и 5 груш. Сколько яблонь в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адили 2 берёзы и 2 кустика розы. Сколько всего деревьев посад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емье четверо детей: сестер столько же, сколько братьев. Сколько в семье сестё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колько целых батонов хлеба можно составить из 6 половин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а одну минуту вы должны нарисовать дом, используя в своём рисунке только геометрические фигуры: круги, квадраты, прямоугольники, овалы, треугольники. Чем больше в вашем рисунке будет геометрических фигур, тем больше вы получите очков, так как за каждую фигуру жюри даст вам по одному очку. Поэтому советую вам рисовать разные фигуры разными цветами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7.Художественна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олам приглашаются 2 команды по 7 человек. Задание командам – нарисовать корову. Но каждый участник делает только часть рисун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туловище, 2 – голову, 3 – рога, 4 – хвост, 5 – ноги, 6 – колокольчик на шею, 7 – добавляет то, что забыли предыдущие участники (вымя, копыта, глаза, ноздри, рот и т.д.) Максимально – 5 баллов. Оценивается аккурат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 Музыкальная па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част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ша игра подошла к концу, жюри подводит ито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ы помечтаем о лете и о предстоящих каникул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ечтах о лете. Каникулы! Чтение стихов 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я поздравляю вас от всей души с окончанием первого класса! И сейчас я хочу вручить вам дипломы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Дорогие родители! Поздравляю вас с окончанием первого класса! Ведь вы тоже, как и ваши дети учились писать, читать, решать. Переживали, старались, радовались и огорчались вместе с детьми. Да мало ли что было… Вы много сил вложили и ещё вложите в своих детей. Желаю вам всего доброго на вашем дальнейшем пу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19:00Z</dcterms:created>
  <dc:creator>uzer</dc:creator>
  <dc:description/>
  <cp:keywords/>
  <dc:language>en-US</dc:language>
  <cp:lastModifiedBy>uzer</cp:lastModifiedBy>
  <dcterms:modified xsi:type="dcterms:W3CDTF">2013-05-23T18:55:00Z</dcterms:modified>
  <cp:revision>3</cp:revision>
  <dc:subject/>
  <dc:title/>
</cp:coreProperties>
</file>