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ый урок по русскому языку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равописание безударных окончани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мен существительных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родительном и дательном падежах»,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проведенный в 4 «Б» классе МОУ «СОШ № 101» учителем 1 квалификационной категории Дергуновой Тамарой Владимировно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амках единого методического дн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 декабря 2008 го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рато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Тема урока:</w:t>
      </w:r>
      <w:r>
        <w:rPr>
          <w:sz w:val="28"/>
          <w:szCs w:val="28"/>
        </w:rPr>
        <w:t xml:space="preserve"> Правописание безударных окончаний существительных в родительном и дательном падеж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ать знания об окончаниях существительных в дательном и родительном падеж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правописания окончаний в родительном и дательном падеж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равни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"/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необычный урок. У нас присутствуют гости. Ребята! Не смущайтесь и покажите, как вы умеете работать на уро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ядьте правильно, следите за своей осан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28"/>
        <w:jc w:val="both"/>
        <w:rPr/>
      </w:pPr>
      <w:r>
        <w:rPr>
          <w:b/>
          <w:sz w:val="28"/>
          <w:szCs w:val="28"/>
        </w:rPr>
        <w:t>Минута чистопис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минут мы уделим чистописанию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 загадку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рошила дорожки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украсила сереж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нец-то, ты пришл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ам волшебница  (зима).</w:t>
      </w:r>
    </w:p>
    <w:p>
      <w:pPr>
        <w:pStyle w:val="Normal"/>
        <w:spacing w:lineRule="auto" w:line="360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бук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ерите однокоренные слова к слову з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лова называются однокорен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частью речи являются эти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берите их по сост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а,  зимний,  зимовать,  зимовье,  зим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28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овик принес с собой много зимни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какой части речи они относя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лово лишнее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 . й,  сев . р,  к . ток,  м . роз,  св . ркает,  к . нь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слова, вставляя пропущенные буквы. Поставьте уда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безударную гласную, которую надо запом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верка сигнальными карточк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28"/>
        <w:jc w:val="both"/>
        <w:rPr/>
      </w:pPr>
      <w:r>
        <w:rPr>
          <w:b/>
          <w:sz w:val="28"/>
          <w:szCs w:val="28"/>
        </w:rPr>
        <w:t>Сообщение тему уро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 за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но живу я в мире эт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ю название предм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Существительн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знаете об именах существительных? (Бывают мужского, женского, среднего родов, 1, 2, 3 склонения, изменяются по числам и по падеж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ри этом изменяется у существительных? (Оконч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о чем мы сегодня будем говорить? (О правописании окончаний имен существ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е две группы можно разделить окончания существительных? (Ударные и безудар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роверить безударное падежное окончание существительных? (Правописание безударного падежного окончания имени существительного можно проверить ударным окончанием существительного того же склон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уемся после стужи                                        радуемся стуж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расывали с крыши                                          разбрасывали по крыш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улся из столицы                                          ездил по столице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м падеже существительные 1 столбика? (В родительн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м падеже существительные 2 столбика? (В дательн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ъединяет существительные в двух столбиках? (Безударные оконч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тему нашего урока. (Безударные окончания существительных в родительном и дательном падеж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28"/>
        <w:jc w:val="both"/>
        <w:rPr/>
      </w:pP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 вы писали сочинение–миниатюру по теме «Зима», где употребляли существительные в родительном и дательном падеж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итывание сочи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(Орлова Наст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28"/>
        <w:jc w:val="both"/>
        <w:rPr/>
      </w:pPr>
      <w:r>
        <w:rPr>
          <w:b/>
          <w:sz w:val="28"/>
          <w:szCs w:val="28"/>
        </w:rPr>
        <w:t>Работа по теме урока</w:t>
      </w:r>
      <w:r>
        <w:rPr>
          <w:sz w:val="28"/>
          <w:szCs w:val="28"/>
        </w:rPr>
        <w:t xml:space="preserve"> (стр. 10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вопросы отвечают существительные в родительном падеж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Кого? Чего? Откуда? Где?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а какие вопросы отвечают существительные в дательном падеже?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ому? Чему? Где? Откуда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кими предлогами употребляются существительные в родительном падеж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т, до, из, без, у, для, около, в, вокру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кими предлогами употребляются существительные в дательном падеж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, п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ислите окончания имен существительных в родительном паде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 скл. – и, ы; 2 скл. – а, я; 3 скл. – 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ислите окончания имен существительных в дательном паде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 скл. – е; 2 скл. – у, ю; 3 скл. – 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членом предложения являются существительные в родительном и дательном падежах? (Второстепенны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тличить существительное в родительном падеже от существительного в дательном? (По вопросу, по предлогу, окончания существительных 1 и 2 скл. раз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б этом на стр. 1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28"/>
        <w:jc w:val="both"/>
        <w:rPr/>
      </w:pPr>
      <w:r>
        <w:rPr>
          <w:b/>
          <w:sz w:val="28"/>
          <w:szCs w:val="28"/>
        </w:rPr>
        <w:t>Допишите оконч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слова, сгруппированные в 3 столб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вьюг .                                   до дерев .                                 от мете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ьюг .                                      по дерев .                                  к мете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чк .                                     с пол .                                       для ел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речк .                                     к пол .                                       по е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ормушк .                           от мороз .                                 до ноч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рмушк .                               по мороз .                                 к ноч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какому принципу сгруппированы слова в 1 столби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уществительные 1 склон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акому принципу сгруппированы слова во 2 столб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уществительные 2 склон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какому принципу сгруппированы слова в 3 столби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уществительные 3 склон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м падеже данные существительные? (В родительном и дательн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йте правило на стр. 104 учеб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существительные 1 склонения в родительном паде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у них окончание? (-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существительные 1 склонения в дательном паде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у них окончание? (-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существительные 2 склонения в родительном паде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у них окончание? (-а, -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йте существительные 2 склонения в дательном паде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у них окончание? (-у, -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окончание у существительных 3 склонения? (-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(Чалова Зари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28"/>
        <w:jc w:val="both"/>
        <w:rPr/>
      </w:pPr>
      <w:r>
        <w:rPr>
          <w:b/>
          <w:sz w:val="28"/>
          <w:szCs w:val="28"/>
        </w:rPr>
        <w:t>Работа с учебник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. № 197 (по вариант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пись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ариант – запись словосочетаний с существительными в родительном паде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ариант – запись словосочетаний с существительными в дательном паде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человек работают по карточкам (Потехин, Скворцова, Никифорова, Солдатенкова, Веженков, Корольков, Добрын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исывают окончания имен существительных, указывают падеж и скло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упражнения № 1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в слове по площади окончание  -и, а в остальных – окончание  -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уществительное площадь – 3 склонения, остальные существительные – 1 склон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28"/>
        <w:jc w:val="both"/>
        <w:rPr/>
      </w:pPr>
      <w:r>
        <w:rPr>
          <w:b/>
          <w:sz w:val="28"/>
          <w:szCs w:val="28"/>
        </w:rPr>
        <w:t>Выполнить на стр. 104  упр. № 200</w:t>
      </w:r>
      <w:r>
        <w:rPr>
          <w:sz w:val="28"/>
          <w:szCs w:val="28"/>
        </w:rPr>
        <w:t xml:space="preserve"> (уст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клонение и падеж выделенных существ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брать по составы слова   ( кормушку,  приходили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ить фонетический разбор слова   ел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л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е-ли  [и э л и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и ] – согл., зв., мя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э ] – гл., удар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л ] – согл., зв., мя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и ] – гл., без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зв.                          3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предложение. Выполнить синтаксический раз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или к кормушке и зайцы.       Составьте схему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седа по картине учебника (стр. 105). Под музыкальное сопрово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время года изображено на картин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 что изображено на ней? (Кормушка, к которой слетелись птиц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корм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ребята сделали кормушки для пти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хорошо ли они поступ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то из вас подкармливает птиц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кормушки нужно делать для пернатых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прибивать кормушки к деревь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ля птиц страшнее: голод или хол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ожно назвать этих детей, которые сделали для птиц кормушки? (Молодцы!). Молодцы и те среди вас, кто также подкармливает птиц и делает корм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0.  </w:t>
      </w:r>
      <w:r>
        <w:rPr>
          <w:b/>
          <w:sz w:val="28"/>
          <w:szCs w:val="28"/>
        </w:rPr>
        <w:t>Работа по картине «Зима»</w:t>
      </w:r>
      <w:r>
        <w:rPr>
          <w:sz w:val="28"/>
          <w:szCs w:val="28"/>
        </w:rPr>
        <w:t xml:space="preserve"> (на дос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время года изображено на карт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ьте по картине несколько предложений о зи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З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упила белоснежная з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ревья надели свои наря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ли нахлобучили на верхушки остроконечные ша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езки накинули на себя ажурные ш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пред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spacing w:lineRule="auto" w:line="360"/>
        <w:ind w:left="1440" w:hanging="69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. № 203, слова (д), повторить прави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</w:tabs>
        <w:spacing w:lineRule="auto" w:line="360"/>
        <w:ind w:left="1440" w:hanging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ведение итогов урока. Рефлекс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нравилось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мы занимались? (Тема уро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важно это знать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Выставление и комментирование оценок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55:00Z</dcterms:created>
  <dc:creator>Света</dc:creator>
  <dc:description/>
  <cp:keywords/>
  <dc:language>en-US</dc:language>
  <cp:lastModifiedBy>Света</cp:lastModifiedBy>
  <cp:lastPrinted>2009-01-17T12:57:00Z</cp:lastPrinted>
  <dcterms:modified xsi:type="dcterms:W3CDTF">2009-01-17T10:00:00Z</dcterms:modified>
  <cp:revision>3</cp:revision>
  <dc:subject/>
  <dc:title>Открытый классный час</dc:title>
</cp:coreProperties>
</file>