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научно-практическая конференция младших школьников «Шаги в нау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 пользе завтрака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а:Шабельникова Дар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аяся 4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боты:Булатова Л.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ктуа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оровье российских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завтрак и каким он должен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к устранить выявленные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ные источник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Шабельникова Дарья, учусь в четвертом классе классе. Каждое утро мама зовет меня завтракать. Каждый раз я ей говорю, что есть не хочу, а она в ответ, что завтракать необходимо и всё тут… Почему мои родители каждое утро «мучают» меня своими завтраками? Почему?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 от наших ежедневных споров, я решила провести исследование  «О пользе завтрака» иразобраться в этом вопр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которую я перед собой пост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ределение  значения  завтрака для учащихся началь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которые необходимо решить для реализации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ить, что такое завтрак и каким он должен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анкетирование и узнать, завтракают ли дома ученики наше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ть количество учащихся в начальной школе с количеством завтракающих детей в  школьной ст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едить ребят в важности завт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исследова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завтрак, также как обед и ужин, выдумали, чтобы соблюсти этикет пита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зойдет, если на завтрак есть только то, что нравится и тогда, когда хоч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еское ис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ступление.</w:t>
      </w:r>
    </w:p>
    <w:p>
      <w:pPr>
        <w:pStyle w:val="Normal"/>
        <w:spacing w:lineRule="auto" w:line="240" w:before="280" w:after="280"/>
        <w:rPr/>
      </w:pPr>
      <w:r>
        <w:rPr>
          <w:rFonts w:eastAsia="Times New Roman" w:cs="Times New Roman" w:ascii="Times New Roman" w:hAnsi="Times New Roman"/>
          <w:sz w:val="24"/>
          <w:szCs w:val="24"/>
          <w:lang w:eastAsia="ru-RU"/>
        </w:rPr>
        <w:t>Изучая данный вопрос в энциклопедической, научно-популярной литературе, я выяснила, что питание ребенка - школьника стало с недавнего времени не только головной болью родителей, но и серьезной проблемой современной диетологии. Дети, недополучая витамины и минералы, хуже успевают в школе, медленнее соображают, быстрее утомляются и к окончанию средней школы приходят с целым букетом различных заболе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Л. Рошаль считает: "Никогда у нас в стране, если не считать периода после Октябрьской революции, довоенных и послевоенных лет, а также самой войны, не было такого состояния, как сейчас. Это  показала проведенная диспансер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 ходе Всероссийской диспансеризации осмотрено 30 млн. 400 тыс. детей  до 18 лет.</w:t>
        <w:br/>
        <w:t>        Результаты подтвердили тенденции в состоянии здоровья детей, сформировавшиеся за прошедший десятилетний период: снижение доли здоровых детей (с 45% до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более высокий уровень впервые выявленной патологии отмечен по  классам болезней, которые вы видите на слайде:  </w:t>
        <w:br/>
        <w:t>- болезни крови и кроветворных органов - 32%;</w:t>
        <w:br/>
        <w:t>- болезни эндокринной системы - 31%;</w:t>
        <w:br/>
        <w:t xml:space="preserve">- болезни костно - мышечной системы -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br/>
        <w:t xml:space="preserve">- болезни органов пищеварения - 25%; </w:t>
        <w:br/>
        <w:t>- болезни системы кровообращения -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езни органов пищеварения, прежде всего,  связаны с состоянием питания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актуальность проблемы школьного питания очень велика, одна из её  составляющих - это зав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же такое завтрак,  и каким он должен быть? </w:t>
      </w:r>
    </w:p>
    <w:p>
      <w:pPr>
        <w:pStyle w:val="Normal"/>
        <w:spacing w:lineRule="auto" w:line="240" w:before="280" w:after="280"/>
        <w:rPr/>
      </w:pPr>
      <w:r>
        <w:rPr>
          <w:rFonts w:eastAsia="Times New Roman" w:cs="Times New Roman" w:ascii="Times New Roman" w:hAnsi="Times New Roman"/>
          <w:sz w:val="24"/>
          <w:szCs w:val="24"/>
          <w:lang w:eastAsia="ru-RU"/>
        </w:rPr>
        <w:t xml:space="preserve">За́втрак — первый </w:t>
      </w:r>
      <w:hyperlink r:id="rId2">
        <w:r>
          <w:rPr>
            <w:rStyle w:val="InternetLink"/>
            <w:rFonts w:eastAsia="Times New Roman" w:cs="Times New Roman" w:ascii="Times New Roman" w:hAnsi="Times New Roman"/>
            <w:color w:val="0000FF"/>
            <w:sz w:val="24"/>
            <w:szCs w:val="24"/>
            <w:u w:val="single"/>
            <w:lang w:eastAsia="ru-RU"/>
          </w:rPr>
          <w:t>дневной</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00FF"/>
            <w:sz w:val="24"/>
            <w:szCs w:val="24"/>
            <w:u w:val="single"/>
            <w:lang w:eastAsia="ru-RU"/>
          </w:rPr>
          <w:t>приём пищи</w:t>
        </w:r>
      </w:hyperlink>
      <w:r>
        <w:rPr>
          <w:rFonts w:eastAsia="Times New Roman" w:cs="Times New Roman" w:ascii="Times New Roman" w:hAnsi="Times New Roman"/>
          <w:sz w:val="24"/>
          <w:szCs w:val="24"/>
          <w:lang w:eastAsia="ru-RU"/>
        </w:rPr>
        <w:t xml:space="preserve">, утренняя еда; пища, приготовленная для утренней еды. Ученые пришли к выводу: дети, которые получают полноценный завтрак, лучше развиваются, более успешны в учебе, у них реже встречаются угнетенные состояния, приступы беспокойства и гиперакт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втрак влияет на работоспособность, являясь для детей настоящей «пищей для мозга». Это факт, научно доказанный специалистами в област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определенные продукты могут стимулировать умственную деятельность. Классическое средство для поддержания работоспособности мозга - глюкоза. Поэтому в рационе много и напряженно занимающегося школьника должно быть что-то сладкое: чай с сахаром, сладкий творожок, небольшой кусочек шоколадки. Конечно, злоупотреблять сладким не стоит, но в период экзаменов или большой нагрузки можно сделать ис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6 диетологи называют витамином памяти, он тоже очень важен в школьном рационе: помогает концентрировать внимание, успокаивает нервную систему. Обратите внимание, этого витамина много в пророщенных зернах, отрубях, бобовых. Содержится он также в дрожжах, орехах, в абрикосах, шиповнике, свёкле, моркови, редь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должен быть зав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читают, что завтрак для ребенка должен состоять из трех основных элементов: фруктов, зерновых и молоч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Это источник витаминов, поддерживающих иммунитет. В период приближающегося весеннего авитаминоза незаменимы  будут цитрусовые (при условии, что у ребенка нет на них аллергии), гранаты, а также черешня, клубника и  другие  я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новые продукты. В них содержатся углеводы, которые дают энергию на весь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одукты – молоко, йогурт, творог, сыр – незаменимый источник кальция, столь необходимого для детского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завтрак должен состоять из закуски, горячего блюда, горячего напи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меню достигается путем использования достаточного ассортимента продуктов и различных способов кулинарной обработки.</w:t>
      </w:r>
    </w:p>
    <w:p>
      <w:pPr>
        <w:pStyle w:val="Normal"/>
        <w:spacing w:lineRule="auto" w:line="240" w:before="280" w:after="280"/>
        <w:rPr/>
      </w:pPr>
      <w:r>
        <w:rPr>
          <w:rFonts w:eastAsia="Times New Roman" w:cs="Times New Roman" w:ascii="Times New Roman" w:hAnsi="Times New Roman"/>
          <w:sz w:val="24"/>
          <w:szCs w:val="24"/>
          <w:lang w:eastAsia="ru-RU"/>
        </w:rPr>
        <w:t xml:space="preserve">В детской энциклопедии здоровья «Расти здоровым» я узнала,каким должен быть среднесуточный набор продуктов, необходимый для школьников. Думаю, в большом ассортименте они используются   на завтрак во многих семьях. ( Приложе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 усваи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айде вы видите – Типовой режим питания школьников при обучении в первую смену: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 8.00 Завтрак дом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 11.00 Горячий завтрак в школ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 13.00 Обед дома или в школ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 19.30 Ужин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следование данного вопроса.</w:t>
      </w:r>
    </w:p>
    <w:p>
      <w:pPr>
        <w:pStyle w:val="Normal"/>
        <w:spacing w:lineRule="auto" w:line="240" w:before="280" w:after="280"/>
        <w:rPr/>
      </w:pPr>
      <w:r>
        <w:rPr>
          <w:rFonts w:eastAsia="Times New Roman" w:cs="Times New Roman" w:ascii="Times New Roman" w:hAnsi="Times New Roman"/>
          <w:sz w:val="24"/>
          <w:szCs w:val="24"/>
          <w:lang w:eastAsia="ru-RU"/>
        </w:rPr>
        <w:t>Я привела требования к организации питания детей и подростков школьного возраста.  А как относятся к завтраку учащиеся начальных классов в нашей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нтервью Фиониной Анны Гавриловны – повара производственного отдела МУП «Комбинат школь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лько в среднем учеников ежедневно завтракают в нашей столовой?</w:t>
      </w:r>
    </w:p>
    <w:p>
      <w:pPr>
        <w:pStyle w:val="Normal"/>
        <w:spacing w:lineRule="auto" w:line="240" w:before="280" w:after="280"/>
        <w:rPr/>
      </w:pPr>
      <w:r>
        <w:rPr>
          <w:rFonts w:eastAsia="Times New Roman" w:cs="Times New Roman" w:ascii="Times New Roman" w:hAnsi="Times New Roman"/>
          <w:sz w:val="24"/>
          <w:szCs w:val="24"/>
          <w:lang w:eastAsia="ru-RU"/>
        </w:rPr>
        <w:t>- Ежедневно мы готовим около 46 порций горячих завтр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Вы можете рассказать о рационе горячих завтраков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ашей школе рацион горячих завтраков разнообразен и удовлетворяет санитарным нормам, правилам и гигиеническим требованиям к организации питания дете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ю составлено на 5-дневный период с учетом сезонности. Оно составлено с учетом энергетической ценности, суточной потребности организма школьника в витаминах, минеральных веще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ши пожелания ученикам и их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тся еще отметить, что не все родители понимают, насколько отрицательно влияет несбалансированное питание на здоровье школьника. А мы, со своей стороны, стараемся донести до них, что замена горячих блюд домашними бутербродами ведет к резкому снижению поступления в организм важных питатель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ценное и разнообразное питание школьникам необходимо. Завтрак – это отличное время настроиться на удачный день и получить от еды и пользу, и у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провела анкетирование учащихся.Были опрошены 25 челове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завтракают  дома и в школе – 22чел.(88%)</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вают завтракать – 3чел.(12%)</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ываются от завтра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а  все ли едят наши ребят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дят всё – 12чел.(48%)</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дят то, что нравится – 13чел.(52%)</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едят всё – 20чел.(80%)</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едят то, что нравится – 5чел.(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считаю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необходим  –  21чел.(84%)</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необязателен  – 4чел.(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анкетирования, можно сделать выво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ы едим намного охотнее, чем в школьной столовой.  Родители о нас заботятся и стараются  не только накормить повкуснее, но и потакают нашим прихотям.</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которые ребята не всегда  завтракают дома по разным причинам  (спешат в школу; отсутствует аппетит, не сформирован режим пит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в школе меню разнообразное, ребята зачастую отказываются от предложенных блюд, а довольствуются лишь предложенной выпечкой.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Из беседы с классным руководителем я узнала, что дети, которые не завтракают дома, приходят в школу с плохим настроением, хуже работают на уроках, у них теряется внимание, снижается работоспособность, они часто жалуются на головную боль, на боль в жив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улярное питание, отказ от пищи, еда всухомятку – все это приводит к заболеваниям  желудочно-кишечного 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обеседовала со школьным медработ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т как она ответила на мои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лько учеников начальных классов и сколько выпускников имеют заболевания  желудочно-кишечного тракта?</w:t>
      </w:r>
    </w:p>
    <w:p>
      <w:pPr>
        <w:pStyle w:val="Normal"/>
        <w:spacing w:lineRule="auto" w:line="240" w:before="280" w:after="280"/>
        <w:rPr/>
      </w:pPr>
      <w:r>
        <w:rPr>
          <w:rFonts w:eastAsia="Times New Roman" w:cs="Times New Roman" w:ascii="Times New Roman" w:hAnsi="Times New Roman"/>
          <w:sz w:val="24"/>
          <w:szCs w:val="24"/>
          <w:lang w:eastAsia="ru-RU"/>
        </w:rPr>
        <w:t>- Если в начальных классах из 15 учащихся начальной школы это 0 заболеваний , то к окончанию школы из 34человек это 3  заболевания или 9%.  И с каждым выпуском ситуация только ухуд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ируете ли Вы качество продуктов, условия приготовления и рацион горячих завтраков в наше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ь процесс приготовления блюд контролируем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ши пожелания ученикам и их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режим питания не только в начальных классах, но и на всех ступенях обучения. .                                                                                                                                                                     4 ) Как устранить выявленные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тить самое пристальное  внимание родителей и учащихся   на рацион  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овать родителям и детям два завтрака, дома и в школе. Познакомить родителей и учащихся с информационным буклетом « О пользе завтрака школьника. Рекомендации врача для детей».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егустации с целью привлечения обучающихся к процессу питани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акции «Неделя открытых дверей», когда  учащиеся    будут питаться в школьных столовых совершенно бесплатно с  целью обеспечения  здоровым питанием и формирования  у детей здорового образа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едицинскому  работнику школы проводить в классах беседы о важности завт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вести для учащихся начальных классов беседу-презентацию  «Завтрак как фактор здорового образа жизни».</w:t>
      </w:r>
    </w:p>
    <w:p>
      <w:pPr>
        <w:pStyle w:val="Normal"/>
        <w:spacing w:lineRule="auto" w:line="240" w:before="280" w:after="280"/>
        <w:rPr/>
      </w:pPr>
      <w:r>
        <w:rPr>
          <w:rFonts w:eastAsia="Times New Roman" w:cs="Times New Roman" w:ascii="Times New Roman" w:hAnsi="Times New Roman"/>
          <w:sz w:val="24"/>
          <w:szCs w:val="24"/>
          <w:lang w:eastAsia="ru-RU"/>
        </w:rPr>
        <w:t>Возвращаясь к выдвинутым гипотезам, на основе проведенного исследования можно сделать вывод, что первая гипотеза не подтвердилась.  Она рассыпалась, не дойдя до финала моего исследования. Согласитесь, я ни разу  не произнесла «этикет питания». Важность завтрака раскрылась не только с точки зрения учёных, врачей, но и с практической стороны. Как видно из проведённого анкетирования,  большинство учеников и их родителей понимает значение горячего завтрака и старается поддерживать его полноценность.</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ую  гипотезу я отнесла к культуре питания. Воспитывать культуру еды нужно еще в раннем детстве. Даже дошкольнику вполне доступно представление о том, что в течение дня бывает завтрак, обед, полдник и уж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дельная тема - выбор правильных, здоровых продуктов. Конечно, ни один ребенок  не откажется от шоколадного батончика в пользу овсяной каши. Но ведь  культуру здоровой еды можно и нужно воспит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Вывод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своего исследования я пришла к такому выводу: если мы научимся с самого раннего возраста ценить, беречь и укреплять своё здоровье, если мы будем личным примером демонстрировать здоровый образ жизни, то наше поколение будет более з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да необходимо начинать день с завтрака и вести здоровый образ жизни! Приучите  себя регулярно завтракать перед выходом на работу или учебу, и вы увидите, как ваш организм отблагодарит вас!</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тронула  пока только одну проблему. А кто из вас знает, насколько важны первые блюда?! Надо ли есть в одно и то же время? Над этим тоже можно поразмысл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можно это станет темой моего следующе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ый набор продуктов, необходимый для школьников</w:t>
      </w:r>
    </w:p>
    <w:tbl>
      <w:tblPr>
        <w:tblW w:w="7155" w:type="dxa"/>
        <w:jc w:val="left"/>
        <w:tblInd w:w="0" w:type="dxa"/>
        <w:tblLayout w:type="fixed"/>
        <w:tblCellMar>
          <w:top w:w="0" w:type="dxa"/>
          <w:left w:w="0" w:type="dxa"/>
          <w:bottom w:w="0" w:type="dxa"/>
          <w:right w:w="0" w:type="dxa"/>
        </w:tblCellMar>
      </w:tblPr>
      <w:tblGrid>
        <w:gridCol w:w="3912"/>
        <w:gridCol w:w="2004"/>
        <w:gridCol w:w="1239"/>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0"/>
            <w:bookmarkStart w:id="1" w:name="fb5e3d269946c931a585b0764bbf0b4672a1a18e"/>
            <w:bookmarkEnd w:id="0"/>
            <w:bookmarkEnd w:id="1"/>
            <w:r>
              <w:rPr>
                <w:rFonts w:eastAsia="Times New Roman" w:cs="Times New Roman" w:ascii="Times New Roman" w:hAnsi="Times New Roman"/>
                <w:sz w:val="24"/>
                <w:szCs w:val="24"/>
                <w:lang w:eastAsia="ru-RU"/>
              </w:rPr>
              <w:t>Продукты</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школьника</w:t>
            </w:r>
          </w:p>
        </w:tc>
        <w:tc>
          <w:tcPr>
            <w:tcW w:w="1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 лет</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3 лет</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бобовые, макаронные изделия</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разные</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свежие</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0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0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итерские изделия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 сливочное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 растительное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ог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ана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р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тица, колбасы</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гр</w:t>
            </w:r>
          </w:p>
        </w:tc>
      </w:tr>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а </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гр</w:t>
            </w:r>
          </w:p>
        </w:tc>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г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ьзе завтрака школьника.</w:t>
        <w:br/>
        <w:t>Рекомендации врача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дачи: </w:t>
        <w:br/>
        <w:t xml:space="preserve">        1. Сформировать осознанное отношение к своему питанию. </w:t>
        <w:br/>
        <w:t xml:space="preserve">        2. Выработать активную жизненную позицию в отношении правильного питания в быту. </w:t>
        <w:br/>
        <w:t xml:space="preserve">      Организм школьника, как и любого человека, очень нуждается в завтраке. Диетологи считают, что завтрак должен составлять 25 процентов от суточного рациона. Путем исследований доказано, что люди, отказывающиеся от завтрака, не могут компенсировать недостаток питательных веществ в организме в течение трех дней. Отсутствие завтрака подрывает здоровье! </w:t>
        <w:br/>
        <w:t>      Как реагирует на завтрак наш мозг? </w:t>
        <w:br/>
        <w:t xml:space="preserve">      Оказывается, что дети, которые не завтракают, более медленно принимают решения в критической ситуации. </w:t>
        <w:br/>
        <w:t xml:space="preserve">      Завтракающие дети лучше успевают и по математическим дисциплинам, и в решении творческих задач. </w:t>
        <w:br/>
        <w:t>      Почему так происходит? </w:t>
        <w:br/>
        <w:t xml:space="preserve">      Потому что завтрак снабжает организм глюкозой - лучшим источником энергии для мозга. На голодный желудок дети хуже усваивают материал. </w:t>
        <w:br/>
        <w:t xml:space="preserve">      В нашей повседневной жизни очень часто встречаются школьники, которые не осознают важности правильного сбалансированного питания, не говоря уже об утреннем завтраке. Это довольно серьёзное упущение. Ведь все хотят быть здоровыми, крепкими и жить долго. В жизни многих людей появляются периоды, когда приходится задуматься о здоровом питании, особенно о полезности завтрака. Ни для кого не секрет, что многие люди совсем пренебрегают утренним приемом пищи, а некоторые вообще его отвергают. И все же завтрак очень ва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в питании детей.</w:t>
      </w:r>
    </w:p>
    <w:p>
      <w:pPr>
        <w:pStyle w:val="Normal"/>
        <w:spacing w:lineRule="auto" w:line="240" w:before="280" w:after="280"/>
        <w:rPr/>
      </w:pPr>
      <w:r>
        <w:rPr>
          <w:rFonts w:eastAsia="Times New Roman" w:cs="Times New Roman" w:ascii="Times New Roman" w:hAnsi="Times New Roman"/>
          <w:sz w:val="24"/>
          <w:szCs w:val="24"/>
          <w:lang w:eastAsia="ru-RU"/>
        </w:rPr>
        <w:br/>
        <w:t xml:space="preserve">      Каши готовятся из злаковых культур и должны составлять ежедневный рацион питания ребенка. Но не все каши одинаковы. Одни, богаты питательными веществами, а другие содержат пустые калории. Чтобы сделать правильный выбор, и определиться, какие каши для детей самые полезные, нужно знать, какие витамины и микроэлементы содержатся в том или ином злаке; как обрабатывают сырье, прежде чем оно доходит до потребителя; как правильно готовить каши, чтобы они принесли пользу вашим детям. </w:t>
        <w:br/>
        <w:br/>
        <w:t>      Какая каша самая полезная? </w:t>
        <w:br/>
        <w:br/>
        <w:t>      Каши из цельных зерен. </w:t>
        <w:br/>
        <w:t xml:space="preserve">      Начнем с того, что самые полезные каши – из цельных зерен, не разрушенных в процессе переработки. Ведь именно в цельных зернах сохранены оболочки и зародыши, которые содержат питательные элементы. </w:t>
        <w:br/>
        <w:br/>
        <w:t>      По содержанию питательных веществ, в порядке убывания: </w:t>
        <w:br/>
        <w:t xml:space="preserve">        1. Овес </w:t>
        <w:br/>
        <w:t xml:space="preserve">        2. Дикий рис </w:t>
        <w:br/>
        <w:t xml:space="preserve">        3. Просо </w:t>
        <w:br/>
        <w:t xml:space="preserve">        4. Ячмень </w:t>
        <w:br/>
        <w:t xml:space="preserve">        5. Гречиха </w:t>
        <w:br/>
        <w:t xml:space="preserve">        6. Коричневый рис </w:t>
        <w:br/>
        <w:t xml:space="preserve">        7. Белый рис </w:t>
        <w:br/>
        <w:t xml:space="preserve">        8. Кукуруза </w:t>
        <w:br/>
        <w:t>      По содержанию клетчатки (г на порцию): </w:t>
        <w:br/>
        <w:t xml:space="preserve">        1. Ячмень </w:t>
        <w:br/>
        <w:t xml:space="preserve">        2. Гречиха </w:t>
        <w:br/>
        <w:t xml:space="preserve">        3. Просо </w:t>
        <w:br/>
        <w:t xml:space="preserve">        4. Овес </w:t>
        <w:br/>
        <w:t xml:space="preserve">        5. Дикий рис </w:t>
        <w:br/>
        <w:t xml:space="preserve">        6. Кукуруза </w:t>
        <w:br/>
        <w:t xml:space="preserve">        7. Коричневый рис </w:t>
        <w:br/>
        <w:t xml:space="preserve">        8. Белый рис </w:t>
        <w:br/>
        <w:br/>
        <w:t>      По содержанию белка (г на порцию): </w:t>
        <w:br/>
        <w:t xml:space="preserve">        1. Овес </w:t>
        <w:br/>
        <w:t xml:space="preserve">        2. Дикий рис </w:t>
        <w:br/>
        <w:t xml:space="preserve">        3. Просо </w:t>
        <w:br/>
        <w:t xml:space="preserve">        4. Ячмень </w:t>
        <w:br/>
        <w:t xml:space="preserve">        5. Гречиха </w:t>
        <w:br/>
        <w:t xml:space="preserve">        6. Кукуруза </w:t>
        <w:br/>
        <w:t xml:space="preserve">        7. Коричневый рис </w:t>
        <w:br/>
        <w:t xml:space="preserve">        8. Белый рис </w:t>
        <w:br/>
        <w:br/>
        <w:t xml:space="preserve">      Получается, что наиболее полезна овсяная каша, приготовленная из цельных зерен. Далее стоит пшеничная каша, которая готовится из проса; гречневая и рисовая каша, приготовленная из коричневого риса. </w:t>
        <w:br/>
        <w:br/>
        <w:t>      Покупаем каши. </w:t>
        <w:br/>
        <w:t xml:space="preserve">      Стеллажи современных супермаркетов, заполнены разноцветными коробками и упаковками с различными крупами. Как выбрать наиболее полезную и подходящую кашу для вашего ребенка? </w:t>
        <w:br/>
        <w:t xml:space="preserve">      - Не идите на поводу у рекламы! Зачастую, дети, насмотревшись рекламных роликов, просят купить те или иные каши. Если производитель говорит о том, что каша содержит фрукты, это еще не значит, что там действительно содержатся свежие фрукты. Вот сухофруктов в такой упаковке может содержаться больше, чем самих злаков. </w:t>
        <w:br/>
        <w:t xml:space="preserve">      - Красивые упаковки не гарантируют полезности. Как правило, каши в обычных прозрачных упаковках более полезны, менее обработаны и, к тому же, намного дешевле. В прозрачных упаковках видно, какого качества крупа – цвет, форма, размер и чистота. </w:t>
        <w:br/>
        <w:t xml:space="preserve">      - Читаем этикетки. Чтобы решить, достоин ли тот или иной продукт из числа злаковых занимать место в вашем доме, определите, что именно полезно для здоровья. Прежде всего, продукт должен быть из цельных зерен. Содержание белков должно быть не менее 3 г на порцию. </w:t>
        <w:br/>
        <w:br/>
        <w:t>      Полезны ли хлопья? </w:t>
        <w:br/>
        <w:t xml:space="preserve">      Единственное достоинство хлопьев, перед цельными крупами, в том, что они готовятся невероятно быстро. Некоторые достаточно залить кипятком и настоять несколько минут. Хлопья выручают тогда, когда нужно быстро приготовить завтрак для ребенка. Минус в том, что для получения хлопьев, исходное зерно плющат при высоких температурах и дополнительно обрабатывают. Соответственно, в них содержится низкое количество питательных веществ, поэтому они не подходят для ежедневного питания детей. </w:t>
        <w:br/>
        <w:br/>
        <w:t>      Манная каша. </w:t>
        <w:br/>
        <w:t xml:space="preserve">      По старинке, многие мамы и бабушки, считают, что ребенок обязательно должен есть манную кашу, особенно если он совсем мал. Манная крупа – это пшеничная мука, полученная из зерен, полностью лишенных оболочек и зародыша, то есть по сути дела бесполезная. Манка содержит большое количество крахмала и белка, поэтому совершенно не подходит для детей первого года жизни и для детей, страдающих ожирением. </w:t>
        <w:br/>
        <w:br/>
        <w:t>      Хранение и приготовление каш для детей. </w:t>
        <w:br/>
        <w:t xml:space="preserve">      Крупа не должна храниться долго. Со временем она теряет свои полезные свойства. Поэтому, когда готовите детям, старайтесь использовать свежую крупу. Готовить лучше из цельных зерен, но на это уходит много времени, чтобы каша как следует, проварилась. В таком случае лучше заранее замачивать крупу в кипяченой воде на несколько часов. Если готовите детям кашу на завтрак, то можно замочить крупу на ночь, а поутру она набухнет и быстрее сварится.  Если вы думаете, что каша на молоке вкуснее, чем на воде, то это не совсем так. Просто нужно правильно готовить. Крупа должна быть хорошо проварена в большом количестве воды. Вместо молока, кашу можно сдобрить сливочным маслом или сливками. Готовя детям на завтрак каши, вы обеспечиваете их силами и энергией на целы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2" w:name="h.gjdgxs"/>
      <w:bookmarkEnd w:id="2"/>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character" w:styleId="C32">
    <w:name w:val="c32"/>
    <w:basedOn w:val="Style14"/>
    <w:qFormat/>
    <w:rPr/>
  </w:style>
  <w:style w:type="character" w:styleId="C1">
    <w:name w:val="c1"/>
    <w:basedOn w:val="Style14"/>
    <w:qFormat/>
    <w:rPr/>
  </w:style>
  <w:style w:type="character" w:styleId="C3">
    <w:name w:val="c3"/>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C42">
    <w:name w:val="c42"/>
    <w:basedOn w:val="Style14"/>
    <w:qFormat/>
    <w:rPr/>
  </w:style>
  <w:style w:type="character" w:styleId="C36">
    <w:name w:val="c36"/>
    <w:basedOn w:val="Style14"/>
    <w:qFormat/>
    <w:rPr/>
  </w:style>
  <w:style w:type="character" w:styleId="C50">
    <w:name w:val="c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 TargetMode="External"/><Relationship Id="rId3" Type="http://schemas.openxmlformats.org/officeDocument/2006/relationships/hyperlink" Target="http://nsportal.ru/ap/ap/drugoe/shkolnaya-nauchno-prakticheskaya-konferenciya-mladshih-shkolnikov-stupenki-znani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4:00Z</dcterms:created>
  <dc:creator>User</dc:creator>
  <dc:description/>
  <cp:keywords/>
  <dc:language>en-US</dc:language>
  <cp:lastModifiedBy>Пользователь Windows</cp:lastModifiedBy>
  <dcterms:modified xsi:type="dcterms:W3CDTF">2014-12-21T04:54:00Z</dcterms:modified>
  <cp:revision>7</cp:revision>
  <dc:subject/>
  <dc:title/>
</cp:coreProperties>
</file>