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: «Если в слове две безударные гласные…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дин из вариантов урока по УМК «Планета знаний»)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сновные задачи урок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гатить детей способами проверки двух безударных гласных в слове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ор двух проверочных слов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минание, сверка со словарем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ый: подбором слов с чередованием буквосочетаний оро//ра, оло//ла, ере//р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ь сведения из истории развития языка: наличие в современном языке пар слов, пришедших в язык из старославянского языка (с полногласными сочетаниями)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ять в написании слов из словар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</w:rPr>
        <w:t>Планируемые результаты</w:t>
      </w:r>
      <w:r>
        <w:rPr>
          <w:rFonts w:cs="Times New Roman" w:ascii="Times New Roman" w:hAnsi="Times New Roman"/>
          <w:sz w:val="24"/>
        </w:rPr>
        <w:t>: наблюдать, делать выводы; работать в парах, высказывать свое мнение, объяснять способ новой проверки безударных  гласных  в слова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19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34"/>
        <w:gridCol w:w="2389"/>
        <w:gridCol w:w="255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 уро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учащихс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й эта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</w:rPr>
              <w:t>: подготовить к уроку, быстрое включение учащихся в деловой рит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топис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</w:rPr>
              <w:t>: подготовить руку к письму, совершенствовать технику письма; приобщить к постановке задач урок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доске эпиграф к уроку: «Мало уметь писать, надо уметь думать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эпиграф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писывают соединение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час </w:t>
            </w:r>
            <w:r>
              <w:rPr>
                <w:rFonts w:cs="Times New Roman" w:ascii="Times New Roman" w:hAnsi="Times New Roman"/>
                <w:sz w:val="24"/>
              </w:rPr>
              <w:t>с обводкой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писывают пословицу («Делу время, потехе – час»).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звитие реч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вы понимаете слово «потеха»? Что вы можете о нём сказать, какое оно? (старинное, устаревшее)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е современное слово мы употребляем в своей речи? (веселье, безделье)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ирует учащихся к работе на уроке. Организует работу по совершенствованию техники пись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претируют смысл народной мудрости, объясняют, как поняли. Анализируют соединения. Выполняют работу по образцу, оценивают ее выполн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: подвести к восприятию новой темы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ь сл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ереб (берез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йворо (воробей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йге (герой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торди (директор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инялмез (земляни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мана (машин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дадео (одежд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ьтопа (пальт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абяр (рябин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цауни (учениц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бе (берег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каждого ряда вызывается по одному ученику, им даётся задание из набора букв составить слова из словаря. Расшифрованные слова записываются под диктовку в тетрадь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А здесь у какого слова есть «старинная пара»? (</w:t>
            </w:r>
            <w:r>
              <w:rPr>
                <w:rFonts w:cs="Times New Roman" w:ascii="Times New Roman" w:hAnsi="Times New Roman"/>
                <w:i/>
                <w:sz w:val="24"/>
              </w:rPr>
              <w:t>берег-брег)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обсуждение и подводит детей к определению темы уро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выполнение домашнего задания. Выделяют проверочные слова. Объясняют, доказывают, почему считают эти слова проверочным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темы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: подключить учащихся к уточнению темы урок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д какой темой мы работаем? (на доске «Если в слове две безударные гласные»).  На что обращаем особое внимание? (как проверить, способы проверки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сибо, вы уточнили тему сегодняшнего урока. Я допишу ее: «Способы  проверки». Какие способы проверки вы знаете? (на доск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ю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 по словарю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яю форму слов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ю однокор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 ли у вас вопросы относительно способов проверки? (Запись на доске по ответам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есую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ов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Если вопросы есть: Постараемся, сегодня на уроке ответить на какие-то из ни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вы думаете, какие способы помогут в работе со словами с двумя безударными гласными в кор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уточнение тем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ксирует схематично, что уже известно учащимся о способах проверки орфограммы, что их заинтересовал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ирует учащихся на дальнейшую рабо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уют в уточнении темы урока, ориентируясь на словарную работ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ъявляют изученно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ами выражают познавательную активность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чебной ситу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: организовать учебную ситуацию, вывести на новый способ проверки: подбор слов с чередованием оро//ра, оло//ла, ере//р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 орфографической задачи. Работа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каком слове я говорю? Отгадайте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то на грядках я пос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ом солнечным созре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, картофель, огурц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адались?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умайте, как вы будете действовать при записи этого слова. Какие способы можно использовать? Запишите свои варианты на листочке. Обсудите  в паре свой выбор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ход на постановку учебной задачи. Обсуждение с кла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ин способ очевиден – проверка по словарю. Вопрос об использовании проверки словом с историческим корнем должен создать учебную ситуацию (корень в словах изменяется </w:t>
            </w:r>
            <w:r>
              <w:rPr>
                <w:rFonts w:cs="Times New Roman" w:ascii="Times New Roman" w:hAnsi="Times New Roman"/>
                <w:i/>
                <w:sz w:val="24"/>
              </w:rPr>
              <w:t>огород-ограда)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в пар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этап: «читаю внимательно, решаю самостоятельно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этап: «Слушаю внимательно, объясняю обстоятельно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учебную ситуацию, инициирует разные мнения, сбор доказатель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ют реше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аются в постановку учебной задачи. Высказывают свое мнение, доказываю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бота с текс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точним, как образовалось слово </w:t>
            </w:r>
            <w:r>
              <w:rPr>
                <w:rFonts w:cs="Times New Roman" w:ascii="Times New Roman" w:hAnsi="Times New Roman"/>
                <w:i/>
                <w:sz w:val="24"/>
              </w:rPr>
              <w:t>огород</w:t>
            </w:r>
            <w:r>
              <w:rPr>
                <w:rFonts w:cs="Times New Roman" w:ascii="Times New Roman" w:hAnsi="Times New Roman"/>
                <w:sz w:val="24"/>
              </w:rPr>
              <w:t>? (огородили, огр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вы дополнили свои представления о происхождении этого слова? (Акцент делается на то, что в русском языке существуют два варианта исторических корней: полногласие и неполногласие). Слова с полногласием пришли из древнерусского языка, а слова с неполногласием из старославянского в период обретения пись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 же объясняется разное написание корня? Значит молодцы, кто обратил внимание на различие в напис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еще полногласия и неполногласия встречаются в русском язы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 на дос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лногласие                        неполногласие (старорусский)                  (старославян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                         //                      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роткий) – (крат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о                         //                      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олодой) – (млад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е                         //                       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ереда) – (чр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интересного в этих парах? (одно слово встречается реже, устаревше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ведение дополнительного способа проверки безударных гласных.</w:t>
            </w:r>
          </w:p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ударные гласные</w:t>
            </w:r>
          </w:p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ывают опасными.</w:t>
            </w:r>
          </w:p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дареньем проверяем,</w:t>
            </w:r>
          </w:p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лово смело изменяем.</w:t>
            </w:r>
          </w:p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сть ещё одно преданье:</w:t>
            </w:r>
          </w:p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ручит чередованье.</w:t>
            </w:r>
          </w:p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, золото и берег</w:t>
            </w:r>
          </w:p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рически проверим:</w:t>
            </w:r>
          </w:p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ад и злато, брег высокий –</w:t>
            </w:r>
          </w:p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десь слова не одиноки.</w:t>
            </w:r>
          </w:p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о//ра и оло//ла - дружат парами слова.</w:t>
            </w:r>
          </w:p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ре//ре - чередованье</w:t>
            </w:r>
          </w:p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огает в написанье.</w:t>
            </w:r>
          </w:p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ловом, маленький секрет,</w:t>
            </w:r>
          </w:p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 ошибок больше нет!</w:t>
            </w:r>
          </w:p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Елена Кравченко)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ппировка слов. Запись по столбикам. Найди пару:</w:t>
            </w:r>
          </w:p>
          <w:p>
            <w:pPr>
              <w:pStyle w:val="Style16"/>
              <w:spacing w:before="0" w:after="0"/>
              <w:ind w:left="7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хладный (холодный)</w:t>
            </w:r>
          </w:p>
          <w:p>
            <w:pPr>
              <w:pStyle w:val="Style16"/>
              <w:spacing w:before="0" w:after="0"/>
              <w:ind w:left="7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зглас (голос)</w:t>
            </w:r>
          </w:p>
          <w:p>
            <w:pPr>
              <w:pStyle w:val="Style16"/>
              <w:spacing w:before="0" w:after="0"/>
              <w:ind w:left="7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чить (волочить)</w:t>
            </w:r>
          </w:p>
          <w:p>
            <w:pPr>
              <w:pStyle w:val="Style16"/>
              <w:spacing w:before="0" w:after="0"/>
              <w:ind w:left="7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ажа (сторож)</w:t>
            </w:r>
          </w:p>
          <w:p>
            <w:pPr>
              <w:pStyle w:val="Style16"/>
              <w:spacing w:before="0" w:after="0"/>
              <w:ind w:left="7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 (град)</w:t>
            </w:r>
          </w:p>
          <w:p>
            <w:pPr>
              <w:pStyle w:val="Style16"/>
              <w:spacing w:before="0" w:after="0"/>
              <w:ind w:left="7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рег (брег)</w:t>
            </w:r>
          </w:p>
          <w:p>
            <w:pPr>
              <w:pStyle w:val="Style16"/>
              <w:spacing w:before="0" w:after="0"/>
              <w:ind w:left="7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 какое слово мы считали словарным, которое можно таки проверить чередованьем? (берег)</w:t>
            </w:r>
          </w:p>
          <w:p>
            <w:pPr>
              <w:pStyle w:val="Style16"/>
              <w:spacing w:before="0" w:after="0"/>
              <w:ind w:left="720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Какие словосочетания и предложения можно составить с парой </w:t>
            </w:r>
            <w:r>
              <w:rPr>
                <w:i/>
                <w:color w:val="000000"/>
                <w:sz w:val="27"/>
                <w:szCs w:val="27"/>
              </w:rPr>
              <w:t>берег-брег</w:t>
            </w:r>
            <w:r>
              <w:rPr>
                <w:color w:val="000000"/>
                <w:sz w:val="27"/>
                <w:szCs w:val="27"/>
              </w:rPr>
              <w:t xml:space="preserve"> (солнечный берег, высокий брег).</w:t>
            </w:r>
          </w:p>
          <w:p>
            <w:pPr>
              <w:pStyle w:val="Style16"/>
              <w:spacing w:before="0" w:after="0"/>
              <w:ind w:left="720" w:hanging="0"/>
              <w:rPr/>
            </w:pPr>
            <w:r>
              <w:rPr>
                <w:color w:val="000000"/>
                <w:sz w:val="27"/>
                <w:szCs w:val="27"/>
              </w:rPr>
              <w:t>А какие у них родственные слова? (</w:t>
            </w:r>
            <w:r>
              <w:rPr>
                <w:i/>
                <w:color w:val="000000"/>
                <w:sz w:val="27"/>
                <w:szCs w:val="27"/>
              </w:rPr>
              <w:t>береговая, прибрежный</w:t>
            </w:r>
            <w:r>
              <w:rPr>
                <w:color w:val="000000"/>
                <w:sz w:val="27"/>
                <w:szCs w:val="27"/>
              </w:rPr>
              <w:t>).</w:t>
            </w:r>
          </w:p>
          <w:p>
            <w:pPr>
              <w:pStyle w:val="Style16"/>
              <w:spacing w:before="0" w:after="0"/>
              <w:ind w:left="7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 каких морфем они состоят?</w:t>
            </w:r>
          </w:p>
          <w:p>
            <w:pPr>
              <w:pStyle w:val="Style16"/>
              <w:spacing w:before="0" w:after="0"/>
              <w:ind w:left="7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морфемный разбор).</w:t>
            </w:r>
          </w:p>
          <w:p>
            <w:pPr>
              <w:pStyle w:val="Style16"/>
              <w:spacing w:before="0" w:after="0"/>
              <w:ind w:left="7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к же мы обозначим новый способ проверки? (чередование с полногласием/неполногласием)</w:t>
            </w:r>
          </w:p>
          <w:p>
            <w:pPr>
              <w:pStyle w:val="Style16"/>
              <w:spacing w:before="0" w:after="0"/>
              <w:ind w:left="7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к выполнить проверку? (подобрать нужную пару).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хождение случаев применения нового способа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шите слова в два столбика: 1- полногласные, 2 – неполногласные сочетания. Выделите корень, подчеркните полногласные и неполногласные 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рег, голова, волочить, ворота, город, короткий, безбрежный, глава, влачить, врата, градостроительство, крат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ак можно проверить слова с полноглас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(неполноглас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ишите слова с полногласными и неполногласными сочетаниями из следующих приме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</w:rPr>
              <w:t>Золото, золото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падает с неба!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ети кричат и бегут за дождё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Полноте, дети, его мы сберё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Только сберём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</w:rPr>
              <w:t>золотистым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зер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 полных амбарах душистого хлеба</w:t>
            </w:r>
            <w:r>
              <w:rPr>
                <w:rFonts w:cs="Times New Roman" w:ascii="Times New Roman" w:hAnsi="Times New Roman"/>
                <w:sz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А. Май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У лукоморья дуб зелё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</w:rPr>
              <w:t>Златая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цепь на дубе том</w:t>
            </w:r>
            <w:r>
              <w:rPr>
                <w:rFonts w:cs="Times New Roman" w:ascii="Times New Roman" w:hAnsi="Times New Roman"/>
                <w:sz w:val="24"/>
              </w:rPr>
              <w:t xml:space="preserve"> (А. Пушк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Как взмолится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</w:rPr>
              <w:t>золотая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рыб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</w:rPr>
              <w:t>Голосом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молвит человечьим… </w:t>
            </w:r>
            <w:r>
              <w:rPr>
                <w:rFonts w:cs="Times New Roman" w:ascii="Times New Roman" w:hAnsi="Times New Roman"/>
                <w:iCs/>
                <w:sz w:val="24"/>
              </w:rPr>
              <w:t>(А.Пушк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дчеркните чередующиеся 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ие способы можно использовать  при проверке двух безударных глас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веряю по словар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дбираю однокорен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. ориентируюсь на чередование полногласие//неполноглас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вы думаете, какой способ позволяет сделать выбор сразу двух безударных гласных? Всегда ли можно использовать этот способ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знания мы используем в этом случае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ет коллективное обсуждение, зафиксирует ключевые моменты на доск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черкивает вклад в работу каждой групп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ентирует внимание на правописание полногласных и неполногласных корн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ентирует внимание на стилевое различие слов – «близнецов». Организует обсуждение по описанию способ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работу в парах по нахождению исторически родственных слов и определению способов проверки безударных глас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сят свои версии с информацией текс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ют главное. Предъявляют и обсуждают результаты своей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цепочке с комментировани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 в 2 столб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т пары с полногласными и неполногласными сочетаниями. На основе наблюдений делают вывод. Объясняют способ проверки. Находят, выписывают исторически родственные слова, определяют безударные гласные и способы их провер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урока. Рефлекс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: организовать рефлексивное обсуждение результатов работы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-Нашли ли мы ответы на ваши вопросы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нового вы узнали на уроке? Как можно использовать новые знания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й дополнительный способ проверки безударных гласных мы вывели? Как мы это сделал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сли в слове две безударные гласные, как  их можно использовать новый способ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-Что получилось удачным на уроке, интересным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акая работа вас заинтересовала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ует рефлексивное обсуждение результатов работы на урок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ет качественную оценку работы класса и отдельных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ют личное мнение о результатах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ют собственную работ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машнее зад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: создать условие для познавательной активности учащихс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</w:rPr>
              <w:t>А. Задание на закрепление зна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рисовать картину, используя полногласное и неполногласное чередования в словах. Подписать 3-4 пары на картине. (Берег-брег, город-град и т.п.)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В. Задания повышенной сложности</w:t>
            </w:r>
            <w:r>
              <w:rPr>
                <w:rFonts w:cs="Times New Roman" w:ascii="Times New Roman" w:hAnsi="Times New Roman"/>
                <w:sz w:val="24"/>
              </w:rPr>
              <w:t>. Составить и записать по своей картине текст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. Придумать сказку-малышку, иллюстрацией к которой будет служить нарисованная рабо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рует интерес к заданию повышенный труд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ется, какое задание возьмут.</w:t>
            </w:r>
          </w:p>
        </w:tc>
      </w:tr>
    </w:tbl>
    <w:p>
      <w:pPr>
        <w:pStyle w:val="Style15"/>
        <w:spacing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42:00Z</dcterms:created>
  <dc:creator>ALX-ia</dc:creator>
  <dc:description/>
  <cp:keywords/>
  <dc:language>en-US</dc:language>
  <cp:lastModifiedBy>ALX-ia</cp:lastModifiedBy>
  <dcterms:modified xsi:type="dcterms:W3CDTF">2014-05-14T11:27:00Z</dcterms:modified>
  <cp:revision>4</cp:revision>
  <dc:subject/>
  <dc:title/>
</cp:coreProperties>
</file>