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редняя общеобразовательная школа  № 2  г. Усмани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пецкой област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мени Героя Советского Союза М. П. Константинова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0.4pt;width:431.25pt;height:150.3pt;mso-wrap-style:none;v-text-anchor:middle;mso-position-vertical:top" type="_x0000_t136">
            <v:path textpathok="t"/>
            <v:textpath on="t" fitshape="t" string="Творческий проект&#10;&#10;" style="font-family:&quot;Arial&quot;;font-size:40pt"/>
            <v:fill o:detectmouseclick="t" type="solid" color2="#4d4d4d" opacity="0.5"/>
            <v:stroke color="#3333cc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77460" cy="1910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40" cy="19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ине-бел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ар-пт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0.45pt;width:399.75pt;height:15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ине-бел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ар-птица</w:t>
                      </w:r>
                    </w:p>
                  </w:txbxContent>
                </v:textbox>
                <v:path textpathok="t"/>
                <v:textpath on="t" fitshape="t" string="Сине-белая &#10;Жар-птиц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Выполнила </w:t>
      </w:r>
    </w:p>
    <w:p>
      <w:pPr>
        <w:pStyle w:val="Normal"/>
        <w:ind w:left="35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бучающаяся 4 «В» класса:</w:t>
      </w:r>
    </w:p>
    <w:p>
      <w:pPr>
        <w:pStyle w:val="Normal"/>
        <w:ind w:left="35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емёнова Анастасия</w:t>
      </w:r>
    </w:p>
    <w:p>
      <w:pPr>
        <w:pStyle w:val="Normal"/>
        <w:ind w:left="35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Руководитель проекта:</w:t>
      </w:r>
    </w:p>
    <w:p>
      <w:pPr>
        <w:pStyle w:val="Normal"/>
        <w:ind w:left="35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Дрюнина Лилия Алексеевна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смань 2014 г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лан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ведени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. История появления гжельской роспис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. Элементы гжельской росписи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3. Технология изготовления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а) настоящей гжельской керамики;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б) моего издели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леслови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еклама издели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ведение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но-синее чудо, соловьиная трель,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м ты в душу запала,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ша русская Гжел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Я считаю, что гжельская роспись – самая яркая и запоминающаяся среди всех русских промыслов. Поэтому для написания проекта я использовала эту тему. Кроме того мне представилась возможность попробовать себя в роли гжельской мастерицы и сделать подарок своей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80"/>
          <w:sz w:val="28"/>
          <w:szCs w:val="28"/>
        </w:rPr>
        <w:t>Цель проекта:</w:t>
      </w:r>
      <w:r>
        <w:rPr>
          <w:sz w:val="28"/>
          <w:szCs w:val="28"/>
        </w:rPr>
        <w:t xml:space="preserve"> вызвать интерес к народным  традициям, приобщиться к истокам культуры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дить в необходимости более глубокого изучения культуры русского на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 о красоте и разнообразии искусства  - Гж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в области народного искус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изделие с элементами гжельской роспис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История появ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жель – это название одного из сел </w:t>
      </w:r>
      <w:r>
        <w:rPr>
          <w:sz w:val="28"/>
          <w:szCs w:val="28"/>
        </w:rPr>
        <w:t xml:space="preserve">- живописного подмосковного региона. </w:t>
      </w: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38450" cy="2085975"/>
            <wp:effectExtent l="0" t="0" r="0" b="0"/>
            <wp:wrapSquare wrapText="bothSides"/>
            <wp:docPr id="3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желью называют выпускаемые в этих местах высокохудожественные фарфоро</w:t>
        <w:softHyphen/>
        <w:t>вые изделия, расписанные кобальтом по белому фон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жель - это колыбель и основной центр русской керамики. Здесь сформировались ее лучшие черты и проявились высшие достижения народного искусства. Край этот был необычайно богат гончарными глин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Жили там смелые и умные, добрые и работящие люди. Издавна делали они посуду из белой глины. Даже название деревни Гжель связано было со словом «жечь», ведь изделия из глины обязательно подвергали обжигу в печи при высокой температуре. И вот собрались они однажды и стали думать, как бы им лучше мастерство свое показать, всех люде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порадовать, да свой край прославить. Думали-думали и придумали. Решили лепить посуду такую, какой свет не видывал.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  <w:sz w:val="28"/>
          <w:szCs w:val="28"/>
        </w:rPr>
        <w:t>Стал каждый мастер своё умение показывать. Один слепил чайник: носик в виде головки петушка, а на крышке – курочка красуе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ой мастер посмотрел, подивился, но чайник лепить не стал. Увидел он на улице бычка, да и вылепил его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ретий мастер подивился красоте такой, а сам ещё лучше придумал. Слепил он сахарницу в виде рыбки сказочной. Улыбается рыбка, хвостом помахивает, плавничками потряхивает. Дивная получилась сахарниц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тали дальше думу - думать. Как бы украсить такую затейливую посуду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Разошлись по домам. Идут дорогой и смотрят. А вокруг сказочная красота, разливается синь-синева: высокое синее небо с белыми облаками, вдалеке синий лес виднеется, синяя гладь рек и озер, а над ними белый туман стелетс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от и задумали они перенести эту синеву на белый фарфор. И всё, что кисть рисует, становится синим и голубым. И цветы, и люди, и птицы, и трава.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  <w:sz w:val="28"/>
          <w:szCs w:val="28"/>
        </w:rPr>
        <w:t>Полюбилась нарядная посуда людям, и стали называть ее ласково «Нежно-голубое чудо - сказочная гжель». На весь мир прославили гжельские мастера свой любимый край, всем поведали, какие умелые мастера живут на Рус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 по сей день жив старинный городок Гжель. Трудятся в нем внуки и правнуки знаменитых мастеров, продолжают славную традицию, лепят и расписывают удивительную гжельскую посуд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жельские изделия всегда имели ярко выраженный народный характер, несли в себе национальные черты. Символично, что уже в XIX веке слова "Гжель" и "Русская народная керамика" стали в значительной мере синоним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7395" cy="2947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Элементы гжельской росписи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Излюбленным узором гжельской росписи стала роза. Чаще всего её рисуют крупными широкими мазками, начиная с центра рисунка. Ещё один популярный мотив – это птицы. Их изображают в разных позах: поющими, летящими, сидящими на ветке. Часто встречаются сцены из повседневной жизни людей: охота, праздники, различные битвы и т. д. Узоры уникальны, ведь каждое изделие расписывается вручну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581400" cy="3581400"/>
            <wp:effectExtent l="0" t="0" r="0" b="0"/>
            <wp:wrapSquare wrapText="bothSides"/>
            <wp:docPr id="5" name="2000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00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е менее значительны и второстепенные элементы, входящие в живописные композиции: легкие закручивающиеся усики, спиралевидные завитки, точечные и штриховые заполнения, различного рода росчерки, линейные отводки, узкие пояски простого геометрического орнамента, геометрические сетки. Дополнительные элементы придают живописной композиции своеобразный рит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4.Технология изготовления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000080"/>
          <w:sz w:val="28"/>
          <w:szCs w:val="28"/>
        </w:rPr>
        <w:t>а) настоящей гжельской керамики.</w:t>
      </w:r>
      <w:r>
        <w:rPr>
          <w:color w:val="000080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В производстве фарфоровой посуды Гжель следовала старым Российским традициям.</w:t>
      </w:r>
    </w:p>
    <w:p>
      <w:pPr>
        <w:pStyle w:val="Style14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>Основным сырьём для гжельской продукции служит глина. Её обрабатывают таким образом, что она проявляет свои лучшие качества при создании гжельских изделий. Этот отличная пластичность и огнеупорность. Сам процесс изготовления фарфора, делится на несколько основных этапов. В первую очередь, изготавливаются первоначальные заготовки будущего изделия из гипса. Всё это делается вручную, при помощи гончарного круга и другом гончарном оборудовании.</w:t>
      </w:r>
    </w:p>
    <w:p>
      <w:pPr>
        <w:pStyle w:val="Style14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следующем этапе, в готовую гипсовую форму заливается шликер, который принимает форму гипсовой заготовки. После чего происходит предварительный обжиг, он называется утильным. После чего происходит доработка и раскраска изделия.</w:t>
      </w:r>
    </w:p>
    <w:p>
      <w:pPr>
        <w:pStyle w:val="Style14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4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заключительный этап – окончательный обжиг уже готового изделия, который мастера зовут политым обжигом.</w:t>
      </w:r>
    </w:p>
    <w:p>
      <w:pPr>
        <w:pStyle w:val="Style14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 рождается настоящее произведение гжельского искусства.</w:t>
      </w:r>
    </w:p>
    <w:p>
      <w:pPr>
        <w:pStyle w:val="Style14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а Гжели расписывают каждое изделие только вручную. У Гжели собственный стиль - синие и голубые узоры и цветы, украшения на белом фоне.</w:t>
        <w:br/>
        <w:t xml:space="preserve">        Мастера гжельской живописи применяют очень необычную технику росписи. Обычно её называют “мазком на одну сторону”. Суть её заключается в том, чтобы тёмный оттенок синего плавно переходил в светлый. Чтобы получить такой эффект нужно правильно распределить краску на кисти – у края взять больше, в середине меньше.</w:t>
      </w:r>
    </w:p>
    <w:p>
      <w:pPr>
        <w:pStyle w:val="Style14"/>
        <w:shd w:fill="FFFFFF" w:val="clear"/>
        <w:spacing w:before="0" w:after="105"/>
        <w:jc w:val="center"/>
        <w:rPr>
          <w:color w:val="000000"/>
        </w:rPr>
      </w:pPr>
      <w:r>
        <w:rPr/>
        <w:drawing>
          <wp:inline distT="0" distB="0" distL="0" distR="0">
            <wp:extent cx="4377690" cy="596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удожник для росписи гжели имеет лишь одну краску - кобальт, которая затем приобретает характерный для гжели синий цвет. Её, подобно акварельной, разводят водой. Пишут узоры по поверхности изделия, а затем его покрывают глазурью. Пишут по фарфору мазками, линиями, а в орнамент входят листья и цветы. Рисуют быстро. Мазки ложатся ровно. Кажется, на первый взгляд, что все они одного цвета. Но после печи узор приобретает множество оттенков и тонов, придавая своеобразие изделия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278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хнология изготовлени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) моего издел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я изготовления моей вазы отличается от технологии изготовления настоящей гжельской керамики, так как отсутствует материал и оборудование, которое применяется при ее изготов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атериал и приспособления, которые использовались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ерамическая масса для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ашь акриловая белого и сине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сти беличьи разных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ноч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ждач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астмассовая палитра для получения различных оттенков син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стмассовые с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Шаг 1.</w:t>
      </w:r>
      <w:r>
        <w:rPr>
          <w:b/>
          <w:color w:val="0000FF"/>
          <w:sz w:val="28"/>
          <w:szCs w:val="28"/>
        </w:rPr>
        <w:t xml:space="preserve"> Формирую из массы для лепки отдельные детали ваз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195" cy="2784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>Шаг 2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оединяю детали при помощи 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5410" cy="3530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Шаг 3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елаю голову жар-птицы и присоединяю её к туловищ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6370" cy="36055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</w:rPr>
        <w:t>Шаг 4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Когда ваза высыхает, убираю неровности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 помощью наждачной бумаг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765" cy="35858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</w:rPr>
        <w:t>Шаг 5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огда ваза высохла, я сначала раскрашиваю ее в белый цвет, а потом синим цветом наношу рисунки и узор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292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моей творческой работы получилась ваза  в виде жар-птицы с элементами росписи «под гж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слесловие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годняшняя Гжель - новая мо</w:t>
        <w:softHyphen/>
        <w:t>дель современного керамического промыс</w:t>
        <w:softHyphen/>
        <w:t>ла и национальная достопримечатель</w:t>
        <w:softHyphen/>
        <w:t>ность стра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жельские мастера глубоко и свято хра</w:t>
        <w:softHyphen/>
        <w:t>нят традиции своих предков, творчески их развивают и приумножают. В полусказоч</w:t>
        <w:softHyphen/>
        <w:t>ном мире, создаваемом мастерами - кера</w:t>
        <w:softHyphen/>
        <w:t>мистами нынешней Гжели, трудно про</w:t>
        <w:softHyphen/>
        <w:t>вести четкую границу между искусством прошлого и настоящего. Не иссякает род</w:t>
        <w:softHyphen/>
        <w:t>ник, возникший столетия назад в душе русского народа; пройдя через толщу ве</w:t>
        <w:softHyphen/>
        <w:t>ков, он остается по-прежнему могучей эс</w:t>
        <w:softHyphen/>
        <w:t>тетической силой и не теряет своей чисто</w:t>
        <w:softHyphen/>
        <w:t>ты. В преемственности традиций народных мастеров, верности им и находится зерно успеха и популярности гжельской кера</w:t>
        <w:softHyphen/>
        <w:t>мики в наше врем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История Гжели уходит вглубь веков, и ее народному искусству суждена долгая жизнью. Сегодня знаменитый народный про</w:t>
        <w:softHyphen/>
        <w:t>мысел набирает новые силы. В разные кон</w:t>
        <w:softHyphen/>
        <w:t>цы планеты улетают синие птицы Гжели, чтобы украшать быт людей, воспитывать чувство прекрас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жель завоевала и олицетворила Россию, сохранив в своих волшебных узорах дух ст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Реклама изделия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не – белая посу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скажи-ка, ты откуда?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дно издали пришл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цветами расцвел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лубыми, синим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жными, красивым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х, ребята, верь - не верь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сть в России город Гжель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езла я вам оттуда…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мотрите, вот так чудо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а уж нет, не привезла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сама я сделала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ту чудную Жар-Птиц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Я в руках своих держу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поймать ее, я знаю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другим я расскажу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ыв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боте над проектом решены все поставленные задачи: </w:t>
      </w:r>
    </w:p>
    <w:p>
      <w:pPr>
        <w:pStyle w:val="Normal"/>
        <w:rPr/>
      </w:pPr>
      <w:r>
        <w:rPr>
          <w:sz w:val="28"/>
          <w:szCs w:val="28"/>
        </w:rPr>
        <w:t xml:space="preserve">я познакомилась с народным промыслом Гжелью, считаю, что гжельская роспись – самая яркая и запоминающаяся среди всех русских промыслов; познакомилась с технологией изготовления замечательных изделий;  смогла попробовать себя в роли гжельской мастерицы; </w:t>
      </w:r>
    </w:p>
    <w:p>
      <w:pPr>
        <w:pStyle w:val="Normal"/>
        <w:rPr/>
      </w:pPr>
      <w:r>
        <w:rPr>
          <w:sz w:val="28"/>
          <w:szCs w:val="28"/>
        </w:rPr>
        <w:t>в результате моей творческой работы получилась ваза  в виде Жар-птицы с элементами росписи «под гжель»;</w:t>
      </w:r>
    </w:p>
    <w:p>
      <w:pPr>
        <w:pStyle w:val="Normal"/>
        <w:rPr/>
      </w:pPr>
      <w:r>
        <w:rPr>
          <w:sz w:val="28"/>
          <w:szCs w:val="28"/>
        </w:rPr>
        <w:t>сделала подарок своей маме, так как купить вазу из Гжели пока не предоставляется возможности из-за высокой стоимости изделия;</w:t>
      </w:r>
    </w:p>
    <w:p>
      <w:pPr>
        <w:pStyle w:val="Normal"/>
        <w:rPr/>
      </w:pPr>
      <w:r>
        <w:rPr>
          <w:sz w:val="28"/>
          <w:szCs w:val="28"/>
        </w:rPr>
        <w:t xml:space="preserve">прорекламировав и показав свою Жар-птицу ребятам, я смогу вызвать интерес к изучению народных  традиций нашей страны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1286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Стиль2 Знак"/>
    <w:basedOn w:val="Style13"/>
    <w:qFormat/>
    <w:rPr>
      <w:rFonts w:ascii="Arial" w:hAnsi="Arial" w:cs="Arial"/>
      <w:b/>
      <w:sz w:val="24"/>
      <w:szCs w:val="22"/>
      <w:shd w:fill="FFFFFF" w:val="clear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835" w:hanging="0"/>
      <w:jc w:val="both"/>
    </w:pPr>
    <w:rPr>
      <w:rFonts w:ascii="AnastasiaScript" w:hAnsi="AnastasiaScript" w:eastAsia="Calibri" w:cs="AnastasiaScript"/>
      <w:b/>
      <w:iCs/>
      <w:color w:val="FABF8F"/>
      <w:spacing w:val="15"/>
      <w:sz w:val="144"/>
      <w:szCs w:val="144"/>
      <w:u w:val="single"/>
    </w:rPr>
  </w:style>
  <w:style w:type="paragraph" w:styleId="21">
    <w:name w:val="Стиль2"/>
    <w:basedOn w:val="Normal"/>
    <w:next w:val="1"/>
    <w:qFormat/>
    <w:pPr>
      <w:shd w:fill="FFFFFF" w:val="clear"/>
      <w:spacing w:lineRule="atLeast" w:line="315"/>
    </w:pPr>
    <w:rPr>
      <w:rFonts w:ascii="Arial" w:hAnsi="Arial" w:cs="Arial"/>
      <w:b/>
      <w:szCs w:val="22"/>
      <w:shd w:fill="FFFFFF" w:val="clear"/>
    </w:rPr>
  </w:style>
  <w:style w:type="paragraph" w:styleId="3">
    <w:name w:val="Стиль3"/>
    <w:basedOn w:val="Normal"/>
    <w:qFormat/>
    <w:pPr/>
    <w:rPr>
      <w:rFonts w:ascii="Arial" w:hAnsi="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3:00Z</dcterms:created>
  <dc:creator>WORK</dc:creator>
  <dc:description/>
  <cp:keywords/>
  <dc:language>en-US</dc:language>
  <cp:lastModifiedBy>USER</cp:lastModifiedBy>
  <cp:lastPrinted>2014-12-04T11:25:00Z</cp:lastPrinted>
  <dcterms:modified xsi:type="dcterms:W3CDTF">2014-12-05T08:48:00Z</dcterms:modified>
  <cp:revision>43</cp:revision>
  <dc:subject/>
  <dc:title>                               </dc:title>
</cp:coreProperties>
</file>