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государственное  общеобразовательное 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кола-интернат  №7  среднего  (полного) обще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кционерного общества «Российские железные доро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Согласовано                            Программа рассмотр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                          Заместитель директора по ВР     на заседании МО воспитате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ы-интерната №7</w:t>
      </w:r>
      <w:r>
        <w:rPr>
          <w:sz w:val="28"/>
          <w:szCs w:val="28"/>
        </w:rPr>
        <w:t xml:space="preserve">    </w:t>
      </w:r>
      <w:r>
        <w:rPr>
          <w:b/>
        </w:rPr>
        <w:t>____________Е.О.Непогодина     Протокол №__ от     _____2013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АО «РЖД»                                   «___»_______ 2013 г.             Руководитель МО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___________Н.Г.Тумасова                                                           ____________Л.В.Кульбицк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ого образования</w:t>
        <w:br/>
        <w:t xml:space="preserve">в рамках внеурочной образовательной деятельности </w:t>
        <w:br/>
        <w:t>по направлению «Профориент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Юный железнодорож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– Кручинин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ый железнодорож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ктуальность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школьной жизни возникает новый уровень самосознания учащихся – внутренняя позиция. Эта позиция представляет собой осознанное отношение ребенка к себе, к окружающим людям, к выбору своего пути в жизни – выбору профессии, в том числе профессии железнодорожника. Поэтому знакомство с увлекательным  миром  железной дороги начинается в начальной школе.    В воспитательной  работе с учащимися начальной школы постоянно присутствует железнодорожная тематика. Знакомим учащихся с историей развития железнодорожного транспорта, отмечаем важность и значимость железнодорожных профессий в развитии нашей страны, а также делаем акцент на престижность специалистов эт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рограммы:  учащиеся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группы:  постоя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набора детей: 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орма занятий:  групп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ремя существования программы: краткосрочная, рассчитана на один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ъем программы:  на реализацию курса «Юный железнодорожник» во 2-м классе отводится 3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сновная идея программы: ориентация учащихся начальных классов на выбор железнодорож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дач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мотивации</w:t>
      </w:r>
      <w:r>
        <w:rPr>
          <w:sz w:val="28"/>
          <w:szCs w:val="28"/>
        </w:rPr>
        <w:t xml:space="preserve"> на выбор железнодорожной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 существующих железнодорожных профессия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и уважения к будущей профе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ести до учащихся знания истории развития железной доро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ширение кругозора у учащихся, их словарного запаса по железнодорож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ные направления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рограмме задач используются следующие направления профориентационн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-собирательная деятельность (альбомы, загадки, пословицы, стихи, сочинения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очные путеше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игры, викторины, конкур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ая деятельность для работников железнодорожной сф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железнодорожниками, экскур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 практике работы используются следующие формы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, обучающие, социальные, спортивные, этические игры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, поделок, творческих работ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е урок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интересными людьми – железнодорожникам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 железнодорожник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 знаний и убеждени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формление иллюстрированной информационной папки «Из истории железной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идактические материалы для организации занятий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ая и учебная литература на железнодорожную темати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Электронные презентации, видеофильмы о правилах безопасного поведения на железнодорожном транспор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работки сценариев познавательных мероприятий, игр по теме программ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конкурсных программ, викто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хническое обеспечение занят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СО (магнитофон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компьютер, дис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Тематическое планирование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18"/>
        <w:gridCol w:w="1499"/>
        <w:gridCol w:w="16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наний и убеждений на тему: «Железная дорога: правила знай  и их соблюда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: «От паровоза до электровоза». Мы работаем с альбомом – раскрас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мир этикета и правил железнодорожного движения. Сюжетно-ролевая игра: «Я – пассажир поез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тва. Изготовление макета – «Железнодорожные фантази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«Строим поезд будущег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познавательное занятие: «Заочное путешествие по Стране железнодорожных знаков и правил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час: «Правила поведения детей на железной доро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: «Книг много хороших и разных о железной дорог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ой библиотеки. Знакомство с новинками журналов, книг, газет о железной дорог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тересного и полезного отдыха. Путешествие в мир профессий:  «Мои родители – железнодорожники». Размышления и рассказы о профессиях своих родителе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увлекательного чтения. Знакомство с книгой Г.Черненко «От паровоза до магнитоплана» с последующим обсуждением прочитан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Суперлокомотивы». Мы работаем с альбомом-раскрас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 им. А.С.Пушкина для знакомства с книгами о железнодорожной тематике.</w:t>
            </w:r>
          </w:p>
          <w:p>
            <w:pPr>
              <w:pStyle w:val="Normal"/>
              <w:jc w:val="both"/>
              <w:rPr/>
            </w:pPr>
            <w:r>
              <w:rPr/>
              <w:t>Занятие «Мы -  на станции «Книжная» (по расширению кругозора о выборе будущей профессии железнодорожника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 «Что?», «Где?», «Когда?» на железной доро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листка «Железнодорожные профессии наших родителе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рок мужества «О подвиге волгоградских железнодорожни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 железнодорожник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ской железной дороги. Занятие на малой железной дороге – «Мечты сбываютс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94"/>
        <w:gridCol w:w="1499"/>
        <w:gridCol w:w="161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тересными людьми – родителями детей, работающих на железной дороге: «Путешествие в мир железнодорожных профессий»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я мама – Дежурный по парку железнодорожной стан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й папа – проводник пассажирского ваго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фессия – машинист дизель-поез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я будущая профессия – помощник машиниста теплово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оизводство родителей – «От поколения к поколению» (знакомство с профессиями родителей-железнодорожников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влекательного чтения. По страницам книги «Все о железной доро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вательной игры: «Путешествие по железной доро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увлекательного чтения. Знакомство с журналом «Клёпа». Рубрика «О железнодорожном транспорте» с последующим обсуждением прочитанного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ередвижной выставочно-лекционный комплекс ОАО «РЖД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«Биография вокзалов – история стран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увлекательного отдыха. Ролевая игра «Разговор по душам в купе поез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: «Рисуем поезд будущего». Мы работаем с альбомом-раскраск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е занятие. Викторина «Немного о железной доро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этикета и правил железнодорожного движения. Сюжетно-ролевая игра «Я – пассажир поезд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час. Пословицы о труде и людях разных профессий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ознавательное занятие «Поездка на электропоез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жидаемые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ие школьниками знаний о разнообразии железнодорожных професс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учащихся появляется интерес к будущей профессии железнодорожн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чувство гордости к профессии родителей-железнодорож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познавательной и твор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яется возможность попробовать свои силы в  различных областях коллективной деятельности с одноклассни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умение общаться в коллективе, вести учет записей на железнодорожную тематику, систематизировать и обобщать собранный материал, оформлять его, вести элементарную поисковую рабо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 у воспитанников формируется активная жизненная позиция и расширяется кругозор по железнодорож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о железной дороге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2. История железнодорожного транспорта в России. - Том 1: 1836-1917 г.г.,</w:t>
        <w:br/>
        <w:t xml:space="preserve">     СПб., 1994.</w:t>
      </w:r>
    </w:p>
    <w:p>
      <w:pPr>
        <w:pStyle w:val="Normal"/>
        <w:jc w:val="both"/>
        <w:rPr/>
      </w:pPr>
      <w:r>
        <w:rPr>
          <w:sz w:val="28"/>
          <w:szCs w:val="28"/>
        </w:rPr>
        <w:t>3.  Путешествие в Страну дорожных знаков и правил. – Волгоград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рненко Г.Т. От паровоза до магнитоплана. –СПб., 2010.</w:t>
      </w:r>
    </w:p>
    <w:p>
      <w:pPr>
        <w:pStyle w:val="Normal"/>
        <w:jc w:val="both"/>
        <w:rPr/>
      </w:pPr>
      <w:r>
        <w:rPr>
          <w:sz w:val="28"/>
          <w:szCs w:val="28"/>
        </w:rPr>
        <w:t>5. Шевченко Г.Н. Основы безопасности жизнедеятельности. 2 класс. – Волго-</w:t>
        <w:br/>
        <w:t xml:space="preserve">     град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ровая Л.Н., Жиренко О.Е. Внеклассные мероприятия. – М., 2004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измерительные материа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Железная дорога: её элементы и правила поведения на н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ь ответы:  «ДА»  или «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ожно ли быстро остановить поезд, если на путях оказались люд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ли переходить железнодорожные пути, если подняли шлагбаум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ли переходить железнодорожные пути, если опущен шлагбау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жно ли подходить к краю платформ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ет, можно случайно упасть на рельс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спрыгивать на рельсы, даже, если уронил любимую игру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подлезать под платформы и железнодорожные ваг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дчеркни слова, относящиеся к тематике железной дор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втобус, станция, трасса, обходчик, светофор, вокзал, капитан, тепловоз, платформа, регулировщик, рельсы, проводник, спасатель, дежурный по станции,  водитель,  станция,  шлагбаум,  строитель,  машинист,  перрон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,  семафор,  тамбур,  кузов,  вагон,  мет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сскажите, какие опасности могут подстерегать детей вблизи железно-</w:t>
        <w:br/>
        <w:t xml:space="preserve">    дорожного транспорта. Приведите примеры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Что я знаю о железной дорог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кажите, для чего нужен железнодорожный транспорт?  Где его ожидают  </w:t>
        <w:br/>
        <w:t xml:space="preserve">   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дорога для поезда?    (Рель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еред большинством железнодорожных переездов по обе стороны стального пути установлены полосатые, то опускающиеся, то поднимающиеся устройства-перекладины. Назовите это приспособление.   (Шлагбаум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 Для чего нужен шлагбаум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Как называется пересечение железнодорожных путей с автомобильной дорогой?   (Переезд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Кто кому должен уступить дорогу:  поезд автомобилю или автомобиль поезду?   (Автомобили уступают дорогу поезду, ждут, пока он проедет, и только тогда продолжают путь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7.  Какой это знак?   (Демонстрация железнодорожных знаков группы «Железнодорожный переезд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со шлагбау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переезд без шлагба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Сколько световых сигналов у семафора?  Обведи правильный отве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Повторяем правила поведения на железнодорожном транспорт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ь ответы  «ДА»  или  «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ли прислоняться к стоящим вагона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жно ли попасть в вагон во время движения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жно ли выйти из вагона во время движения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жно ли высовываться из тамбура во время стоянки поез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 время движения поезда можно ли стоять на поднож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жно ли высовываться из окон вагона во время движения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Можно ли брать в вагон предметы дез упаковки, которые могут травмиро-</w:t>
        <w:br/>
        <w:t xml:space="preserve">    вать лю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жно ли подниматься на крышу ваг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наружив посторонние предметы в вагоне, можно ли их трог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жно ли детям бегать по вагону и играть в подвижны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жно ли выбрасывать в окно какие-либо предме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ожно ли детям без сопровождения выходить из ваг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Что я знаю о железной дороге. Повторение пройденного за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ывает пассажирский, товарный, грузовой, почтовый, бага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ется дорога для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головной вагон, управляемый машини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то главный в локомотивной брига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ез него не сядешь в поезд, без него и места нет;  проводник вам не поможет,</w:t>
        <w:br/>
        <w:t xml:space="preserve">    вам не сможет д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ьная «комната» в пассажирском ваг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ется профессия хозяина пассажирского ваг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жно ли играть в вагоне в подвижные иг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жно ли маленьким детям спать на верхней по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 называется в поезде место между вагон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Можно ли высовываться из окон вагона во время движения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заграждение на переезде, которое закрывает дорогу маши-</w:t>
        <w:br/>
        <w:t xml:space="preserve">     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ожно ли бросать снежки и камни в окна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жно ли играть и кататься на санках вблизи железной дор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езд                                       6. Купе                                11. Нет</w:t>
      </w:r>
    </w:p>
    <w:p>
      <w:pPr>
        <w:pStyle w:val="Normal"/>
        <w:jc w:val="both"/>
        <w:rPr/>
      </w:pPr>
      <w:r>
        <w:rPr>
          <w:sz w:val="28"/>
          <w:szCs w:val="28"/>
        </w:rPr>
        <w:t>2. Рельсы                                     7. Проводник                      12. Шлагба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комотив                              8. Нет                                   13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шинист                               9. Нет                                   14.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илет                                     10. Тамбур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>ПРИЛОЖ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егосударственное  общеобразовательное  учрежд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Школа-интернат  №7  среднего  (полного) общего  образования  </w:t>
      </w:r>
    </w:p>
    <w:p>
      <w:pPr>
        <w:pStyle w:val="Normal"/>
        <w:jc w:val="center"/>
        <w:rPr/>
      </w:pPr>
      <w:r>
        <w:rPr/>
        <w:t>открытого акционерного общества «Российские железные дорог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тверждаю                                   Согласовано                            Программа рассмотрена</w:t>
      </w:r>
    </w:p>
    <w:p>
      <w:pPr>
        <w:pStyle w:val="Normal"/>
        <w:jc w:val="both"/>
        <w:rPr/>
      </w:pPr>
      <w:r>
        <w:rPr/>
        <w:t xml:space="preserve">Директор                           Заместитель директора по ВР     на заседании МО воспитателей </w:t>
      </w:r>
    </w:p>
    <w:p>
      <w:pPr>
        <w:pStyle w:val="Normal"/>
        <w:jc w:val="both"/>
        <w:rPr/>
      </w:pPr>
      <w:r>
        <w:rPr/>
        <w:t>школы-интерната №7</w:t>
      </w:r>
      <w:r>
        <w:rPr>
          <w:sz w:val="28"/>
          <w:szCs w:val="28"/>
        </w:rPr>
        <w:t xml:space="preserve">    </w:t>
      </w:r>
      <w:r>
        <w:rPr/>
        <w:t>____________Е.О.Непогодина     Протокол №__ от     _____2013г</w:t>
      </w:r>
    </w:p>
    <w:p>
      <w:pPr>
        <w:pStyle w:val="Normal"/>
        <w:jc w:val="both"/>
        <w:rPr/>
      </w:pPr>
      <w:r>
        <w:rPr/>
        <w:t xml:space="preserve">ОАО «РЖД»                                   «___»_______ 2013 г.             Руководитель МО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___________Н.Г.Тумасова                                                           ____________Л.В.Кульбицкая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ого образования</w:t>
        <w:br/>
        <w:t xml:space="preserve">в рамках внеурочной образовательной деятельности </w:t>
        <w:br/>
        <w:t>по направлению «Духовно-нравственн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 и мое Отеч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3 г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4:00Z</dcterms:created>
  <dc:creator>Татьяна</dc:creator>
  <dc:description/>
  <cp:keywords/>
  <dc:language>en-US</dc:language>
  <cp:lastModifiedBy>Ирина</cp:lastModifiedBy>
  <cp:lastPrinted>2013-07-18T10:01:00Z</cp:lastPrinted>
  <dcterms:modified xsi:type="dcterms:W3CDTF">2014-08-14T05:56:00Z</dcterms:modified>
  <cp:revision>36</cp:revision>
  <dc:subject/>
  <dc:title>Негосударственное  общеобразовательное  учреждение</dc:title>
</cp:coreProperties>
</file>