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42" w:hanging="0"/>
        <w:jc w:val="center"/>
        <w:rPr/>
      </w:pPr>
      <w:r>
        <w:rPr/>
        <w:t>средняя общеобразовательная школа  №4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228600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szCs w:val="40"/>
          <w:lang w:val="en-US" w:eastAsia="en-US"/>
        </w:rPr>
      </w:pPr>
      <w:r>
        <w:rPr>
          <w:b/>
          <w:i/>
          <w:sz w:val="5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18770</wp:posOffset>
            </wp:positionH>
            <wp:positionV relativeFrom="margin">
              <wp:posOffset>1994535</wp:posOffset>
            </wp:positionV>
            <wp:extent cx="6648450" cy="6502400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b/>
          <w:sz w:val="56"/>
          <w:szCs w:val="56"/>
        </w:rPr>
        <w:t>План организации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jc w:val="center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</w:t>
      </w:r>
      <w:r>
        <w:rPr>
          <w:rFonts w:cs="Monotype Corsiva" w:ascii="Monotype Corsiva" w:hAnsi="Monotype Corsiva"/>
          <w:b/>
          <w:sz w:val="56"/>
          <w:szCs w:val="56"/>
        </w:rPr>
        <w:t>воспитательной деятельности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sz w:val="56"/>
          <w:szCs w:val="56"/>
        </w:rPr>
        <w:t>классного руководителя 1 «а» класса</w:t>
      </w:r>
    </w:p>
    <w:p>
      <w:pPr>
        <w:pStyle w:val="Normal"/>
        <w:ind w:left="-142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Хайдуковой Н.В.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</w:t>
      </w:r>
      <w:r>
        <w:rPr>
          <w:rFonts w:cs="Monotype Corsiva" w:ascii="Monotype Corsiva" w:hAnsi="Monotype Corsiva"/>
          <w:b/>
          <w:sz w:val="56"/>
          <w:szCs w:val="56"/>
        </w:rPr>
        <w:t>на 2013-2014 учебный год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6"/>
        </w:rPr>
      </w:pPr>
      <w:r>
        <w:rPr>
          <w:rFonts w:cs="Monotype Corsiva" w:ascii="Monotype Corsiva" w:hAnsi="Monotype Corsiva"/>
          <w:b/>
          <w:i/>
          <w:sz w:val="52"/>
          <w:szCs w:val="56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/>
      </w:pPr>
      <w:r>
        <w:rPr/>
        <w:t>г.Новошахтинск</w:t>
      </w:r>
    </w:p>
    <w:p>
      <w:pPr>
        <w:pStyle w:val="Normal"/>
        <w:ind w:left="-142" w:hanging="0"/>
        <w:jc w:val="center"/>
        <w:rPr/>
      </w:pPr>
      <w:r>
        <w:rPr/>
        <w:t>2013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СИХОЛОГО – ПЕДАГОГИЧЕСКАЯ ХАРАКТЕРИСТИКА КЛАССА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щие сведения о классе и история его формирования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 «А» класс – общеобразовательный класс школы. Обучается в нем 21 человек, из них 10 девочек и 11 мальчиков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оциальный паспорт класса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 классе из благополучных семей, поэтому очень ценят семейные традиции, уважают и любят своих родителей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bCs/>
          <w:sz w:val="28"/>
          <w:szCs w:val="28"/>
        </w:rPr>
        <w:t>Из 21 учащихся 5 человек из неполных семей. В 11 семьях родители имеют высшее образование+2 незаконченное высшее, в 14 – среднее специальное, в 8 – полное общее и только в 2 – основное общее образование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ие взаимоотношения сложились с родителями, большинство из которых интересуется жизнедеятельностью класса, достижениями своих детей. Особенно активны члены родительского комитета (4 человека). Родители одобряют выбранное направление работы, ценностные приоритеты воспитания и во всём стараются помочь учителю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Характеристика успеваемости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первых дней ребят в школе, мы видим, что есть группа детей, которые требуют дополнительного внимания (поддержки) классного руководителя и родителей. Это ……….– дети с ослабленным здоровьем и рассеянным вниманием. 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По результатам диагностики психолога по адаптации первоклассников выявлено, что …….  нуждается в консультации психоневролога, а ………… нуждается в постоянном контроле и наблюдении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rFonts w:eastAsia="Symbol" w:cs="Symbol" w:ascii="Symbol" w:hAnsi="Symbol"/>
          <w:b/>
          <w:i/>
          <w:iCs/>
          <w:sz w:val="28"/>
          <w:szCs w:val="28"/>
        </w:rPr>
        <w:t>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ровень воспитанности учащихся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 наблюдениям за первоклассниками можно сделать вывод, что работа предстоит большая для выработки элементарных норм поведения, которые на данный момент отсутствуют у большинства ребят. Особенно необходимо обратить внимание на формирование таких качеств, как открытость, доброжелательность, щедрость. </w:t>
      </w:r>
      <w:r>
        <w:rPr>
          <w:sz w:val="28"/>
          <w:szCs w:val="28"/>
        </w:rPr>
        <w:t>Также  нужно развивать в детях любознательность  и прилежание.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ровень сплоченности и развития классного коллектива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только начинает формироваться. Но уже можно сказать о тех детях, которые пользуются симпатией других ребят – ………………</w:t>
      </w:r>
    </w:p>
    <w:p>
      <w:pPr>
        <w:pStyle w:val="Normal"/>
        <w:tabs>
          <w:tab w:val="clear" w:pos="708"/>
          <w:tab w:val="left" w:pos="5920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Характеристика занятости учащихся во внеурочное время, творческий потенциал учащихся.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/>
      </w:pPr>
      <w:r>
        <w:rPr>
          <w:sz w:val="28"/>
          <w:szCs w:val="28"/>
        </w:rPr>
        <w:t xml:space="preserve"> …………………………………</w:t>
      </w:r>
      <w:r>
        <w:rPr>
          <w:sz w:val="28"/>
          <w:szCs w:val="28"/>
        </w:rPr>
        <w:t>- занимается в ЦРТДи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567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СОЦИАЛЬНЫЙ ПАСПОРТ 1 «А» КЛАССА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А. Список многодетных семей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1041"/>
        <w:gridCol w:w="2643"/>
        <w:gridCol w:w="835"/>
        <w:gridCol w:w="1922"/>
      </w:tblGrid>
      <w:tr>
        <w:trPr/>
        <w:tc>
          <w:tcPr>
            <w:tcW w:w="568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56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родителей</w:t>
            </w:r>
          </w:p>
        </w:tc>
        <w:tc>
          <w:tcPr>
            <w:tcW w:w="1041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. детей в семье</w:t>
            </w:r>
          </w:p>
        </w:tc>
        <w:tc>
          <w:tcPr>
            <w:tcW w:w="2643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 детей, обучающихся в школе</w:t>
            </w:r>
          </w:p>
        </w:tc>
        <w:tc>
          <w:tcPr>
            <w:tcW w:w="835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22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 адре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Б. Образовательный уровень родителей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648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23"/>
        <w:gridCol w:w="9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ое общее (11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сновное общее (9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 Социальный и семейный  портрет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14"/>
        <w:gridCol w:w="903"/>
        <w:gridCol w:w="2337"/>
        <w:gridCol w:w="10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ботающ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33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юджетная сф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ая благопо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небюдже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ая неблаго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ая благо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еработающ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4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/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ая неблаг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ременно не работаю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тери-один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пекунски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мьи с детьми-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Г.Семьи опекунов (Ф.И.О. опекунов)</w:t>
      </w:r>
      <w:r>
        <w:rPr/>
        <w:t xml:space="preserve"> 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Д. Семьи с детьми инвалидами (Ф.И.О. детей)</w:t>
      </w:r>
      <w:r>
        <w:rPr/>
        <w:t xml:space="preserve"> 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2"/>
        <w:jc w:val="center"/>
        <w:rPr>
          <w:sz w:val="36"/>
          <w:szCs w:val="36"/>
        </w:rPr>
      </w:pPr>
      <w:r>
        <w:rPr>
          <w:b/>
          <w:sz w:val="36"/>
          <w:szCs w:val="36"/>
        </w:rPr>
        <w:t>Цель построения воспитательной  системы</w:t>
      </w:r>
      <w:r>
        <w:rPr>
          <w:sz w:val="36"/>
          <w:szCs w:val="36"/>
        </w:rPr>
        <w:t xml:space="preserve"> </w:t>
      </w:r>
    </w:p>
    <w:p>
      <w:pPr>
        <w:pStyle w:val="Normal"/>
        <w:ind w:firstLine="50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</w:t>
      </w:r>
    </w:p>
    <w:p>
      <w:pPr>
        <w:pStyle w:val="Normal"/>
        <w:tabs>
          <w:tab w:val="clear" w:pos="708"/>
          <w:tab w:val="left" w:pos="-180" w:leader="none"/>
        </w:tabs>
        <w:ind w:firstLine="502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firstLine="502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оспитательной деятельности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овый учебный год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5" w:after="0"/>
        <w:ind w:left="1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ния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5" w:after="0"/>
        <w:ind w:left="10" w:firstLine="426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- формирование у младших школьников терпимого отношения к себе и окружающим, независимо от личностных особенностей, убеждений, этнической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5" w:after="0"/>
        <w:ind w:left="1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процесс формирования осуществлялся целенаправленно и эффективно, необходимо помнить о </w:t>
      </w:r>
      <w:r>
        <w:rPr>
          <w:b/>
          <w:sz w:val="28"/>
          <w:szCs w:val="28"/>
        </w:rPr>
        <w:t>задачах-доминантах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5" w:after="0"/>
        <w:ind w:left="1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5" w:after="0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бучение детей пониманию себя и умению "жить в мире с собой"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4" w:after="0"/>
        <w:ind w:lef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интереса к окружающим людям, развитие чувства понимания и сопереживания другим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spacing w:before="14" w:after="0"/>
        <w:ind w:lef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открытости и мужества выражать свое отношение к другим людям без насил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spacing w:before="14" w:after="0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работка у детей положительных черт характера, способствующих лучшему взаимопониманию в процессе обще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10" w:after="0"/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владение умениями выражать свои эмоции и правильно понимать эмоциональное состояние собесед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73" w:leader="none"/>
        </w:tabs>
        <w:spacing w:before="29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практического владения выразительными движениями как средствами человеческого об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73" w:leader="none"/>
        </w:tabs>
        <w:spacing w:before="29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ллективистские отношения, умение общаться в группе и коллективе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29" w:after="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color w:val="CC0000"/>
        </w:rPr>
      </w:pPr>
      <w:r>
        <w:rPr>
          <w:b/>
          <w:color w:val="CC0000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ОСНОВНЫЕ НАПРАВЛЕНИЯ И ДЕЛА КЛАССНОГО СООБЩЕСТВА.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СЕТКА  ВОСПИТАТЕЛЬНОЙ РАБОТЫ КЛАССНОГО РУКОВОДИТЕЛЯ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26"/>
        <w:gridCol w:w="1700"/>
        <w:gridCol w:w="2116"/>
        <w:gridCol w:w="10"/>
        <w:gridCol w:w="184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 «Путешествие в страну Знаний» Акция: «Внимание, дети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Привет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– мой второй дом, правила поведения в нём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Настоящий друг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МАРШРУТНЫХ ЛИСТОВ.   Обсуждение текста письма-обращения к участникам дорожного движения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пожилого человек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 и зарядки для гла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микрорайон. Знаки и сигналы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Ж  Тема «Дружи с во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-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ье и труд всё перетрут» Устный журнал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 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на пришкольном участке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утешествие по городу с автомобилям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Д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развитие вним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25"/>
        <w:gridCol w:w="1949"/>
        <w:gridCol w:w="1823"/>
        <w:gridCol w:w="185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пожилых людей. КТД»Мы вас любим, бабуш-ки и дедуш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нят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: «Кем быть?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 час: «Основные законы бесконфликтного существования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«Семья человека- это свято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сказки». Чтение и анали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: «Чистый класс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к дню пожилого человека (участие в концер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: «Я- против вредных привыче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«Дорожные приключения Бабы Яги.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инутки ПД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 Тема «Что такое хорошо и что такое плохо»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 и зарядки для гла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егче -ссориться или мириться?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: «По страницам любимых кни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на тему: «Професс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экологических ситуа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друзей»- ролевая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07"/>
        <w:gridCol w:w="2749"/>
        <w:gridCol w:w="23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олерантности «Твои права – твоё бога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 час: Главное чудо  света - здоровье. «Умей сказать: «Нет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 час: «Экологические сказки». Чтение и анализ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бросовестном отношении к труду» 5минутная беседа-размышл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 к Дню Матер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дна на све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амая родная - мам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матер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 и зарядки для гла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Ж Тема «Настроение в школе и после школ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освящение в пешеходы» 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минутки ПД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оры в ученическое самоуправление клас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итуаций – нарушение прав ребёнка на примере сказочных герое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наем ПД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97"/>
        <w:gridCol w:w="1751"/>
        <w:gridCol w:w="2265"/>
        <w:gridCol w:w="15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лонение. (3декабря –Международный день инвали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– День Конституции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:  «Мимика и жест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: «Праздники в нашей жизни» Традиции и обычаи Нового год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«Что такое добро и зло?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час: Вежл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 вежливости» беседа-ди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ёлочных укра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крашения класса к Новому г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рисун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к Новому году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минутки и зарядки для гла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оздоровительных упражнений. Пятиминутки П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 по ПД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на пришкольном участк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стиваль творчества  «Минута Слав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интеллект. игр  по профе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Ж Тема «Час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быть здоров - КВ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на сообразительность» виктор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02"/>
        <w:gridCol w:w="2593"/>
        <w:gridCol w:w="231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Мои достоинства и недостат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С Днём рождения, любимый город!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шний вид человека» - уход за одежд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тихотворений  «Моё здоровь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Тебе – любимый город, посвящается!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Тема «Уход за зуб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«Как чёрные братья хотели мир завоеват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. Пятиминутки ПД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ика «Медведь и труб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тему «Общени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викторины  на экологическую те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32"/>
        <w:gridCol w:w="2096"/>
        <w:gridCol w:w="2000"/>
        <w:gridCol w:w="138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6 дней ожидания» (Освоб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шахтинс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 «Почему нельзя брать чужое?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ь делает всякое дело трудным» Сказка «Три задания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работ для мальчиков и па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сказк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по ПД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Тема «Здоровое пита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тему «Общен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неры поведения» беседа-диалог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ереме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-игровая программа к Дню Защитника Оте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95"/>
        <w:gridCol w:w="2449"/>
        <w:gridCol w:w="2671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– День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– День защиты Земл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 «Какой вред наносит человеку ложь?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 дадим земле погибнуть под отходами» Разбор экологических ситуаци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 «Мудрость природы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 для мамы и бабуш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частушек на экологическую тему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ки ПД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Тема «Как зака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ми младенца» праздничный огонёк к 8М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наем окружающий мир» -игровые тесты на экологическую тем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10"/>
        <w:gridCol w:w="1880"/>
        <w:gridCol w:w="1857"/>
        <w:gridCol w:w="1994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 «Юморина, или День смех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Солнечной систем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 «Что такое предательство?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 «Наши друзья - животные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самую смешную поделку или открытк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Дню космонав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фантазия «Несуществующее животное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 Тема «Как сделать сон полезным»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ки ПД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шарады, анекдоты, кроссворды, загад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ришкольном участ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юного граждани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Н-знатоки ПДД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33"/>
        <w:gridCol w:w="1987"/>
        <w:gridCol w:w="1852"/>
        <w:gridCol w:w="1643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:  «Что такое милосердие?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то не забыт, ничто не забыто» литературно -музыкальная компози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 – это хорошо!» час  э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а «Подарок  другу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 Тема «Туристический пох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рисунков «Сохраним здоровь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ки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ПД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 и зарядки для гла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БЖ , ПД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, посвящённая Дню Поб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ришкольном участке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щание с 1 классом». Игровая программ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СОСТАВ КЛАССНОГО РОДИТЕЛЬСКОГО КОМИТЕТА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012"/>
        <w:gridCol w:w="2276"/>
        <w:gridCol w:w="1874"/>
        <w:gridCol w:w="18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е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ЛАН РАБОТЫ С РОДИТЕЛЯМИ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47"/>
        <w:gridCol w:w="2409"/>
        <w:gridCol w:w="2203"/>
        <w:gridCol w:w="190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им комитетом  (тематика заседаний и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просвещение (темы родительских собр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(посещение семей, встречи с родител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ществен-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ю и специалистами (психолог, инспектор ОПДН, врач, общественные организации и т.п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. Подведение итогов2012-2013уч.года. Здоровье и безопасность уч-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(Бытовые условия, отношение к учёб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а школы с детьми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ервоклассник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firstLine="142"/>
              <w:jc w:val="center"/>
              <w:rPr/>
            </w:pPr>
            <w:r>
              <w:rPr>
                <w:sz w:val="22"/>
                <w:szCs w:val="22"/>
              </w:rPr>
              <w:t>Участие родителей в подготовке к празднику Посвящение в пеше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«Режим дня младшего школьника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онсультации «Как помочь ребёнку в учёб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 педиатром учащихся, проведение проф. прививо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ов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амостоятельность ребён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ласса к праздн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1 полугоди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ё здоровь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а школы с детьми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ервоклассник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им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ню защитника Отечества и к</w:t>
            </w:r>
          </w:p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ое воспитание детей» Беседа и анкетирова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Беседа с родителями  Килкина К, Трипуть М.  и др.(наказание в семь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а школы с детьми, которые слабо успевают школьную программ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смотре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ши дети –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и талант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шк. Род комитета «Помощь в ремонте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успеваемостью, беседы с родителям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ледующему уч. году (обеспечение учебник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 «Перелистывая страницы уч. го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 «Компьютер и телевизор в жизни семьи и ребён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НДИВИДУАЛЬНАЯ РАБОТА С УЧАЩИМИСЯ</w:t>
      </w:r>
    </w:p>
    <w:p>
      <w:pPr>
        <w:pStyle w:val="Normal"/>
        <w:ind w:left="-142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1"/>
        <w:gridCol w:w="2702"/>
        <w:gridCol w:w="1821"/>
        <w:gridCol w:w="18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sectPr>
          <w:type w:val="nextPage"/>
          <w:pgSz w:w="11906" w:h="16838"/>
          <w:pgMar w:left="1134" w:right="991" w:gutter="0" w:header="0" w:top="53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АННЫЕ ОБ УЧАЩИХСЯ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СПИСОК УЧАЩИХС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260"/>
        <w:gridCol w:w="2700"/>
        <w:gridCol w:w="2700"/>
        <w:gridCol w:w="2005"/>
        <w:gridCol w:w="2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. И.О. м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па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(по фак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ЗАНЯТОСТЬ  УЧАЩИХСЯ  МБОУ СОШ № 4</w:t>
      </w:r>
    </w:p>
    <w:p>
      <w:pPr>
        <w:pStyle w:val="Normal"/>
        <w:tabs>
          <w:tab w:val="clear" w:pos="708"/>
          <w:tab w:val="left" w:pos="0" w:leader="none"/>
          <w:tab w:val="left" w:pos="14601" w:leader="none"/>
          <w:tab w:val="left" w:pos="14742" w:leader="none"/>
        </w:tabs>
        <w:ind w:left="426" w:right="241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торой половине дня на 2013 – 2014 учебный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6"/>
        <w:gridCol w:w="610"/>
        <w:gridCol w:w="578"/>
        <w:gridCol w:w="579"/>
        <w:gridCol w:w="578"/>
        <w:gridCol w:w="578"/>
        <w:gridCol w:w="66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56"/>
        <w:gridCol w:w="567"/>
        <w:gridCol w:w="567"/>
        <w:gridCol w:w="567"/>
        <w:gridCol w:w="567"/>
        <w:gridCol w:w="50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ребенка, посещающего УДО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е кружки и секции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ы на базе СОШ № 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РТД и 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№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№1</w:t>
            </w:r>
          </w:p>
        </w:tc>
      </w:tr>
      <w:tr>
        <w:trPr>
          <w:trHeight w:val="21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Девчата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р. класс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 творч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 студ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ед на Земле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 хими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округ на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дчий СЮТ№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одчие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ая мастерск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Ракетомоделир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мастериц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яз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ПИ и  ИЗ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(ДЮСШ №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 (ДЮСШ№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2" w:gutter="0" w:header="0" w:top="851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СПИСОК АКТИВА КЛАССА</w:t>
      </w:r>
    </w:p>
    <w:p>
      <w:pPr>
        <w:pStyle w:val="Normal"/>
        <w:ind w:left="-142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6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самоуправлен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оста класс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дисциплины и порядка (Д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культуры и досуг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науки и образован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труда и заботы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Т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спорта и здравоохранения (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информации и печати  (И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Western"/>
        <w:ind w:left="-142" w:hanging="0"/>
        <w:jc w:val="left"/>
        <w:rPr/>
      </w:pPr>
      <w:r>
        <w:rPr/>
      </w:r>
    </w:p>
    <w:p>
      <w:pPr>
        <w:pStyle w:val="Western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ЧАСТИЕ УЧАЩИХСЯ  В СМОТРАХ, КОНКУРСАХ, ОЛИМПИАДАХ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0"/>
        <w:gridCol w:w="3420"/>
        <w:gridCol w:w="26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0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80" w:leader="none"/>
              </w:tabs>
              <w:ind w:left="-142" w:hanging="0"/>
              <w:rPr>
                <w:sz w:val="24"/>
              </w:rPr>
            </w:pPr>
            <w:r>
              <w:rPr>
                <w:sz w:val="24"/>
              </w:rPr>
              <w:t>Ф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(название, сроки, уровень- школьное, классное, городское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(победы, награды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both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40" w:right="924" w:gutter="0" w:header="0" w:top="539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ОТОКОЛ РОДИТЕЛЬСКОГО СОБРАНИЯ</w:t>
      </w:r>
    </w:p>
    <w:p>
      <w:pPr>
        <w:pStyle w:val="Heading8"/>
        <w:tabs>
          <w:tab w:val="clear" w:pos="708"/>
          <w:tab w:val="left" w:pos="280" w:leader="none"/>
        </w:tabs>
        <w:ind w:lef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№ </w:t>
      </w:r>
    </w:p>
    <w:p>
      <w:pPr>
        <w:pStyle w:val="Normal"/>
        <w:rPr/>
      </w:pPr>
      <w:r>
        <w:rPr/>
        <w:t>От ____________</w:t>
      </w:r>
    </w:p>
    <w:p>
      <w:pPr>
        <w:pStyle w:val="Heading8"/>
        <w:tabs>
          <w:tab w:val="clear" w:pos="708"/>
          <w:tab w:val="left" w:pos="280" w:leader="none"/>
        </w:tabs>
        <w:ind w:firstLine="567"/>
        <w:jc w:val="both"/>
        <w:rPr/>
      </w:pPr>
      <w:r>
        <w:rPr>
          <w:sz w:val="28"/>
          <w:szCs w:val="28"/>
        </w:rPr>
        <w:t>Присутствовало  ___человек</w:t>
      </w:r>
    </w:p>
    <w:p>
      <w:pPr>
        <w:pStyle w:val="Normal"/>
        <w:tabs>
          <w:tab w:val="clear" w:pos="708"/>
          <w:tab w:val="left" w:pos="280" w:leader="none"/>
        </w:tabs>
        <w:spacing w:before="240" w:after="0"/>
        <w:ind w:firstLine="567"/>
        <w:jc w:val="both"/>
        <w:rPr/>
      </w:pPr>
      <w:r>
        <w:rPr>
          <w:bCs/>
          <w:i/>
          <w:sz w:val="28"/>
          <w:szCs w:val="28"/>
        </w:rPr>
        <w:t>Отсутствовало  ___ человек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родительского собрания: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 родительского собрания: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_____________  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писи: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2169" w:leader="none"/>
          <w:tab w:val="center" w:pos="49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33" w:gutter="0" w:header="0" w:top="539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sz w:val="36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sz w:val="3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14:00Z</dcterms:created>
  <dc:creator>Игорь</dc:creator>
  <dc:description/>
  <cp:keywords/>
  <dc:language>en-US</dc:language>
  <cp:lastModifiedBy>Наташа</cp:lastModifiedBy>
  <cp:lastPrinted>2013-11-26T21:53:00Z</cp:lastPrinted>
  <dcterms:modified xsi:type="dcterms:W3CDTF">2014-08-14T09:02:00Z</dcterms:modified>
  <cp:revision>68</cp:revision>
  <dc:subject/>
  <dc:title>Муниципальное общеобразовательное учреждение</dc:title>
</cp:coreProperties>
</file>