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р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  <w:gridCol w:w="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...сив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...ва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...к...ди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...ц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..пш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с...ниц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..м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бе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..г...з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..к...роны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...чи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..нд...р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без...я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го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..ш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гурец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днажд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труш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чень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ро..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...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жалу..с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..здр...вляю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л...тенц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м...до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пуга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ртфе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..ш...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...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..дис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..с...ва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..маш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..с.....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..л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..х...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..годн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...в...р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...та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..си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...сиб..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..ка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..рел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...ро..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......в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......ейбус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...жаем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ж...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..ц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......к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...лу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...л...век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...м...д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......ств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......с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...н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бл...к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и...ни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6:45Z</dcterms:created>
  <dc:creator/>
  <dc:description/>
  <dc:language>en-US</dc:language>
  <cp:lastModifiedBy/>
  <cp:lastPrinted>2012-05-10T22:16:00Z</cp:lastPrinted>
  <cp:revision>0</cp:revision>
  <dc:subject/>
  <dc:title/>
</cp:coreProperties>
</file>