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Спиши, вставляя пропущенные буквы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Лес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</w:t>
      </w:r>
      <w:r>
        <w:rPr>
          <w:b w:val="false"/>
          <w:bCs w:val="false"/>
          <w:sz w:val="30"/>
          <w:szCs w:val="30"/>
        </w:rPr>
        <w:t xml:space="preserve">Кр...сив ру....кий лес з...мой.  Белые кружева застыли на б...резах.  Бл...стят пуш...стые шапки на в...ковых соснах. Вот и солнышко загл...нуло в лес.  Заискрились ш...шки на ветках елки.  На л...сной тр...пе затаилась рысь. На полянку выл...тел рябчик.  Он уселся на дер...во.  Ветерок вес...ло играл с б...резами.   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2. Выпиши в первый столбик слова, в которых удвоенные буквы можно объяснить; покажи объяснение.  Во второй столбик запиши оставшиеся слова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</w:t>
      </w:r>
      <w:r>
        <w:rPr>
          <w:b w:val="false"/>
          <w:bCs w:val="false"/>
          <w:sz w:val="30"/>
          <w:szCs w:val="30"/>
        </w:rPr>
        <w:t>аллея,  сонный,  жужжит,  карманный,  оттащил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3. Подумай над устройством слов и найди лишнее; запиши слова без него; отметь орфограммы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 w:val="false"/>
          <w:bCs w:val="false"/>
          <w:sz w:val="30"/>
          <w:szCs w:val="30"/>
        </w:rPr>
        <w:t>подумать,  подучить,  подпрыгну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4:16Z</dcterms:created>
  <dc:creator/>
  <dc:description/>
  <dc:language>en-US</dc:language>
  <cp:lastModifiedBy/>
  <cp:lastPrinted>2012-05-03T22:12:00Z</cp:lastPrinted>
  <cp:revision>0</cp:revision>
  <dc:subject/>
  <dc:title/>
</cp:coreProperties>
</file>