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СТ № 2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черкни слова, в которых согласных букв больше, чем 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         бабушка          сестра          тетя          вн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          дедушка          брат             дядя          вн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буз         мандарин         банан          киви          анана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черкни слова, в которых только одна гласная бу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          песня          платье          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        пой             шью             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. Подчеркни слова, в которых есть больше двух согласных букв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         встреча          прощай          взрос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                 друг                взгляд            детст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Если в слове количество звуков и букв совпадает, подчеркн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нь         лось          волк          заяц         медведь          барс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     орел          глухарь     дятел       синица           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ква         кабачок    морковь     дыня       огурец            св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ь      альбом      пенал        ластик     рюкзак           букв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сли слово правильно разделено на слоги, подчеркни его.  </w:t>
      </w:r>
    </w:p>
    <w:p>
      <w:pPr>
        <w:pStyle w:val="Normal"/>
        <w:rPr/>
      </w:pPr>
      <w:r>
        <w:rPr>
          <w:sz w:val="28"/>
          <w:szCs w:val="28"/>
        </w:rPr>
        <w:t>На-та-ша           Фе-дор          Л-иза          Ма-ри-на          ке-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-я                 Во-ло-дя        А-ле-ша     В-а-ня               ря-би-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-ре-за             о-си-на           е-ль            ли-па                 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черкни слова, которые оканчиваются на мягкий согласны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нь          лютик          ромашка          роза          сирень          жас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соль         бобы            помидор           редис       репа              картоф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на           ясень            липа                 клен         дуб                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черкните имена, в которых только мягки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ля          Вика          Витя          Оля           Петя          Юля</w:t>
      </w:r>
    </w:p>
    <w:p>
      <w:pPr>
        <w:pStyle w:val="Normal"/>
        <w:rPr/>
      </w:pPr>
      <w:r>
        <w:rPr>
          <w:sz w:val="28"/>
          <w:szCs w:val="28"/>
        </w:rPr>
        <w:t>Федя          Толя          Коля           Люся        Вера          Ле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черкните имена, в которых есть только твердые соглас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ур          Глеб          Михаил          Зина          Тамара</w:t>
      </w:r>
    </w:p>
    <w:p>
      <w:pPr>
        <w:pStyle w:val="Normal"/>
        <w:rPr/>
      </w:pPr>
      <w:r>
        <w:rPr>
          <w:sz w:val="28"/>
          <w:szCs w:val="28"/>
        </w:rPr>
        <w:t>Лара            Нина         Ада                 Макар        Виктор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черкни слова, в которых есть только глухие согласны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п        стук          шум          кот          фрукт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от      писк         сок            сон           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вь ударение в слов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Алфавит, автобус, арбуз, магазин, свекла, километр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 границы предложения. Спиши текс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юймовочка.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Осень весь день идет дождь дюймовочка искала себе дом на зиму за лесом были поля хлеб с полей убрали дюймовочка заметила норку вход в нору был закрыт листьями.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дчеркни главные члены предложения во втором и третьем предложени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rFonts w:eastAsia="Times New Roman" w:cs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2. Вставь пропущенные буквы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40"/>
          <w:szCs w:val="40"/>
        </w:rPr>
        <w:t xml:space="preserve">   </w:t>
      </w:r>
      <w:r>
        <w:rPr>
          <w:sz w:val="40"/>
          <w:szCs w:val="40"/>
        </w:rPr>
        <w:t>Собака Рябка.</w:t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</w:t>
      </w:r>
      <w:r>
        <w:rPr>
          <w:sz w:val="40"/>
          <w:szCs w:val="40"/>
        </w:rPr>
        <w:t>Мы ж...ли на берегу р...ки. У нас была новая ло...ка. Я ч...сто бегал на реч...ку удить рыбу. У дома ст...яла бу...ка.Там ж...ла наша с...бака ...ябка. Мы л...били ее. Первая ры...ка была для Ря...ки.С...бачка х...р...шо сторож...ла дом. Она была х...рош...м другом.</w:t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28:00Z</dcterms:created>
  <dc:creator/>
  <dc:description/>
  <cp:keywords/>
  <dc:language>en-US</dc:language>
  <cp:lastModifiedBy>Наталья</cp:lastModifiedBy>
  <cp:lastPrinted>2011-12-04T20:34:00Z</cp:lastPrinted>
  <dcterms:modified xsi:type="dcterms:W3CDTF">2011-12-04T16:35:00Z</dcterms:modified>
  <cp:revision>3</cp:revision>
  <dc:subject/>
  <dc:title/>
</cp:coreProperties>
</file>