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Классный час по пдд: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«Знай и соблюдай правила дорожного движения».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ла и провела: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утова Надежда Леонидовна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СОШ №3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Усмани Липецкой области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Усмань, ул.Грибоедова,д.16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 920-503-84-23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снительная записка.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ценарий классного часа на знание правил дорожного движения.</w:t>
      </w:r>
    </w:p>
    <w:p>
      <w:pPr>
        <w:pStyle w:val="Normal"/>
        <w:shd w:fill="FFFFFF" w:val="clear"/>
        <w:spacing w:lineRule="auto" w:line="240" w:before="75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растная категория на которую рассчитана разработка 1-4 класс.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 – транспортного травматизма. Привлечение внимание учеников к изучению правил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очнить и закрепить знания детей по правилам дорожного движения, навыки безопасного поведения на улицах и дор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творческую активность, логическое мышление, внимательность, пропаганда правил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культуру безопасного поведения на дороге, законопослушность.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 проведения: классный час.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: беседа, игра.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тическое содержание.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 дорожно-транспортного травматизма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Знание и соблюдение Правил дорожного движения поможет сформировать безопасное поведение детей на дорогах.</w:t>
      </w:r>
    </w:p>
    <w:p>
      <w:pPr>
        <w:pStyle w:val="Normal"/>
        <w:shd w:fill="FFFFFF" w:val="clear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методическая разработка мероприятия направлена на пропаганду среди ребят Правил дорожного движения Российской Федерации и привитие навыков безопасного поведения движения на улицах и дорогах.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тературы: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«Педсовет» № 9 2012 г.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«Весёлые картинки», «Начальная школа» №10 2012 г. </w:t>
      </w:r>
    </w:p>
    <w:p>
      <w:pPr>
        <w:pStyle w:val="Normal"/>
        <w:shd w:fill="FFFFFF" w:val="clear"/>
        <w:spacing w:lineRule="exact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тернет-ресурс</w:t>
      </w:r>
    </w:p>
    <w:p>
      <w:pPr>
        <w:pStyle w:val="Normal"/>
        <w:shd w:fill="FFFFFF" w:val="clear"/>
        <w:spacing w:lineRule="exact" w:line="240" w:before="75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  <w:br/>
        <w:br/>
        <w:t>правила перехода улиц по сигналам светофора; </w:t>
        <w:br/>
        <w:br/>
        <w:t>правила перехода улиц и дорог по пешеходным переходам; </w:t>
        <w:br/>
        <w:br/>
        <w:t>правила движения по тротуару и пешеходным дорожкам; </w:t>
        <w:br/>
        <w:br/>
        <w:t>правила езды на велосипеде.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Учащиеся должны умет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переходить улицы и дороги по сигналам светофора и пешеходным переходам, а также проезжую часть дороги; </w:t>
        <w:br/>
        <w:br/>
        <w:t>безопасно вести себя по соседству с жилым домом (во дворе, в жилой зоне, на тротуаре);</w:t>
        <w:br/>
        <w:br/>
        <w:t>дисциплинированно вести себя в общественном транспорте; </w:t>
        <w:br/>
        <w:br/>
        <w:t>определять самостоятельно опасные и безопасные участки дороги. 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Знай и соблюдай правила</w:t>
      </w:r>
    </w:p>
    <w:p>
      <w:pPr>
        <w:pStyle w:val="Subtitle"/>
        <w:rPr>
          <w:sz w:val="48"/>
          <w:szCs w:val="48"/>
        </w:rPr>
      </w:pPr>
      <w:r>
        <w:rPr>
          <w:rFonts w:eastAsia="Cambria" w:cs="Cambria"/>
          <w:sz w:val="48"/>
          <w:szCs w:val="48"/>
        </w:rPr>
        <w:t xml:space="preserve">                       </w:t>
      </w:r>
      <w:r>
        <w:rPr>
          <w:sz w:val="48"/>
          <w:szCs w:val="48"/>
        </w:rPr>
        <w:t>дорожного движени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Тема, цели занятия. (Слайд №1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учителем.                                                                                                                                                                                                                           – Послушайте сказку «Грузовичок, который не знал правил уличного движения». (Слайд №2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сопровождается показом иллюстраций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-был автомобиль Грузовичок. Он умел ездить. Он умел ездить, но совсем не знал правил уличного движения. Не ходил в школу, не хотел учитьс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ехал Грузовичок из дома и сказал важно сам себе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я поехал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н поехал. Он ехал и пел про себя такую песенку: </w:t>
      </w:r>
      <w:r>
        <w:rPr>
          <w:rFonts w:cs="Times New Roman" w:ascii="Times New Roman" w:hAnsi="Times New Roman"/>
          <w:i/>
          <w:sz w:val="28"/>
          <w:szCs w:val="28"/>
        </w:rPr>
        <w:t>Би! Би! Би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 дороги убиби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не убибиш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больно, би-би-би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было весело. Но вдруг он услышал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малыш, поберегись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чок посмотрел налево – никого. Посмотрел направо и увидел Трактор. (Слайд №3)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а ты лезешь, малыш? – строго спросил Трактор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лезу. А еду. Я умею ездить, - сказал Грузовичок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меешь ты ездить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я умею, умею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авила ты знаешь? – спросил Трактор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ешь! – обиделся Грузовичок. – Я и без правил умею ездить. Да! Да! Да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умею по…    Я умею во… Я умею поворачивать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умею то…   Я умею  во…  Я умею вовремя тормозить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зовичок включил полный газ и помчался по улице: би-би-би! Он мчался изо всех сил так, что в глазах у него замелькали дома, светофоры, афиши, заборы…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дивлялись дома: вот так автомобильчик! Ну и Грузовичок! И стали дома отходить в сторонку. Даже большое высотное здание пропустило Грузовичка, покачало головою: «Как бы не случилось беды!»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Грузовичок был очень доволен. И смеялся. И напевал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хочу, туда кручу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кручу, туда хочу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ойдите, налечу-у-у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ое дерево, что стояло на краю бульвара, заворчало(Слайд №4):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шь, разошёлся! Не буду уступать ему дорогу, пускай объезжает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ём ходу Грузовичок ударился о дерево: бах – би, ой-ой!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цейский! – позвало дерево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чок испугался и попятился назад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ём дело?- спросил полицейский(Слайд №5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этот молодой человек совсем не знает правила уличного движе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за мной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чок ехал за полицейским и грустно- грустно нашептывал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! Би! Би! Куда меня би-би…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вичок закрыл глаза, чтобы не было страшно. А когда открыл, очень удивился. Он сидел за партой, рядом сидели большие Камазы, а впереди огромный Краз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у, - подумал Грузовичок, - раз такие большие учатся, то и я теперь буду ходить в школу. Би!» (Слайд №6)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эта сказка? (о маленьком автомобиле – Грузовичке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был Грузовичок?  (не ходил в школу, не хотел учиться, ездил по улицам, не зная правил уличного движения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 вёл себя на дороге во время движения? (Беззаботно: он весело напевал песенку, не задумываясь о соблюдении правил)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едупредил Грузовичка о необходимости соблюдать правила на дороге? (Трактор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тветил ему Грузовичок? («Я и без правил умею ездить»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чему дома отходили в сторонку?(Чтобы не случилось беды.Ведь Грузовичок включил полный газ и мчался изо всех сил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самом деле так бывает? Разве могут дома уступать место машинам? (Нет, такое бывает только в сказке.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Грузовичком дальше? (Он на всём ходу врезался в дерево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роводил его Полицейский? ( В школу, где учат правилам дорожного движения)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сделал Грузовичок? (Надо учиться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ети должны знать правила уличного движения? (Да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почему. (Высказывания уч-ся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уличного движения вы знает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рожные знаки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Угадай словечко…»  (Слайд №7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ьше счёта и письм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исованья, чтень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ребятам нужно знат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збуку ……..   (движенья)         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 на улицу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готовь заране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жливость и сдержаннос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главное   ……….(внимание)      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янется нитка, среди нив петляя, </w:t>
        <w:br/>
        <w:t>Лесом, перелесками без конца и края.</w:t>
        <w:br/>
        <w:t>Ни её порвать, ни в клубок смотать. (дорога) (Слайд №8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а, дорога, дорога, дорога,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день по дороге,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ет машин очень много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нашу жизнь невозможно представить без дороги. Треть своей жизни человек проводит в пути. И, к сожалению, на дорогах происходит  очень много аварий и неприятных происшествий. Чтобы этого избежать, предотвратить, нужно знать ….. правила дорожного движения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дителю расскажет,</w:t>
        <w:br/>
        <w:t>Скорость верную укажет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дороги, как маяк,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й друг - …(дорожный знак)  . (Слайд №9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ном знаке том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ловек идёт пешком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сатые дорожки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елили нам под ножки,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мы забот не знали</w:t>
      </w:r>
    </w:p>
    <w:p>
      <w:pPr>
        <w:pStyle w:val="Style17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 ним вперёд шагали. (Слайд №10)</w:t>
      </w:r>
    </w:p>
    <w:p>
      <w:pPr>
        <w:pStyle w:val="Style17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Пешеходный переход»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дут ступеньки вниз,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ускайся, не ленись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 пешеход: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…. («подземный переход») (Слайд №11, 12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Машины движутся!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м, где сошлись пути,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поможет улицу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дям перейти?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ветофор) (Слайд №13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бака - а с цепью,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лошадь – а с седлом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Грузовичок  едет в гости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должны помочь нашему Грузовичкуотвезти Лисичку и Журавля в гост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им встретится Светофор. Следите за сигналами светофора. Вы будете показывать Грузовичку, как ему надо действовать. В зависимости от цвета сигнала светофора: красный цвет («стоим») – надо встать из-за парты; жёлтый («приготовиться») – надо хлопнуть в ладоши; зелёный («едем») – надо сидеть за партой. (Слайд №14)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аутинка»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стают вкруг, берут клубок ниток. Девочки по очереди говорят слово, относящееся  к дорожным правилам, дороге. Первый мальчик бросает клубок другому участнику, удерживая конец нити. (В результате получается - паутинка).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64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 нас с вами получилась паутинка или другими словами – путаница. Вот такая путаница может получиться  и на дорогах, если мы с вами не будем знать, уважать и применять правила дорожного движения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классного часа. </w:t>
      </w:r>
    </w:p>
    <w:p>
      <w:pPr>
        <w:pStyle w:val="Style17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- Чему был посвящён наш классный час? (правилам дорожного движения)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до соблюдать эти правила?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надеюсь, что вы будете знать и применять правила дорожного движения, и хочу пожелать здоровья и успехов!</w:t>
      </w:r>
    </w:p>
    <w:p>
      <w:pPr>
        <w:pStyle w:val="Style17"/>
        <w:spacing w:lineRule="auto" w:line="240"/>
        <w:ind w:left="64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хором    -                      </w:t>
      </w:r>
      <w:r>
        <w:rPr>
          <w:rFonts w:cs="Times New Roman" w:ascii="Times New Roman" w:hAnsi="Times New Roman"/>
          <w:sz w:val="28"/>
          <w:szCs w:val="28"/>
        </w:rPr>
        <w:t>(Слайд №16)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рузовичок  привёз вам, ребята, сладкие гостинцы и каждому эмблему «Пешеходный переход».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488355" cy="1542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83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43:00Z</dcterms:created>
  <dc:creator>шишкина</dc:creator>
  <dc:description/>
  <cp:keywords/>
  <dc:language>en-US</dc:language>
  <cp:lastModifiedBy>Admin</cp:lastModifiedBy>
  <cp:lastPrinted>2013-10-19T18:36:00Z</cp:lastPrinted>
  <dcterms:modified xsi:type="dcterms:W3CDTF">2013-10-19T14:47:00Z</dcterms:modified>
  <cp:revision>13</cp:revision>
  <dc:subject/>
  <dc:title/>
</cp:coreProperties>
</file>