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воспитательной деятельности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 2013-2014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ассного руководителя  4- в класс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учителя 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Волкова Антонина Васил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В классе </w:t>
      </w:r>
      <w:r>
        <w:rPr>
          <w:rFonts w:cs="Times New Roman" w:ascii="Times New Roman" w:hAnsi="Times New Roman"/>
          <w:b/>
          <w:sz w:val="32"/>
          <w:szCs w:val="24"/>
        </w:rPr>
        <w:t xml:space="preserve">26  </w:t>
      </w:r>
      <w:r>
        <w:rPr>
          <w:rFonts w:cs="Times New Roman" w:ascii="Times New Roman" w:hAnsi="Times New Roman"/>
          <w:sz w:val="28"/>
          <w:szCs w:val="24"/>
        </w:rPr>
        <w:t>человек учащихс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имаются в кружках и секциях</w:t>
      </w:r>
      <w:r>
        <w:rPr>
          <w:rFonts w:cs="Times New Roman" w:ascii="Times New Roman" w:hAnsi="Times New Roman"/>
          <w:b/>
          <w:sz w:val="32"/>
          <w:szCs w:val="24"/>
        </w:rPr>
        <w:t>:  26 ч.</w:t>
      </w:r>
      <w:r>
        <w:rPr>
          <w:rFonts w:cs="Times New Roman" w:ascii="Times New Roman" w:hAnsi="Times New Roman"/>
          <w:sz w:val="32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в школе  </w:t>
      </w:r>
      <w:r>
        <w:rPr>
          <w:rFonts w:cs="Times New Roman" w:ascii="Times New Roman" w:hAnsi="Times New Roman"/>
          <w:b/>
          <w:sz w:val="32"/>
          <w:szCs w:val="24"/>
        </w:rPr>
        <w:t>-  26 ч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не школы  - </w:t>
      </w:r>
      <w:r>
        <w:rPr>
          <w:rFonts w:cs="Times New Roman" w:ascii="Times New Roman" w:hAnsi="Times New Roman"/>
          <w:b/>
          <w:sz w:val="32"/>
          <w:szCs w:val="24"/>
        </w:rPr>
        <w:t>12 ч.</w:t>
      </w:r>
    </w:p>
    <w:p>
      <w:pPr>
        <w:pStyle w:val="Style17"/>
        <w:numPr>
          <w:ilvl w:val="0"/>
          <w:numId w:val="16"/>
        </w:numPr>
        <w:ind w:left="0" w:firstLine="142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Уровень сплоченности коллектива:</w:t>
      </w:r>
    </w:p>
    <w:p>
      <w:pPr>
        <w:pStyle w:val="Style17"/>
        <w:numPr>
          <w:ilvl w:val="0"/>
          <w:numId w:val="12"/>
        </w:numPr>
        <w:ind w:left="0"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ает актив класса;</w:t>
      </w:r>
    </w:p>
    <w:p>
      <w:pPr>
        <w:pStyle w:val="Style17"/>
        <w:numPr>
          <w:ilvl w:val="0"/>
          <w:numId w:val="12"/>
        </w:numPr>
        <w:ind w:left="0"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ждый ученик класса включен в общие дела класса.</w:t>
      </w:r>
    </w:p>
    <w:p>
      <w:pPr>
        <w:pStyle w:val="Style17"/>
        <w:numPr>
          <w:ilvl w:val="0"/>
          <w:numId w:val="12"/>
        </w:numPr>
        <w:ind w:left="284"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здана инициативная группа: Богданов А., Рогозин М, Ермоленко А., 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ихайловская Е., Мельникова Д, Краснова Е., Погорельская В.</w:t>
      </w:r>
    </w:p>
    <w:p>
      <w:pPr>
        <w:pStyle w:val="Style17"/>
        <w:numPr>
          <w:ilvl w:val="0"/>
          <w:numId w:val="16"/>
        </w:numPr>
        <w:ind w:left="0" w:firstLine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работы органов самоуправления класса.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13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Коллективу присущ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формированность актива, заинтересованность учащихся в делах коллектив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Функции самоуправле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рганизаторска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Содержания функций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пределение цели и усвоение задач, обеспечение работы (условия, средства), распределение обязанностей, руководство, подведение итог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Элементы системы ученического самоуправле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/>
                <w:sz w:val="24"/>
              </w:rPr>
              <w:t>Создание творческой группы,  распределение класса на отдельные микрогруппы. Коллективное планирование, проведение, анализ дел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Способы привлечения учащихся к самоуправлению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Выборность актива демократическим путем, самостоятельное планирование мероприятий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Позиция педагог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Консультант, помощни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Характер деятельности педагог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</w:rPr>
            </w:pPr>
            <w:r>
              <w:rPr/>
              <w:t>Передает учащимся организаторский опыт, показывает пример участия в общественной работе, выступает носителем традиций, сложившихся в самоуправлении школы (класса)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 детьми были подготовлены и проведены мероприятия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матери – классное мероприятие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Вкусняшка» - самостоятельная оценка выполненной работы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мастеров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онсультацией педагога проведены: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фотобиннале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афон учеников – занковцев. Организовано чаепитие для гостей из Гимназии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езентаций «Я представляю…»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дний огонёк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ая конференция «Ими гордится Россия»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мая – День Победы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ой </w:t>
      </w:r>
    </w:p>
    <w:p>
      <w:pPr>
        <w:pStyle w:val="Normal"/>
        <w:ind w:left="360" w:hanging="0"/>
        <w:jc w:val="center"/>
        <w:rPr/>
      </w:pPr>
      <w:r>
        <w:rPr/>
        <w:t>Отчёт о деятельности самоуправления в 4-в классе.</w:t>
      </w:r>
    </w:p>
    <w:tbl>
      <w:tblPr>
        <w:tblW w:w="1030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662"/>
      </w:tblGrid>
      <w:tr>
        <w:trPr>
          <w:trHeight w:val="64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, фамилия, имя обучающего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еланная работ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Щукина Анастас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андир отряда</w:t>
            </w:r>
            <w:r>
              <w:rPr>
                <w:rFonts w:cs="Times New Roman" w:ascii="Times New Roman" w:hAnsi="Times New Roman"/>
                <w:bCs/>
                <w:sz w:val="24"/>
              </w:rPr>
              <w:t>. Организовывала работу в группах, следила за дежурством 1 –ой группы по школе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адова Анна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ароста класса </w:t>
            </w:r>
            <w:r>
              <w:rPr>
                <w:rFonts w:cs="Times New Roman" w:ascii="Times New Roman" w:hAnsi="Times New Roman"/>
                <w:bCs/>
                <w:sz w:val="24"/>
              </w:rPr>
              <w:t>Организовывала  работу дежурных, хозяйственников. Следила за дежурством 2- ой группы по школе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ихайловская Елизавета,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Богданов Андрей,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льникова Диана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Ермоленко Дмитрий,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раснова Елизавета,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горельская Виктор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ициативная группа.</w:t>
            </w:r>
            <w:r>
              <w:rPr>
                <w:rFonts w:cs="Times New Roman" w:ascii="Times New Roman" w:hAnsi="Times New Roman"/>
                <w:sz w:val="24"/>
              </w:rPr>
              <w:t>Предлагает  план мероприятий, организует игры, исследования, проекты. Провели во 2-а классный час «Этих дней не смолкнет слава» к 70-летию освобождения Калужской области, проект  «Новогодний серпантин», украшали классную комнату к Новому году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пеева Елизавет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уенкова Анастас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линина Н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чебный сектор. </w:t>
            </w:r>
            <w:r>
              <w:rPr/>
              <w:t>Провели рейд «Мой учебник»,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проверяли домашнюю работу, состояние портфелей, оказывали помощь в учёбе слабоуспевающим.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Ермоленкр Дмитрий,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това Наталья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реева Александ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льтмассовый секто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</w:rPr>
              <w:t>Составляет  праздники, утренники. Подготовили выступление ко Дню матери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огозин Михаил,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Хакимов Даниил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структоры по ПДД.</w:t>
            </w:r>
            <w:r>
              <w:rPr>
                <w:rFonts w:cs="Times New Roman" w:ascii="Times New Roman" w:hAnsi="Times New Roman"/>
                <w:bCs/>
                <w:sz w:val="24"/>
              </w:rPr>
              <w:t>Знакомили с правилами дорожного движения,  напоминали о правилах поведения в общественных места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лькин Владислав,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Карманов Аркадий,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Кривцов Андре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удовой сектор</w:t>
            </w:r>
            <w:r>
              <w:rPr>
                <w:rFonts w:cs="Times New Roman" w:ascii="Times New Roman" w:hAnsi="Times New Roman"/>
                <w:bCs/>
                <w:sz w:val="24"/>
              </w:rPr>
              <w:t>. Следили за состоянием мебели, подставок для ручек, за состоянием питьевых кружек. Готовили классную комнату к праздникам.</w:t>
            </w:r>
          </w:p>
        </w:tc>
      </w:tr>
      <w:tr>
        <w:trPr>
          <w:trHeight w:val="9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икторов Владислав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акимов Данил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ихайлосвкая Елиза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ортивный сектор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Организуют и проводят физкультминутку на 3-ей перемене, проводят 1 раз в неделю разминку на уроке физической культуры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адова Анна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Щукина Анастаси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льникова Диа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дколлегия.</w:t>
            </w:r>
            <w:r>
              <w:rPr>
                <w:rFonts w:cs="Times New Roman" w:ascii="Times New Roman" w:hAnsi="Times New Roman"/>
                <w:bCs/>
                <w:sz w:val="24"/>
              </w:rPr>
              <w:t>Выпускают газеты к праздникам.  (Дню матери, экологическую газету, ко дню толерантности, к Новому году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омкин Иван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ребрякова Дарья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иронов  Никола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структор по информации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.Делают доклады, презентации по интересным </w:t>
            </w:r>
            <w:r>
              <w:rPr>
                <w:rFonts w:cs="Times New Roman" w:ascii="Times New Roman" w:hAnsi="Times New Roman"/>
                <w:sz w:val="24"/>
              </w:rPr>
              <w:t>темам. («Это интересно. Крылатые выражения»- информационный выпуск; «Это интересно. Птичьи  рекорды» - информационный выпуск)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ободенко Надежда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таханова Ан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нитарный сектор</w:t>
            </w:r>
            <w:r>
              <w:rPr>
                <w:rFonts w:cs="Times New Roman" w:ascii="Times New Roman" w:hAnsi="Times New Roman"/>
                <w:bCs/>
                <w:sz w:val="24"/>
              </w:rPr>
              <w:t>.Проверяет санитарное состояние учащихся, наличие носового платка, расчёски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Щукина Анастасия,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това Наталья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горельская Виктория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реева Александра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икторов Владисла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андиры микрогруппы</w:t>
            </w:r>
            <w:r>
              <w:rPr>
                <w:rFonts w:cs="Times New Roman" w:ascii="Times New Roman" w:hAnsi="Times New Roman"/>
                <w:bCs/>
              </w:rPr>
              <w:t xml:space="preserve"> - р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аспределяли поручения, проверяли задания. </w:t>
            </w:r>
            <w:r>
              <w:rPr/>
              <w:t xml:space="preserve">Участвовали в подготовке классной комнаты к интеллектуальному  марафону с учащимися  4 кл.  Маклинской гимназии,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/>
              <w:t>организовали совместное чаепитие.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6"/>
        </w:numPr>
        <w:rPr/>
      </w:pPr>
      <w:r>
        <w:rPr/>
        <w:t>Участие класса в общешкольных делах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666"/>
        <w:gridCol w:w="2590"/>
      </w:tblGrid>
      <w:tr>
        <w:trPr/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ло, вызвавшее наибольший интерес у дете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колько детей имели поруч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а ВО войны с 90-летие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матер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алой спортивной олимпиады «Сочи-2014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занковце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ерпантин – выставка подел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мая – день Побе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для 4-х классов «Я представляю…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 начальной школ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рница – 2013», День 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- 2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кописного письм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6"/>
        </w:numPr>
        <w:rPr/>
      </w:pPr>
      <w:r>
        <w:rPr/>
        <w:t>За прошедший год заслуживают поощрения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38"/>
        <w:gridCol w:w="5918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 ребен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 что заслужил поощр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ва Ан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жизненная позиция, ответственное отношение к поручениям (староста клас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Андре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жизненная позиция, ответственное отношение к поручениям (инициативная групп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 Михаи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жизненная позиция, ответственное отношение к поручениям (инициативная групп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 Андре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жизненная позиция, ответственное отношение к поручениям (трудовой сектор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денко Надежд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жизненная позиция, ответственное отношение к поручениям (санитарный сектор)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Елизав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жизненная позиция, ответственное отношение к поручениям, ответственное отношение к поручениям (инициативная групп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Диа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жизненная позиция, ответственное отношение к поручениям (инициативная группа)</w:t>
            </w:r>
          </w:p>
        </w:tc>
      </w:tr>
      <w:tr>
        <w:trPr>
          <w:trHeight w:val="3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ева Александр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жизненная позиция, ответственное отношение к поручениям (культмассовый сектор)</w:t>
            </w:r>
          </w:p>
        </w:tc>
      </w:tr>
      <w:tr>
        <w:trPr>
          <w:trHeight w:val="3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енко Антон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жизненная позиция, ответственное отношение к поручениям (инициативная групп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аталь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жизненная позиция, ответственное отношение к поручениям (культмассовый сектор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кова Дарья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жизненная позиция, ответственное отношение к поручениям (инструктор по информации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 Дани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жизненная позиция, ответственное отношение к поручениям (спортивный сектор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кин Ива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жизненная позиция, ответственное отношение к поручениям (инструктор по информации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Анастас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жизненная позиция, ответственное отношение к поручениям, ответственное отношение к поручениям (командир отряд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Виктор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жизненная позиция, ответственное отношение к поручениям (инициативная групп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Елизав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жизненная позиция, ответственное отношение к поручениям (инициативная группа)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«трудными» деть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ых детей в классе нет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родителями:</w:t>
      </w:r>
    </w:p>
    <w:p>
      <w:pPr>
        <w:pStyle w:val="Style17"/>
        <w:numPr>
          <w:ilvl w:val="0"/>
          <w:numId w:val="15"/>
        </w:numPr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рошедший учебный год проведено (количество):</w:t>
      </w:r>
    </w:p>
    <w:p>
      <w:pPr>
        <w:pStyle w:val="Style17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ьских собраний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 </w: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й родительского комитета 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6</w: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х всеобучей 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5</w:t>
      </w:r>
    </w:p>
    <w:p>
      <w:pPr>
        <w:pStyle w:val="Style17"/>
        <w:numPr>
          <w:ilvl w:val="0"/>
          <w:numId w:val="15"/>
        </w:numPr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ещено квартир учащихся</w:t>
      </w:r>
      <w:r>
        <w:rPr>
          <w:rFonts w:cs="Times New Roman" w:ascii="Times New Roman" w:hAnsi="Times New Roman"/>
          <w:sz w:val="24"/>
          <w:szCs w:val="24"/>
        </w:rPr>
        <w:t xml:space="preserve"> (количество)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(</w:t>
      </w:r>
      <w:r>
        <w:rPr>
          <w:rFonts w:cs="Times New Roman" w:ascii="Times New Roman" w:hAnsi="Times New Roman"/>
          <w:b/>
          <w:sz w:val="24"/>
          <w:szCs w:val="24"/>
        </w:rPr>
        <w:t>Илькин Владислав)</w:t>
      </w:r>
    </w:p>
    <w:p>
      <w:pPr>
        <w:pStyle w:val="Style17"/>
        <w:numPr>
          <w:ilvl w:val="0"/>
          <w:numId w:val="15"/>
        </w:numPr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 из родителей не был ни разу на собрании</w:t>
      </w:r>
      <w:r>
        <w:rPr>
          <w:rFonts w:cs="Times New Roman" w:ascii="Times New Roman" w:hAnsi="Times New Roman"/>
          <w:sz w:val="24"/>
          <w:szCs w:val="24"/>
        </w:rPr>
        <w:t xml:space="preserve">  - Кляченкова Юлия Станиславовна (Викторов Владислав), общение по вопросам успеваемости было с папой Викторовым Р.С. и школьным психологом Демченко Л.А.</w:t>
      </w:r>
    </w:p>
    <w:p>
      <w:pPr>
        <w:pStyle w:val="Style17"/>
        <w:numPr>
          <w:ilvl w:val="0"/>
          <w:numId w:val="15"/>
        </w:numPr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ие вопросы в воспитательной работе класса интересовали родителей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мьи и школы в формировании интереса к учению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амяти в интеллектуальном развитии школьников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речь от бед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mbria" w:hAnsi="Cambria"/>
          <w:sz w:val="28"/>
          <w:szCs w:val="28"/>
        </w:rPr>
        <w:t xml:space="preserve">Стр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Ступень вверх: трудности адаптации пятиклассников</w:t>
      </w:r>
    </w:p>
    <w:p>
      <w:pPr>
        <w:pStyle w:val="Style17"/>
        <w:numPr>
          <w:ilvl w:val="0"/>
          <w:numId w:val="15"/>
        </w:numPr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ие совместные дела были проведены детьми и родителями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матери» – концерт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Поздравление ветерана Великой Отечественной войны Блинову А.А. с 90-летием и праздником  9-мая – день Победы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им мамам, бабушкам и девочкам» – праздник организовали мальчики совместно с РК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дари цветок школе»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выпускников начальной школы</w:t>
      </w:r>
    </w:p>
    <w:p>
      <w:pPr>
        <w:pStyle w:val="Style17"/>
        <w:numPr>
          <w:ilvl w:val="0"/>
          <w:numId w:val="16"/>
        </w:numPr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течение года класс посетил (количество)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узеи и экскурсии  - 15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 в школе   «У вас в гостях волшебники» московского театра</w:t>
      </w:r>
    </w:p>
    <w:p>
      <w:pPr>
        <w:pStyle w:val="Style17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р чудес»- 1 раз; «В гостях у волшебника. Иллюзионная программа Андрея Снежкова» -1 раз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акль о вежливости (в школе) – 1 раз</w:t>
      </w:r>
    </w:p>
    <w:p>
      <w:pPr>
        <w:pStyle w:val="Style17"/>
        <w:numPr>
          <w:ilvl w:val="0"/>
          <w:numId w:val="16"/>
        </w:numPr>
        <w:rPr/>
      </w:pPr>
      <w:r>
        <w:rPr/>
        <w:t>Итоговая таблица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993"/>
        <w:gridCol w:w="2987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и и задачи, поставленные на учебный го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ы, способы их реализ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 (цель достигнута, нет, на какой стадии достижения)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ормирования интеллектуально развитой, социально активной, духовно богатой личности с прочными гражданскими позициями и общечеловеческими ценностями, через активизацию и актуализацию личностного потенциала учащегос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нравственного, интеллектуального, коммуникативного, эстетического и физического потенциалов личности школьни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рез</w:t>
            </w: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общение их к духовным и нравственным ценностям, возрождение лучших отечественных традиций семейного воспитания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привитию навыков сознательного приобретения знаний, по формированию  у детей положительного отношения к школе, учению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формы работы патриотической направленности для воспитания гражданского чувства школьников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формированию детского коллектива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условия для раскрытия творческого потенциала детей. Формировать коммуникативные навыки. 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самоуправление в класс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цели достигнуты. В классе на протяжении всего учебного года проводился кружок «Тропинки по родному краю», осуществлялось тесное сотрудничество с историко-краеведческим музеем – 8 экскурсий. Ребята самостоятельно могут организовывать и проводить мероприятия. Добросовестно относятся к поручения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32:00Z</dcterms:created>
  <dc:creator>Завыч</dc:creator>
  <dc:description/>
  <cp:keywords/>
  <dc:language>en-US</dc:language>
  <cp:lastModifiedBy>Антонина</cp:lastModifiedBy>
  <dcterms:modified xsi:type="dcterms:W3CDTF">2014-08-16T14:48:00Z</dcterms:modified>
  <cp:revision>26</cp:revision>
  <dc:subject/>
  <dc:title/>
</cp:coreProperties>
</file>