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ая среда в аспекте требований ФГОС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бызова Валентина Галимовна, учитель начальных классов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ременный образовательный процесс реализуется через образовательное (информационно-образовательное) взаимодействие, через субъектно-объектные и субъектно-субъектные отношения: </w:t>
      </w:r>
      <w:r>
        <w:rPr>
          <w:i/>
          <w:iCs/>
          <w:sz w:val="23"/>
          <w:szCs w:val="23"/>
        </w:rPr>
        <w:t>субъект – ресурс, учитель – ученик, ученик – ученик</w:t>
      </w:r>
      <w:r>
        <w:rPr>
          <w:sz w:val="23"/>
          <w:szCs w:val="23"/>
        </w:rPr>
        <w:t xml:space="preserve">. Образовательная среда является здесь не только посредником, но и активным участником их реализации. Поскольку образовательное взаимодействие и учебные отношения реализуются в образовательной сфере, то и их среда (как участник и посредник) тоже является ее компонентом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среда в психологическом аспекте выполняет роль атмосферы, благоприятного климата для реализации образовательного процесса и учебного взаимо-действия. Источником этого климата является внешняя образовательная среда, однако его развитие и улучшение осуществляется, прежде всего, под воздействием самого образования и, следовательно, внутренней образовательной среды, общей и локальной. </w:t>
      </w:r>
    </w:p>
    <w:p>
      <w:pPr>
        <w:pStyle w:val="Theader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sz w:val="23"/>
          <w:szCs w:val="23"/>
        </w:rPr>
        <w:t xml:space="preserve">В соответствии с ФГОС, каждое образовательное учреждение должно создавать собственную образовательную среду, ее информационную проекцию, ИОС, как </w:t>
      </w:r>
      <w:r>
        <w:rPr>
          <w:i/>
          <w:iCs/>
          <w:sz w:val="23"/>
          <w:szCs w:val="23"/>
        </w:rPr>
        <w:t xml:space="preserve">внутренний образ </w:t>
      </w:r>
      <w:r>
        <w:rPr>
          <w:sz w:val="23"/>
          <w:szCs w:val="23"/>
        </w:rPr>
        <w:t>общей образовательной среды. То есть и на локальном уровне образовательная среда проецируется во внутренний фактор сферы образования данного уровня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Таким образом, имеют место следующие аспекты образовательной среды как направления ее педагогического исследования и развития: </w:t>
      </w:r>
      <w:r>
        <w:rPr>
          <w:i/>
          <w:iCs/>
          <w:sz w:val="23"/>
          <w:szCs w:val="23"/>
        </w:rPr>
        <w:t xml:space="preserve">информационный, социокуль-турный, психологический, прагматический </w:t>
      </w:r>
      <w:r>
        <w:rPr>
          <w:sz w:val="23"/>
          <w:szCs w:val="23"/>
        </w:rPr>
        <w:t xml:space="preserve">(рассмотрение с позиции эффективности), </w:t>
      </w:r>
      <w:r>
        <w:rPr>
          <w:i/>
          <w:iCs/>
          <w:sz w:val="23"/>
          <w:szCs w:val="23"/>
        </w:rPr>
        <w:t xml:space="preserve">уровневый </w:t>
      </w:r>
      <w:r>
        <w:rPr>
          <w:sz w:val="23"/>
          <w:szCs w:val="23"/>
        </w:rPr>
        <w:t xml:space="preserve">(с позиции соотношения общего и частного, локального), </w:t>
      </w:r>
      <w:r>
        <w:rPr>
          <w:i/>
          <w:iCs/>
          <w:sz w:val="23"/>
          <w:szCs w:val="23"/>
        </w:rPr>
        <w:t xml:space="preserve">регулятивный </w:t>
      </w:r>
      <w:r>
        <w:rPr>
          <w:sz w:val="23"/>
          <w:szCs w:val="23"/>
        </w:rPr>
        <w:t xml:space="preserve">(с по-зиции управления средой). 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.М. Улановская определяет также следующие аспекты образовательной среды: 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ный аспект в контексте учебного содержания; </w:t>
      </w:r>
    </w:p>
    <w:p>
      <w:pPr>
        <w:pStyle w:val="Default"/>
        <w:numPr>
          <w:ilvl w:val="0"/>
          <w:numId w:val="1"/>
        </w:numPr>
        <w:spacing w:before="0" w:after="1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онный аспект в контексте способов решения задач предметного уровня;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личностный аспект в контексте стимуляции и мотивации уча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jc w:val="both"/>
        <w:rPr/>
      </w:pPr>
      <w:r>
        <w:rPr>
          <w:sz w:val="23"/>
          <w:szCs w:val="23"/>
        </w:rPr>
        <w:t xml:space="preserve">Можно сформулировать следующие </w:t>
      </w:r>
      <w:r>
        <w:rPr>
          <w:i/>
          <w:iCs/>
          <w:sz w:val="23"/>
          <w:szCs w:val="23"/>
        </w:rPr>
        <w:t xml:space="preserve">функции </w:t>
      </w:r>
      <w:r>
        <w:rPr>
          <w:sz w:val="23"/>
          <w:szCs w:val="23"/>
        </w:rPr>
        <w:t xml:space="preserve">образовательной среды: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Обучающ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достижение предметных, метапредметных результатов через опору на образовательную среду, ее предметные аспекты, освоение УУД через практическое взаимодействие с технологиями среды, ЭОР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 xml:space="preserve">Социокультурная </w:t>
      </w:r>
      <w:r>
        <w:rPr>
          <w:sz w:val="23"/>
          <w:szCs w:val="23"/>
          <w:u w:val="single"/>
        </w:rPr>
        <w:t>–</w:t>
      </w:r>
      <w:r>
        <w:rPr>
          <w:sz w:val="23"/>
          <w:szCs w:val="23"/>
        </w:rPr>
        <w:t xml:space="preserve"> формирование субкультуры учащихся, восприятия ими нравственно-этических ценностей, общественной морали во взаимодействии в образовательной среде и со средой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Социально-правов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социализация учащихся, формирования правосознания, развитие их информационно-правовой культуры через самостоятельное погружение в образовательную среду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Развивающ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интеллектуальное и духовное развитие учащихся на основании об-разовательного взаимодействия, формирование способности к саморазвитию на основании систематизации личных отношений с образовательной среде, формировании </w:t>
      </w:r>
      <w:r>
        <w:rPr>
          <w:i/>
          <w:iCs/>
          <w:sz w:val="23"/>
          <w:szCs w:val="23"/>
        </w:rPr>
        <w:t>личной образовательной среды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Воспитательн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воспитание гражданина, патриота, психологически устойчивой личности, устанавливающей толерантные отношения с обществом и средой на основании развития психологических и межличностных аспектов образовательной среды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Просветительн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формирование знаний и представлений о жизнедеятельности общества, принципах, перспективах и тенденциях его развития на основании познавательных ресурсов образовательной среды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Мировоззренческ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формирование мировоззрения в комплексном единстве мироощущения, мировосприятия, миропонимания и мироосмысления, в том числе, формирования современного информационного мировоззрения на основании развития знаний о мире и обществе, практического опыта во взаимодействии с образовательной средой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  <w:u w:val="single"/>
        </w:rPr>
        <w:t>Управленческа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прямое воздействие на организацию и управление образованием на основании требований и условий образовательной среды. </w:t>
      </w:r>
    </w:p>
    <w:p>
      <w:pPr>
        <w:pStyle w:val="Theader"/>
        <w:shd w:fill="FFFFFF" w:val="clear"/>
        <w:spacing w:before="0" w:after="0"/>
        <w:ind w:firstLine="709"/>
        <w:jc w:val="both"/>
        <w:rPr/>
      </w:pPr>
      <w:r>
        <w:rPr/>
        <w:t>Особое значение в современном образовании имеет информационная образовательная среда, ИОС, общая, локальная (школьная), предметная. Под воздействием глобальной информатизации общества, информатизации образования (ИО), методологии ИО развивается и расширяется информационная среда, а вместе с ней и ИОС.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7:00Z</dcterms:created>
  <dc:creator>User</dc:creator>
  <dc:description/>
  <cp:keywords/>
  <dc:language>en-US</dc:language>
  <cp:lastModifiedBy>User</cp:lastModifiedBy>
  <dcterms:modified xsi:type="dcterms:W3CDTF">2014-12-22T13:28:00Z</dcterms:modified>
  <cp:revision>3</cp:revision>
  <dc:subject/>
  <dc:title/>
</cp:coreProperties>
</file>