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стный журн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3.75pt;width:474.55pt;height:273.65pt;mso-wrap-style:none;v-text-anchor:middle;mso-position-vertical:top" type="_x0000_t136">
            <v:path textpathok="t"/>
            <v:textpath on="t" fitshape="t" string="&quot;Прощай, &#10;начальная школ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6930" cy="253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ышин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/>
      </w:pPr>
      <w:r>
        <w:rPr>
          <w:sz w:val="28"/>
          <w:szCs w:val="28"/>
        </w:rPr>
        <w:t>Текущий месяц – чарод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ценный преподнес подарок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классный славный юби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бойтись нам тут без чарок!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песня «Праздник выпускной»)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, праздник, праздник выпускной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 празднуем дружною семьёй.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четвёртый  нынче кончен класс,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и старше, взгляните ка на нас.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учились мы грамоте,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меялись, шалили,</w:t>
        <w:br/>
        <w:t>Правила честных и дружных ребят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радостью здесь закрепили.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прошло, как прекрасный сон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ь вспоминать остаётся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е терпение строгость и то,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обротою зовётся.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 стремились знания нам 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как мама пытались вы понять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пасибо вам хотим сказать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клон земной вам передать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л сегодня улыбками ярок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пап, сколько мам и сестёр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же брат мой, хоть очень он занят –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ам на праздник сегодня пришёл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сегодня – совсем особенный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рались мы сюда, друзья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поздравить будущих пятиклассников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делаем  ты и я!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звенели звоночк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ршились урочк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се по домам поскор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у а те, кого звал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брались в этом зале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б отметить большой юбилей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исполняется вальс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залось бы одно и тож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день, который год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новь надеждою тревожит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редного дня прих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не сдержать с утра волненья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будто в этих буднях 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крытья ждёшь, и откровенья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исполнения меч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бой урок, любая встреч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х кладов на земле ценней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ь каждый школьный миг отмече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повторимостью своей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За 4 года мы подросли на 24 см. Поправились на 13,5 кг. Выучили около 80 правил по русскому языку. И около 60 правил по математике. Узнали произведения более 100 авторов. Учили историю нашей страны. Научились шить , вышивать, рисовать, клеить. Научились озорничать на переменах. И правильно вести себя на уроках. Узнали строение нашего организма. И как заботиться о своём здоровье. Научились подсказывать так, чтобы не было слышно и другу и учительнице. Не разучились задавать массу вопросов. Выучили наизусть около пятисот стихов. Потеряли и изломали несчётное количество ручек, линеек, ластиков и карандашей. Мы крепко сдружились и полюбили школу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Песня «Маленькая страна»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 горами, за лесами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Маленькая страна</w:t>
        <w:br/>
        <w:t>В нашей начальной милой школе</w:t>
        <w:br/>
        <w:t>Встретится вам она.</w:t>
        <w:br/>
        <w:t>Там детвора весь день резвится,</w:t>
        <w:br/>
        <w:t>Там зла и горя нет,</w:t>
        <w:br/>
        <w:t>Дети сюда пришли учиться</w:t>
        <w:br/>
        <w:t>И получить совет.</w:t>
        <w:br/>
      </w:r>
      <w:r>
        <w:rPr>
          <w:b/>
          <w:bCs/>
          <w:i/>
          <w:sz w:val="28"/>
          <w:szCs w:val="28"/>
        </w:rPr>
        <w:t>Припев:</w:t>
      </w:r>
      <w:r>
        <w:rPr>
          <w:i/>
          <w:sz w:val="28"/>
          <w:szCs w:val="28"/>
        </w:rPr>
        <w:br/>
        <w:t>Маленькая страна,</w:t>
        <w:br/>
        <w:t>Маленькая страна,</w:t>
        <w:br/>
        <w:t>В нашей начальной милой школе</w:t>
        <w:br/>
        <w:t>Встретится вам она.</w:t>
        <w:br/>
        <w:t>Маленькая страна,</w:t>
        <w:br/>
        <w:t>Маленькая страна,</w:t>
        <w:br/>
        <w:t>Там, где весь год светло и ясно,</w:t>
        <w:br/>
        <w:t xml:space="preserve">Там, где всегда весна. </w:t>
      </w:r>
    </w:p>
    <w:p>
      <w:pPr>
        <w:pStyle w:val="Normal"/>
        <w:numPr>
          <w:ilvl w:val="0"/>
          <w:numId w:val="1"/>
        </w:numPr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ы летят, как будто птицы,</w:t>
        <w:br/>
        <w:t>И светлый час придет -</w:t>
        <w:br/>
        <w:t>Из Маленькой страны в Большую</w:t>
        <w:br/>
        <w:t>Мы совершим полет.</w:t>
        <w:br/>
        <w:t>Будем, как прежде, год за годом</w:t>
        <w:br/>
        <w:t>Снова встречать весну.</w:t>
        <w:br/>
        <w:t>И сохраним в сердцах навеки</w:t>
        <w:br/>
        <w:t>Маленькую страну.</w:t>
        <w:br/>
        <w:t>В некотором царстве,</w:t>
        <w:br/>
        <w:t>В школьном государстве</w:t>
        <w:br/>
        <w:t>На улице Рабочей</w:t>
        <w:br/>
        <w:t>В Маленькой стране</w:t>
        <w:br/>
        <w:t>Жили-были дети:</w:t>
        <w:br/>
        <w:t>Оли, Саши, Пети -</w:t>
        <w:br/>
        <w:t>Радовались жизни,</w:t>
        <w:br/>
        <w:t xml:space="preserve">Солнцу и весне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помнишь? Было вокруг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ре цветов и зву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тёплых маминых ру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ь взял твою ру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н ввёл тебя в первый класс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жественно и почётно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 были все смешными малышам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вошли впервые в этот кла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получив, тетрадь с карандашами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За парту сели первый в жизни раз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всё так ново, интересн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ё непонятно неизвест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вы тихонько, чуть дыша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Идёте в первый класс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дясь за парту осторожн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укварь свой новенький открыли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И взяли чистую тетрадь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за книга такая- Букварь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ичего не пойму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колько разных крючков, закорючек!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Как же учатся по нему?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0" w:leader="none"/>
        </w:tabs>
        <w:ind w:firstLine="567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( песня «Толи ещё будет»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цен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чка.  Мы теперь ученики – нам не до гулянья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а.   На дом задали крючки – первое заданье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чка .  Вот мы с мамой за столом дружно распевае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месте. Вниз ведём, ведём, ведём – плавно закругля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а .   Поздно. Вечер. Спать идё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чка.   Сразу засыпаем. И во сне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а.     Ведём. Ведём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чка.     Плавно закругляе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ник.  Звенит звонок, и каждый раз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будто в страшном сн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начала я влетаю в класс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том влетает м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изнь стала для меня кромешным адом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м задают ужасно иного на д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если дома вовсе не быва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да они мне будут задавать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чала мама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а.     Что за безобразие? Сплошные тройки! Где разнообрази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ник.  Когда же я принёс разнообразие, она опять кричала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а.     Безобраз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 и четверть пролетел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за ней втора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у ка , все послушайте –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Сам уже читаю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закончен первый класс –это раз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учили нас писать, книги разные читать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И задачи и примеры интересные решать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уже и класс второй – за спин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знает, без сомненья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Всю таблицу умноженья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елькнул и третий год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овно не было забо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четвёртый пролете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н принёс нам много де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на мотив вожатского вальс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уда не будет жди не жди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Вот и четвёртый позади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 впереди у нас с тобой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лгий и трудный путь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хоть давно не малыши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о задаваться не спеши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всё хорошее для нас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спомни чуть – чуть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спомним ребята мы сейчас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рвый звонок и первый класс,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рвый учебник и тетрадь,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 в дневниках лишь пять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сочинения свои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макулатуру не сдадим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 выпускного мы с тобой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х сохраним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есело жили мы, друзья,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забывать никак нельзя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аздники наши, шутки, смех – 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н подружил нас всех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к самовар поил чайком,</w:t>
      </w:r>
    </w:p>
    <w:p>
      <w:pPr>
        <w:pStyle w:val="Normal"/>
        <w:spacing w:lineRule="auto" w:line="276" w:before="0" w:after="200"/>
        <w:ind w:firstLine="567"/>
        <w:contextualSpacing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И от костра несло дымком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 и не сцене нет дружней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ших крутых парней.</w:t>
      </w:r>
    </w:p>
    <w:p>
      <w:pPr>
        <w:pStyle w:val="Normal"/>
        <w:ind w:firstLine="567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х и слёзы, радость и печал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нами пережили в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стараний нам совсем не жаль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Знаем больше и умеем мы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знают ли наши родител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непросто нам каждый ден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ниматься уроками разными,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рогоняя прочь свою лень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отом ещё петь рисова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гать, прыгать и танцева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ведь нужно еще и гулять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И в компьютер чуть – чуть поиграть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 бы нашим родителя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ложить в те кружки записать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лько жалко нам наших родителей –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гут так каждый день заниматься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«Ура! Перемена.»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н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мена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зет 3 –й  «А» на стен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чень дружно 3-й «Б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сь стоит на голов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у а 3 –й «В» и «Г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седают на труб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крые волосы, встрёпанный ви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пелька пота по шее бежи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жет быть Рома и Витя и Ге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ли на них, на несчастных, пахал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ли их в пасть крокодила пихал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еремену они отдыха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на мотив «Тридцать три коровы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ступает перемена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Все мальчики на ковре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то- то влезть хотел на стену,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о скатился по стене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то за партой бодро скачет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то – то ищет свой пенал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 ведь это просто значит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то наш класс на уши встал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пев: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идцать три ребёнка /3 раза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классе озорном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идцать три ребёнка заявили громко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есело мы очень здесь живём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ющая страница устного журнала посвящена наук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– королева наук, а это моя сви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ё королевство все любят и чту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оём королевстве науки жив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каждой науке названье дал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годня на праздник с собой приве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Математ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матика – наука сложна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умножить, как сложить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м дорога к этим знаниям проложен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з тебя нам, математика, не ж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агазине сдачу я считаю сам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решаю я задачи трудны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лькулятор скоро я сестре отдам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з него не будет трудно м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тематику люблю я больше всех наук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не она милее, чем конф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в вычисленьях ошибётся друг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на все вопросы дам ответы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Русский язык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живу в России, и русский мой язы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т его красивей, я к нему привы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ть язык мой трудный, я его любл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пишу диктанты, правила уч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хотя он не цветок, он нуждается в забо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хожу я на урок – и уже готов к работ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тать я раньше не умел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не мама все чит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есть я очень захоте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з мамы всё снач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сказки стал читать подряд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му я очень, очень рад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песни пел с котом учёным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Сражался вместе с Черномором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сенка отличника (на мотив песни «Наш сосед»)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i/>
          <w:sz w:val="28"/>
          <w:szCs w:val="28"/>
        </w:rPr>
        <w:t>Целый день с утра до ночи</w:t>
        <w:br/>
        <w:t>Я уроки всё учу,</w:t>
        <w:br/>
        <w:t>Даже если сильно очень</w:t>
        <w:br/>
        <w:t>Я на улицу хочу.</w:t>
        <w:br/>
        <w:t>И куда бы я ни ехал,</w:t>
        <w:br/>
        <w:t>И куда бы я ни шёл,</w:t>
        <w:br/>
        <w:t>Никогда я не забуду,</w:t>
        <w:br/>
        <w:t>Как спрягается глагол.</w:t>
        <w:br/>
      </w:r>
      <w:r>
        <w:rPr>
          <w:b/>
          <w:bCs/>
          <w:i/>
          <w:sz w:val="28"/>
          <w:szCs w:val="28"/>
        </w:rPr>
        <w:t>Припев:</w:t>
      </w:r>
      <w:r>
        <w:rPr>
          <w:i/>
          <w:sz w:val="28"/>
          <w:szCs w:val="28"/>
        </w:rPr>
        <w:t xml:space="preserve"> </w:t>
        <w:br/>
        <w:t>Мам, пап, пожалейте, мам, пап,</w:t>
        <w:br/>
        <w:t xml:space="preserve">Пожалейте, мам, пап, дайте погулять. </w:t>
        <w:br/>
        <w:t>Мам, пап, пожалейте, мам, пап,</w:t>
        <w:br/>
        <w:t xml:space="preserve">Пожалейте, мам, пап, дайте погулять.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i/>
          <w:sz w:val="28"/>
          <w:szCs w:val="28"/>
        </w:rPr>
        <w:t>Ночью лишь глаза закрою</w:t>
        <w:br/>
        <w:t xml:space="preserve">И прилягу на кровать, </w:t>
        <w:br/>
        <w:t xml:space="preserve">Вмиг таблицу умноженья </w:t>
        <w:br/>
        <w:t>Начинаю вспоминать.</w:t>
        <w:br/>
        <w:t xml:space="preserve">А когда сажусь обедать, </w:t>
        <w:br/>
        <w:t>Вечно думаю о том,</w:t>
        <w:br/>
        <w:t xml:space="preserve">Почему темнеет небо, </w:t>
        <w:br/>
        <w:t>И куда впадает Дон.</w:t>
        <w:br/>
      </w:r>
      <w:r>
        <w:rPr>
          <w:b/>
          <w:bCs/>
          <w:i/>
          <w:sz w:val="28"/>
          <w:szCs w:val="28"/>
        </w:rPr>
        <w:t>Припе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огда сижу, мечтаю, </w:t>
        <w:br/>
        <w:t>Что счастливый день придёт,</w:t>
        <w:br/>
        <w:t xml:space="preserve">И меня Иван Сусанин </w:t>
        <w:br/>
        <w:t>В лес с собою заберёт.</w:t>
        <w:br/>
        <w:t xml:space="preserve">Буду там играть на воле, </w:t>
        <w:br/>
        <w:t>Буду прыгать и скакать,</w:t>
        <w:br/>
        <w:t xml:space="preserve">И таблицу умноженья </w:t>
        <w:br/>
        <w:t xml:space="preserve">Потихоньку забывать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родоведение.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троен этот мир? Что нас окружает?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чему комар вампир? Кто кого съедает?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чему круговорот у воды в природе?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куда же пищевод пищу переводит?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де медведь зимою спит? Как бабочки летают?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зве выпь всегда вопит? А лайки сильно лают?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на все вопросы эти у науки есть ответ-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Естествознание ответит, для него загадок нет.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хнология.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уроках наших мы учились шить, 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ушанья готовить, стол гостям накрыть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альчиков учились вкусно угощать, учитель за старание ставила нам «пять».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теперь мы асы. Готовы ко всему.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 нашими руками – хоть на целину!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ам поклон наш низкий. Прямо до земли,</w:t>
      </w:r>
    </w:p>
    <w:p>
      <w:pPr>
        <w:pStyle w:val="Normal"/>
        <w:tabs>
          <w:tab w:val="clear" w:pos="708"/>
          <w:tab w:val="left" w:pos="27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едь уменья эти станут благом для семь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Физкульту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лимпийские надежды вырастить из нас стремилис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мотрите на мальчишек – да, не зря вы потрудились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сть они ещё орлята, в перспективе же орлы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беда, что рекорды олимпийским не рав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девчонки, посмотрите как стройны и грациозны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гимнастикой, и бегом занимаются серьёзно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Изобразительное искусст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мы любим рисовать и картины создава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уроках наших творческих, чудес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ир искусства попадать и себя в нём проявля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м нам было очень. Очень интерес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мы стали подрастать и серьёзней рисова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заданья нам всё больше усложняли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место бабочек, жучков, попугаев и цве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позиции, этюды выполняли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узыка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уроках музыкальных мы учились дружно петь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узыкальных направлений нам, друзья, не перечесть.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мпозиторов различных вы открыли нам секрет,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без музыки чудесной в жизни радости нам нет.</w:t>
      </w:r>
    </w:p>
    <w:p>
      <w:pPr>
        <w:pStyle w:val="Normal"/>
        <w:tabs>
          <w:tab w:val="clear" w:pos="708"/>
          <w:tab w:val="left" w:pos="30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  <w:u w:val="single"/>
        </w:rPr>
        <w:t>Королева нау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сладка, но в царстве жизн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т лишь верный путь найдё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то с любовью нашу вер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ше знанье, нашу сил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дро. Весело несёт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арад наук закончен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едующая страничка посвящена воспоминаниям о наших праздниках.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Исполняются частушки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  <w:br/>
        <w:t>Но не для потехи,</w:t>
        <w:br/>
        <w:t>Мы сегодня рапортуем</w:t>
        <w:br/>
        <w:t xml:space="preserve">Про свои успех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Начался учебный год,</w:t>
        <w:br/>
        <w:t>Часики затикали,</w:t>
        <w:br/>
        <w:t>А меня вопрос гнетёт:</w:t>
        <w:br/>
        <w:t xml:space="preserve">Скоро ли каникул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Раньше мамы нам читали</w:t>
        <w:br/>
        <w:t>Про зайчат и про лису,</w:t>
        <w:br/>
        <w:t>А теперь читаем сами</w:t>
        <w:br/>
        <w:t xml:space="preserve">Про любовь и про лун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Вот сижу я на уроке,</w:t>
        <w:br/>
        <w:t>Во все стороны верчусь,</w:t>
        <w:br/>
        <w:t>Сколько девочек красивых –</w:t>
        <w:br/>
        <w:t xml:space="preserve">Я никак не насмотрюсь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Никому списать не дам я,</w:t>
        <w:br/>
        <w:t>Пусть все врединой зовут.</w:t>
        <w:br/>
        <w:t>Может мне потом за вредность</w:t>
        <w:br/>
        <w:t xml:space="preserve">Рано пенсию дадут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В школьной форме я хожу,</w:t>
        <w:br/>
        <w:t>Весь такой солидный!</w:t>
        <w:br/>
        <w:t>То пиджак измажу клеем,</w:t>
        <w:br/>
        <w:t xml:space="preserve">То залью повидлом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лучил две «двойки» сразу -</w:t>
        <w:br/>
        <w:t>Не грусти и не тужи.</w:t>
        <w:br/>
        <w:t>Два плюс два равно четыре –</w:t>
        <w:br/>
        <w:t xml:space="preserve">Так ты папе и скажи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В самый лучший пятый класс</w:t>
        <w:br/>
        <w:t>Я пойду учиться,</w:t>
        <w:br/>
        <w:t>Чтоб потом хоть президент</w:t>
        <w:br/>
        <w:t xml:space="preserve">Мог на мне жениться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От души мы вам пропели</w:t>
        <w:br/>
        <w:t>Школьные частушки.</w:t>
        <w:br/>
        <w:t>Мы нисколько не устали –</w:t>
        <w:br/>
        <w:t xml:space="preserve">Жалко ваши ушки!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нец  «Сударушка»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И последняя страничка журнала </w:t>
      </w:r>
      <w:r>
        <w:rPr>
          <w:b/>
          <w:sz w:val="28"/>
          <w:szCs w:val="28"/>
        </w:rPr>
        <w:t>«Прощение с начальной школой»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день у нас тако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грустный и весёлый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ь мы прощаемся с родной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Своей начальной школой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т звонок весёлы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ходим в пятый класс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асибо вам, начальные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Мы не забудем вас!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, а сейча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имай, нас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ятый класс!</w:t>
        <w:tab/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на мотив</w:t>
      </w:r>
      <w:r>
        <w:rPr>
          <w:b/>
          <w:sz w:val="28"/>
          <w:szCs w:val="28"/>
        </w:rPr>
        <w:t xml:space="preserve"> "Круто ты попал"</w:t>
      </w:r>
      <w:r>
        <w:rPr>
          <w:sz w:val="28"/>
          <w:szCs w:val="28"/>
        </w:rPr>
        <w:t>(исполняют все ребят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так всё красиво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остей не сосчитать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девчонки нарядились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льчишки им подстать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не бал и не тусовка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емирный фестива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«Б» закончил школу –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ите нам медаль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десь вокруг такие люди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Хочешь смейся, хочешь плачь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т и торт лежит на блюде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конфеты, и калач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к торжественно на вечер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у с папой приглашал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ют все сегодня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я попал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пев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о ты попал в 5 класс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звезда, начинай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 народ развлекай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о ты попал в 5 класс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герой, начинай 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й и пой, веселись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метно пролетели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славные деньк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и, как повзрослели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дочки и сынк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уж кончилась учёба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забот и нет проблем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охнуть, повеселиться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души желаем всем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тся нам ночами лето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тся лагерь и рек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удет очень скоро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м мы наверняк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нечно наш учите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же чуточку устал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н рад за нас сегодня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я попал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6:13:00Z</dcterms:created>
  <dc:creator>Мама</dc:creator>
  <dc:description/>
  <cp:keywords/>
  <dc:language>en-US</dc:language>
  <cp:lastModifiedBy>Admin</cp:lastModifiedBy>
  <cp:lastPrinted>2006-03-15T19:49:00Z</cp:lastPrinted>
  <dcterms:modified xsi:type="dcterms:W3CDTF">2013-06-09T05:26:00Z</dcterms:modified>
  <cp:revision>26</cp:revision>
  <dc:subject/>
  <dc:title/>
</cp:coreProperties>
</file>