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ИТАМИНЫ - ЭТО СИЛА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br/>
        <w:t>Сценарий  для начальных классов</w:t>
        <w:br/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ЕНИК 1: Приветствуем всех, кто время нашёл</w:t>
        <w:br/>
        <w:t xml:space="preserve">И в школу на праздник здоровья пришёл! </w:t>
        <w:br/>
        <w:br/>
        <w:t>УЧЕНИК 2: Пусть осень холодная смотрит в окно,</w:t>
        <w:br/>
        <w:t xml:space="preserve">Но в зале уютно у нас и светло! </w:t>
        <w:br/>
        <w:br/>
        <w:t>УЧЕНИК 3: Мы здесь подрастаем, мужаем мы здесь</w:t>
        <w:br/>
        <w:t xml:space="preserve">И набираем, естественно, вес! </w:t>
        <w:br/>
        <w:br/>
        <w:t>УЧЕНИК 4: Всегда мы здоровы, с зарядкой дружны,</w:t>
        <w:br/>
        <w:t xml:space="preserve">Нам спорт с физкультурой, как воздух, нужны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несколько мальчиков исполняют подвижный танец.</w:t>
        <w:br/>
        <w:t>Вдруг один ученик пад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УЧЕНИК 5: Да-а, вот это видно класс!</w:t>
        <w:br/>
        <w:t>Стало плохо мне сейчас!</w:t>
        <w:br/>
        <w:t>Передо мной всё закружилось,</w:t>
        <w:br/>
        <w:t xml:space="preserve">В голове всё помутилось. </w:t>
        <w:br/>
        <w:br/>
        <w:t>УЧЕНИК 1: Так нельзя его бросать!</w:t>
        <w:br/>
        <w:t xml:space="preserve">Надо доктора позвать! </w:t>
        <w:br/>
        <w:br/>
        <w:t>УЧЕНИК 5: Не хочу я докторов!</w:t>
        <w:br/>
        <w:t xml:space="preserve">Я почти уже здоров! </w:t>
        <w:br/>
        <w:br/>
        <w:t>УЧЕНИК 1: У тебя ужасный вид.</w:t>
        <w:br/>
        <w:t xml:space="preserve">Визит к врачу не повредит. </w:t>
        <w:br/>
        <w:br/>
        <w:t>УЧЕНИК 2: Послушай! У меня болели уши,</w:t>
        <w:br/>
        <w:t>Так мне в день по три укола</w:t>
        <w:br/>
        <w:t>Месяц медсестра колола!</w:t>
        <w:br/>
        <w:t>И, как видишь, жив-здоров</w:t>
        <w:br/>
        <w:t xml:space="preserve">И живу без докторов! </w:t>
        <w:br/>
        <w:br/>
        <w:t>УЧЕНИК 3: Без уколов можно жить -</w:t>
        <w:br/>
        <w:t>Начинай таблетки пить.</w:t>
        <w:br/>
        <w:t>Вот тебе таблеток куча -</w:t>
        <w:br/>
        <w:t xml:space="preserve">Я купил на всякий случай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ет мешок, на котором написано: "Таблетки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УЧЕНИК 4: У меня есть пожеланье -</w:t>
        <w:br/>
        <w:t>Занимайся обливаньем!</w:t>
        <w:br/>
        <w:t xml:space="preserve">Я вот эту процедуру </w:t>
        <w:br/>
        <w:t>Не меняю на микстуру.</w:t>
        <w:br/>
        <w:t>И в мороз, и в жаркий день</w:t>
        <w:br/>
        <w:t>Закаляться мне не лен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руках тазик и полотенц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УЧЕНИК 1: Физкультура - вот рецепт!</w:t>
        <w:br/>
        <w:t>Больше двигайся давай!</w:t>
        <w:br/>
        <w:t>Бегай, прыгай, приседай!</w:t>
        <w:br/>
        <w:t>Мяч лови и мяч кидай!</w:t>
        <w:br/>
        <w:t>Приготовился? На старт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дает мяч больном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УЧЕНИК 5: Погоди! Нам с тобой не по пути.</w:t>
        <w:br/>
        <w:t xml:space="preserve">Лишь подумаю про спорт, </w:t>
        <w:br/>
        <w:t xml:space="preserve">Слёзы катятся на пол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д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ВСЕ: Врача! Врача! </w:t>
        <w:br/>
        <w:br/>
        <w:t>АЙБОЛИТ: Здравствуйте, ребята!</w:t>
        <w:br/>
        <w:t>Что случилось? Что болит?</w:t>
        <w:br/>
        <w:t xml:space="preserve">Есть и йод, и вата. </w:t>
        <w:br/>
        <w:br/>
        <w:br/>
        <w:t>УЧЕНИК 5: Боли, доктор, в голове.</w:t>
        <w:br/>
        <w:t>Помогите, доктор, мне,</w:t>
        <w:br/>
        <w:t>У меня такая слабость -</w:t>
        <w:br/>
        <w:t xml:space="preserve">Не хочу я даже сладость! </w:t>
        <w:br/>
        <w:br/>
        <w:t>АЙБОЛИТ: Сейчас осмотр проведу,</w:t>
        <w:br/>
        <w:t>Чем смогу - тем помогу.</w:t>
        <w:br/>
        <w:t>Ручки слабые, ножки тоже...</w:t>
        <w:br/>
        <w:t>Та-ак, на что ж это похоже?</w:t>
        <w:br/>
        <w:t>Ну-ка, рот открой пошире:</w:t>
        <w:br/>
        <w:t>Раз и два, и три, четыре.</w:t>
        <w:br/>
        <w:t>Зубы все пока на месте.</w:t>
        <w:br/>
        <w:t xml:space="preserve">Посоветуемся вместе. </w:t>
        <w:br/>
        <w:br/>
        <w:t xml:space="preserve">УЧЕНИК 3: Надо дать ему таблетки! </w:t>
        <w:br/>
        <w:br/>
        <w:t xml:space="preserve">УЧЕНИК 2: В нос закапать из пипетки! </w:t>
        <w:br/>
        <w:br/>
        <w:t xml:space="preserve">УЧЕНИК 1: Надо выпить порошок! </w:t>
        <w:br/>
        <w:br/>
        <w:t xml:space="preserve">УЧЕНИК 3: Антибиотиков - мешок! </w:t>
        <w:br/>
        <w:br/>
        <w:t xml:space="preserve">УЧЕНИК 1: Надо дать ему микстуры! </w:t>
        <w:br/>
        <w:br/>
        <w:t xml:space="preserve">УЧЕНИК 4: Справку дать от физкультуры! </w:t>
        <w:br/>
        <w:br/>
        <w:t>АЙБОЛИТ: Нет, ребята, в этом вы совершенно не правы!</w:t>
        <w:br/>
        <w:t>Ваши знания видны, но таблетки вам вредны!</w:t>
        <w:br/>
        <w:t>Мне понятно, в чём вопрос! Это АВИТАМИНОЗ!</w:t>
        <w:br/>
        <w:t xml:space="preserve">Витаминов не хватает! Витамины в теле тают! </w:t>
        <w:br/>
        <w:br/>
        <w:t xml:space="preserve">ВСЕ: Ерунда! Не верим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дети - Витам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АЙБОЛИТ: Познакомьтесь - витамины А, В, С, Д, К и Е.</w:t>
        <w:br/>
        <w:t xml:space="preserve">Нынче к доброй медицине они покажут путь тебе. </w:t>
        <w:br/>
        <w:br/>
        <w:t xml:space="preserve">ВИТАМИН А: Чтобы были вы красивы, </w:t>
        <w:br/>
        <w:br/>
        <w:t xml:space="preserve">ВИТАМИН В: Чтобы не были плаксивы, </w:t>
        <w:br/>
        <w:br/>
        <w:t>ВИТАМИН С: Чтоб в руках любое дело</w:t>
        <w:br/>
        <w:t xml:space="preserve">Дружно спорилось, кипело! </w:t>
        <w:br/>
        <w:br/>
        <w:t xml:space="preserve">ВИТАМИН К: Чтобы громче пелись песни, </w:t>
        <w:br/>
        <w:br/>
        <w:t xml:space="preserve">ВИТАМИН Е: Жить чтоб было интересней, </w:t>
        <w:br/>
        <w:br/>
        <w:t>ВИТАМИН Д: Нужно сильным стать, здоровым,</w:t>
        <w:br/>
        <w:t>Есть творог, сметану, плов,</w:t>
        <w:br/>
        <w:t xml:space="preserve">Соки пить и молоко. </w:t>
        <w:br/>
        <w:br/>
        <w:t xml:space="preserve">ВИТАМИНЫ (хором): Эти истины не новы! </w:t>
        <w:br/>
        <w:br/>
        <w:t>АЙБОЛИТ: Витамины - это жизнь!</w:t>
        <w:br/>
        <w:t>С ними нужно всем дружить!</w:t>
        <w:br/>
        <w:t xml:space="preserve">У тебя болезней нет! </w:t>
        <w:br/>
        <w:t>Дам тебе такой совет:</w:t>
        <w:br/>
        <w:t>Витамины потребляй</w:t>
        <w:br/>
        <w:t xml:space="preserve">И здоровье прибавляй! </w:t>
        <w:br/>
        <w:br/>
        <w:t>УЧЕНИК 5: Вот спасибо, доктор, Вам!</w:t>
        <w:br/>
        <w:t>Каждый должен думать сам,</w:t>
        <w:br/>
        <w:t>Как болезни победить</w:t>
        <w:br/>
        <w:t>И здоровье сохранить!</w:t>
        <w:br/>
        <w:t>Витамины - это жизнь!</w:t>
        <w:br/>
        <w:t xml:space="preserve">С ними нужно всем дружить! </w:t>
        <w:br/>
        <w:br/>
        <w:t>ВСЕ: Все, и взрослые, и дети,</w:t>
        <w:br/>
        <w:t>Помните вы наш совет:</w:t>
        <w:br/>
        <w:t>Круглый год - зимой и летом -</w:t>
        <w:br/>
        <w:t>Без витаминов жизни 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Школа 561</dc:creator>
  <dc:description/>
  <dc:language>en-US</dc:language>
  <cp:lastModifiedBy>Школа 561</cp:lastModifiedBy>
  <dcterms:modified xsi:type="dcterms:W3CDTF">2013-06-14T06:35:00Z</dcterms:modified>
  <cp:revision>1</cp:revision>
  <dc:subject/>
  <dc:title/>
</cp:coreProperties>
</file>