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Классный час в 3  классе по теме: </w:t>
        <w:br/>
        <w:t>"Петербург объединяет людей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16 ноября - Международный день толерантности.</w:t>
      </w:r>
    </w:p>
    <w:p>
      <w:pPr>
        <w:pStyle w:val="Normal"/>
        <w:widowControl w:val="false"/>
        <w:autoSpaceDE w:val="false"/>
        <w:ind w:firstLine="852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- Что такое толерантность?</w:t>
      </w:r>
    </w:p>
    <w:p>
      <w:pPr>
        <w:pStyle w:val="Normal"/>
        <w:widowControl w:val="false"/>
        <w:autoSpaceDE w:val="false"/>
        <w:ind w:firstLine="852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(Терпимость)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ажно, чтобы люди понимали и принимали людей разной национальности, разных взглядов, разных интересов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С детских лет люди видят вокруг себя непохожих на них людей - цветом кожи, речью, обычаями. Толерантность помогает воспитывать в себе уважительное отношение к этим людям, дружить с ними по душевному расположению и привязанности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Санкт-Петербург - многонациональный город. В нём живут, учатся, работают люди разных национальностей. Важно, чтобы все люди доброжелательно относились друг к другу, жили в мире и согласии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firstLine="852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У каждого народа есть свои игры. Все дети любят играть. Игры объединяют детей, учат их общаться, вместе выполнять одно задание, помогать друг другу, учат дружить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Мы сегодня познакомимся с играми разных народов и поиграем в них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ы увидите, что игры разных народов интересны всем детям и что в них много обще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</w:t>
      </w:r>
      <w:r>
        <w:rPr>
          <w:rFonts w:cs="Times New Roman CYR" w:ascii="Times New Roman CYR" w:hAnsi="Times New Roman CYR"/>
          <w:sz w:val="40"/>
          <w:szCs w:val="40"/>
        </w:rPr>
        <w:t>(Дети группами друг для друга готовили игры). Ученики по группам проводят игры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 конце классного часа учащиеся слушают музыку разных народов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одводится итог классного часа.</w:t>
      </w:r>
    </w:p>
    <w:p>
      <w:pPr>
        <w:pStyle w:val="Normal"/>
        <w:widowControl w:val="false"/>
        <w:autoSpaceDE w:val="false"/>
        <w:ind w:firstLine="852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cs="Calibri"/>
          <w:b/>
          <w:b/>
          <w:bCs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Классный час проведён учителем ГБОУ №143 Мишиной Ириной Валентиновной. </w:t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57:00Z</dcterms:created>
  <dc:creator>User</dc:creator>
  <dc:description/>
  <cp:keywords/>
  <dc:language>en-US</dc:language>
  <cp:lastModifiedBy>Kate</cp:lastModifiedBy>
  <dcterms:modified xsi:type="dcterms:W3CDTF">2014-08-15T11:58:00Z</dcterms:modified>
  <cp:revision>4</cp:revision>
  <dc:subject/>
  <dc:title/>
</cp:coreProperties>
</file>