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sz w:val="140"/>
                <w:szCs w:val="140"/>
              </w:rPr>
            </w:pPr>
            <w:r>
              <w:rPr>
                <w:color w:val="000000"/>
                <w:sz w:val="140"/>
                <w:szCs w:val="140"/>
              </w:rPr>
              <w:t>Текст. Части текста.</w:t>
            </w:r>
          </w:p>
        </w:tc>
      </w:tr>
      <w:tr>
        <w:trPr/>
        <w:tc>
          <w:tcPr>
            <w:tcW w:w="14400" w:type="dxa"/>
            <w:tcBorders/>
            <w:vAlign w:val="bottom"/>
          </w:tcPr>
          <w:p>
            <w:pPr>
              <w:pStyle w:val="Subtitle"/>
              <w:spacing w:before="0" w:after="200"/>
              <w:rPr/>
            </w:pPr>
            <w:r>
              <w:rPr>
                <w:color w:val="000000"/>
                <w:sz w:val="52"/>
                <w:szCs w:val="44"/>
              </w:rPr>
              <w:t>Урок русского языка во 2 классе             Казацкой Л. В.</w:t>
            </w:r>
          </w:p>
        </w:tc>
      </w:tr>
      <w:tr>
        <w:trPr>
          <w:trHeight w:val="1152" w:hRule="atLeast"/>
        </w:trPr>
        <w:tc>
          <w:tcPr>
            <w:tcW w:w="144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36"/>
                <w:szCs w:val="24"/>
              </w:rPr>
              <w:t xml:space="preserve">МБОУ «Копьёвская СОШ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058400</wp:posOffset>
                </wp:positionH>
                <wp:positionV relativeFrom="page">
                  <wp:align>top</wp:align>
                </wp:positionV>
                <wp:extent cx="10058400" cy="777240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792pt;margin-top:0pt;width:791.95pt;height:611.9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9144000" cy="1714500"/>
                <wp:effectExtent l="0" t="0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714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36pt;margin-top:0pt;width:719.95pt;height:134.95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9144000" cy="36195"/>
                <wp:effectExtent l="0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pt;margin-top:519.45pt;width:719.9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985635</wp:posOffset>
                </wp:positionV>
                <wp:extent cx="91440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4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5.7pt;mso-wrap-distance-left:9.05pt;mso-wrap-distance-right:9.05pt;mso-wrap-distance-top:0pt;mso-wrap-distance-bottom:0pt;margin-top:550.0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1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  <w:t>тек</w:t>
      </w:r>
      <w:r>
        <w:rPr/>
        <w:t>ст. части текста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2"/>
        <w:gridCol w:w="11138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Тема</w:t>
            </w:r>
          </w:p>
        </w:tc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Текс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Части текс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: </w:t>
            </w:r>
            <w:bookmarkStart w:id="0" w:name="_Hlk368596644"/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о, основная часть, концовка</w:t>
            </w:r>
            <w:bookmarkEnd w:id="0"/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едагогические цели</w:t>
            </w:r>
          </w:p>
        </w:tc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здать условия для развития речи, умения работать с текс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чить определять структурные части текста, подбирать к тексту заголовок, формировать навык грамотного списывания текста.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Тип урока</w:t>
            </w:r>
          </w:p>
        </w:tc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новых знаний</w:t>
            </w:r>
          </w:p>
        </w:tc>
      </w:tr>
      <w:tr>
        <w:trPr>
          <w:trHeight w:val="25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Планируемые результаты </w:t>
              <w:br/>
              <w:t>(предметные)</w:t>
            </w:r>
          </w:p>
        </w:tc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Личностные результаты</w:t>
            </w:r>
          </w:p>
        </w:tc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меют установки на безопасный, здоровый образ жизни; мотивацию к творческому труду, работе на результ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Универсальные учебные действия (метапредметные)</w:t>
            </w:r>
          </w:p>
        </w:tc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осуществляют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– осуществляют поиск информации в тексте;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ладеют основами смыслового чтения художественных и познавательных текстов, умеют выделять существен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в коммуникации умеют строить понятные для партнеров высказывания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Основное содержание </w:t>
              <w:br/>
              <w:t>темы, понятия и термины</w:t>
            </w:r>
          </w:p>
        </w:tc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бота с текс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Части текст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/>
        <w:t>Сценарий урок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3"/>
        <w:gridCol w:w="2176"/>
        <w:gridCol w:w="3921"/>
        <w:gridCol w:w="2931"/>
        <w:gridCol w:w="2799"/>
      </w:tblGrid>
      <w:tr>
        <w:trPr/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ы урока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ормы, мет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етод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емы</w:t>
            </w:r>
          </w:p>
        </w:tc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ятельность учителя </w:t>
            </w:r>
          </w:p>
        </w:tc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ятельность учащихся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существля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йств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ия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 Мотивирование к учебной</w:t>
              <w:br/>
              <w:t>деятельности. (Организационный момент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ронталь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ово учителя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сем нам хочется учи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Чтоб работою гор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Будьте же вниматель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во всём стар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тельн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рим готовность к урок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являют эмоциональную отзывчивость на слова учителя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. Чистописа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ктический. Письмо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ropisi" w:hAnsi="Propisi" w:cs="Propisi"/>
                <w:i/>
                <w:i/>
                <w:iCs/>
                <w:sz w:val="32"/>
                <w:szCs w:val="28"/>
              </w:rPr>
            </w:pPr>
            <w:r>
              <w:rPr>
                <w:rFonts w:cs="Propisi" w:ascii="Propisi" w:hAnsi="Propisi"/>
                <w:i/>
                <w:iCs/>
                <w:sz w:val="32"/>
                <w:szCs w:val="28"/>
              </w:rPr>
              <w:t>я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ropisi" w:hAnsi="Propisi" w:cs="Propisi"/>
                <w:i/>
                <w:i/>
                <w:iCs/>
                <w:sz w:val="32"/>
                <w:szCs w:val="28"/>
              </w:rPr>
            </w:pPr>
            <w:r>
              <w:rPr>
                <w:rFonts w:cs="Propisi" w:ascii="Propisi" w:hAnsi="Propisi"/>
                <w:i/>
                <w:iCs/>
                <w:sz w:val="32"/>
                <w:szCs w:val="28"/>
              </w:rPr>
              <w:t xml:space="preserve">язы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Выполняют пись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о образц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рабатывают каллиграфический почерк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ронталь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ение,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исьмо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ropisi" w:hAnsi="Propisi" w:cs="Propisi"/>
                <w:i/>
                <w:i/>
                <w:iCs/>
                <w:sz w:val="32"/>
                <w:szCs w:val="28"/>
              </w:rPr>
            </w:pPr>
            <w:r>
              <w:rPr>
                <w:rFonts w:cs="Propisi" w:ascii="Propisi" w:hAnsi="Propisi"/>
                <w:i/>
                <w:iCs/>
                <w:sz w:val="32"/>
                <w:szCs w:val="28"/>
              </w:rPr>
              <w:t xml:space="preserve">Проглотить язы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огда так говоря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ишите. Сегодня на уроке не проглатывайте язык, не бойтесь говорить, рассуждать вслух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твечают на вопро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записывают фразеологиз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своё мн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Записывают предложение 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01395</wp:posOffset>
                      </wp:positionV>
                      <wp:extent cx="616585" cy="3181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78.85pt;width:48.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19530</wp:posOffset>
                      </wp:positionV>
                      <wp:extent cx="102997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03.9pt;width:81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03580</wp:posOffset>
                      </wp:positionV>
                      <wp:extent cx="1029970" cy="297815"/>
                      <wp:effectExtent l="17780" t="6350" r="184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29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05pt;margin-top:55.4pt;width:81.05pt;height:23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становка уч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й задач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ронталь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: тема нашего урока: «Построение текста», и на доске (и у вас на столах  - домик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</w:t>
            </w:r>
            <w:bookmarkStart w:id="1" w:name="_Hlk368589352"/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между текстом и домом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? Чем мы будем заниматься на уроке? Спасибо за ваши версии, а кто из вас был ближе всех к правильному ответу узнаем в конце урока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казывают свои предположения, предполагают цель урока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улируют учебную задачу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. Усвоение </w:t>
              <w:br/>
              <w:t>новых зн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Развитие речи. Работа с 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кст на разрезанных лист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, </w:t>
              <w:br/>
              <w:t xml:space="preserve">практический. Чтение, беседа,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читайт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руппа 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а и её тен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368595824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идала собака себя в воде и подумала, что там другая собака мясо несёт. Она бросила своё мясо и кинулась отнимать у той собаки. Того мясо вовсе не было, а своё волною унесл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368595824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ака шла по дощечке через реку, а в зубах несла мяс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сталась собака ни с че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, 4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_Hlk36859619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чивый мурав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до своего муравейника и доплыл. Вот какой находчивый муравей!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ь кончился. Собрался муравей дальше идти, а дороги нет: прямо перед ним ручей разлился. Целая река воды. Столкнул тогда муравей щепочку в воду и поплыл на ней, как на лодочк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36859619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щил муравей щепочку. Вдруг начался дождь.  Залез муравей в старый пень, а щёлку щепкой прикрыл.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) </w:t>
            </w:r>
            <w:bookmarkStart w:id="6" w:name="_Hlk36859574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ст рассыпался на части, попробуйте его собрать. Прочитайте получившийся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2)  </w:t>
            </w:r>
            <w:bookmarkStart w:id="7" w:name="_Hlk36859657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каких частей состоит ваш текст? Попробуйте дать общее название частей текста</w:t>
            </w:r>
            <w:bookmarkEnd w:id="7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чтобы подходило название и к одному тексту, и к другому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Читаю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выделяют части, отвечают на вопро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деляют в тексте </w:t>
              <w:br/>
              <w:t xml:space="preserve">части и определяют </w:t>
              <w:br/>
              <w:t>их мик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ют название частям.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культминутк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лективная. Практический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равей не отдых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 день много успе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клониться, подтянуть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прыгнуть, изогнуть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бежать и повернуть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лезть и развернуть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ползти и увернуть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б на месте не споткну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 весь день. Назад - вперё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совсем не устаёт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Выполняют 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о тексту под руководством учител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т профилактику утомления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. Усвоение </w:t>
              <w:br/>
              <w:t>новых зн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Развитие речи. Работа с 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кст на разрезанных листа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632325</wp:posOffset>
                      </wp:positionV>
                      <wp:extent cx="1498600" cy="739140"/>
                      <wp:effectExtent l="12065" t="6985" r="12700" b="1974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364.75pt;width:117.95pt;height:58.1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632325</wp:posOffset>
                      </wp:positionV>
                      <wp:extent cx="1498600" cy="739140"/>
                      <wp:effectExtent l="12065" t="6985" r="12700" b="1974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364.75pt;width:117.95pt;height:58.1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72310</wp:posOffset>
                      </wp:positionV>
                      <wp:extent cx="1498600" cy="739140"/>
                      <wp:effectExtent l="12065" t="6985" r="12700" b="1974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73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155.3pt;width:117.95pt;height:58.1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701925</wp:posOffset>
                      </wp:positionV>
                      <wp:extent cx="989330" cy="5988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ная ча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pt;height:47.15pt;mso-wrap-distance-left:9.05pt;mso-wrap-distance-right:9.05pt;mso-wrap-distance-top:0pt;mso-wrap-distance-bottom:0pt;margin-top:212.7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ая ч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281680</wp:posOffset>
                      </wp:positionV>
                      <wp:extent cx="1407795" cy="3930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ц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5pt;height:30.95pt;mso-wrap-distance-left:9.05pt;mso-wrap-distance-right:9.05pt;mso-wrap-distance-top:0pt;mso-wrap-distance-bottom:0pt;margin-top:258.4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ц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, </w:t>
              <w:br/>
              <w:t>практический. Чтение, беседа, письмо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итай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№ 1, 3 </w:t>
              <w:tab/>
              <w:tab/>
              <w:tab/>
              <w:tab/>
            </w:r>
            <w:bookmarkStart w:id="8" w:name="_Hlk36859600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ака и её тен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ака шла по дощечке через реку, а в зубах несла мяс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идала собака себя в воде и подумала, что там другая собака мясо несёт. Она бросила своё мясо и кинулась отнимать у той собаки. Того мясо вовсе не было, а своё волною унесл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сталась собака ни с чем.</w:t>
            </w:r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№ 2, 4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чивый мурав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щил муравей щепочку. Вдруг начался дождь.  Залез муравей в старый пень, а щёлку щепкой прикры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ь кончился. Собрался муравей дальше идти, а дороги нет: прямо перед ним ручей разлился. Целая река воды. Столкнул тогда муравей щепочку в воду и поплыл на ней, как на лодочк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до своего муравейника и доплыл. Вот какой находчивый мураве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3) </w:t>
            </w:r>
            <w:bookmarkStart w:id="9" w:name="_Hlk36859700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вайте посмотрим, получится ли понятным текст, если убрать одну из частей текста?</w:t>
            </w:r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) </w:t>
            </w:r>
            <w:bookmarkStart w:id="10" w:name="_Hlk368597376"/>
            <w:bookmarkStart w:id="11" w:name="_Hlk36859736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елайте вывод. Из каких частей состоит текст. Для чего каждая часть служит</w:t>
            </w:r>
            <w:bookmarkEnd w:id="1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Сравните наш вывод и правило в вашем учебнике (с. 20, русский язык 2 кл., ч. 1, В. П. Канак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bookmarkEnd w:id="1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) </w:t>
            </w:r>
            <w:bookmarkStart w:id="12" w:name="_Hlk36859791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 теперь вспомните  вопрос, который был в самом начале урока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что общего между текстом и домом. </w:t>
            </w:r>
            <w:bookmarkEnd w:id="12"/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 И текст, и дом строится по определённым правилам, без фундамента дом развалится, также и без начала текст непонят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) </w:t>
            </w:r>
            <w:bookmarkStart w:id="13" w:name="_Hlk36859828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вайте подпишем название частей текста на частях дома.</w:t>
            </w:r>
            <w:bookmarkEnd w:id="1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) Спишите основную часть вашего текста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Читаю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отвечают на вопро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деляют в тексте </w:t>
              <w:br/>
              <w:t>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кспериментируют с частями, Сравнивают, анализируют, делают вывод. Списывают. </w:t>
            </w:r>
          </w:p>
        </w:tc>
      </w:tr>
      <w:tr>
        <w:trPr>
          <w:trHeight w:val="304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I. Закрепление знаний и способов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пражнением 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абочей тет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№ 6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ар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ловесный, </w:t>
              <w:br/>
              <w:t xml:space="preserve">творческий, </w:t>
              <w:br/>
              <w:t xml:space="preserve">практическ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ение, рассказ, письмо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читайте. Вставьте пропущенные буквы. Придумайте </w:t>
              <w:br/>
              <w:t xml:space="preserve">заголовок, запишите е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устно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одолжение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Читаю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, озаглавливаю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называют части текс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. Устно составляют </w:t>
              <w:br/>
              <w:t>продолжение текс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меняют имеющиеся знания для выполнения зад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текс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ределяют основную мысль текста, озаглавли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Умеют работать в паре. Коллективно составляют рассказ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. Рефлексия учебной деятельности на уроке (ито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етодика 5 пальцев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ронт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сед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М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 (</w:t>
            </w: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м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изинец) –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u w:val="single"/>
              </w:rPr>
              <w:t>м</w:t>
            </w:r>
            <w:r>
              <w:rPr>
                <w:rStyle w:val="C1"/>
                <w:color w:val="000000"/>
                <w:sz w:val="28"/>
                <w:szCs w:val="28"/>
              </w:rPr>
              <w:t>ышление. Какие знания, я сегодня получил?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Б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езымянный) –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rStyle w:val="C1"/>
                <w:color w:val="000000"/>
                <w:sz w:val="28"/>
                <w:szCs w:val="28"/>
              </w:rPr>
              <w:t>лизо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цели</w:t>
            </w:r>
            <w:r>
              <w:rPr>
                <w:rStyle w:val="C1"/>
                <w:color w:val="000000"/>
                <w:sz w:val="28"/>
                <w:szCs w:val="28"/>
              </w:rPr>
              <w:t>. Что я сегодня делал и чего достиг?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 (</w:t>
            </w: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редний) –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rStyle w:val="C1"/>
                <w:color w:val="000000"/>
                <w:sz w:val="28"/>
                <w:szCs w:val="28"/>
              </w:rPr>
              <w:t>остояние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 xml:space="preserve"> настроения</w:t>
            </w:r>
            <w:r>
              <w:rPr>
                <w:rStyle w:val="C1"/>
                <w:color w:val="000000"/>
                <w:sz w:val="28"/>
                <w:szCs w:val="28"/>
              </w:rPr>
              <w:t>. Каким было моё настроение?</w:t>
            </w:r>
          </w:p>
          <w:p>
            <w:pPr>
              <w:pStyle w:val="C10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 (</w:t>
            </w: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казательный) –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i/>
                <w:color w:val="000000"/>
                <w:sz w:val="28"/>
                <w:szCs w:val="28"/>
                <w:u w:val="single"/>
              </w:rPr>
              <w:t>у</w:t>
            </w: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>слуга,</w:t>
            </w:r>
            <w:r>
              <w:rPr>
                <w:rStyle w:val="Appleconvertedspace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i/>
                <w:iCs/>
                <w:color w:val="000000"/>
                <w:sz w:val="28"/>
                <w:szCs w:val="28"/>
              </w:rPr>
              <w:t>помощь</w:t>
            </w: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>. Кому я сегодня помог?</w:t>
            </w:r>
          </w:p>
          <w:p>
            <w:pPr>
              <w:pStyle w:val="C10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 (</w:t>
            </w:r>
            <w:r>
              <w:rPr>
                <w:rStyle w:val="C1"/>
                <w:b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ольшой) –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rStyle w:val="C1"/>
                <w:color w:val="000000"/>
                <w:sz w:val="28"/>
                <w:szCs w:val="28"/>
              </w:rPr>
              <w:t>одрость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i/>
                <w:iCs/>
                <w:color w:val="000000"/>
                <w:sz w:val="28"/>
                <w:szCs w:val="28"/>
              </w:rPr>
              <w:t>здоровье</w:t>
            </w:r>
            <w:r>
              <w:rPr>
                <w:rStyle w:val="C1"/>
                <w:color w:val="000000"/>
                <w:sz w:val="28"/>
                <w:szCs w:val="28"/>
              </w:rPr>
              <w:t>. Что я сделал для своего здоровья?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Заканчивают предложения в зависимости от своего состояния, впечатления от уро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крыто осмысливают и оценивают свою деятельность на уроке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III. Домашнее зад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. 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ронтальная. Словесный. Объяснение </w:t>
              <w:br/>
              <w:t>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Обеспечивает понимание цели, содержания и способов выполнения домашнего зад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Слушают объяснение учителя. Делают соответствующие запис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нимают учебное </w:t>
              <w:br/>
              <w:t xml:space="preserve">задание. Понимают </w:t>
              <w:br/>
              <w:t xml:space="preserve">цели, содержание </w:t>
              <w:br/>
              <w:t>и способы выполнения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720" w:right="720" w:gutter="0" w:header="0" w:top="720" w:footer="567" w:bottom="72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opisi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8:00Z</dcterms:created>
  <dc:creator>R1</dc:creator>
  <dc:description/>
  <cp:keywords/>
  <dc:language>en-US</dc:language>
  <cp:lastModifiedBy>R1</cp:lastModifiedBy>
  <cp:lastPrinted>2014-12-15T01:06:00Z</cp:lastPrinted>
  <dcterms:modified xsi:type="dcterms:W3CDTF">2014-12-14T18:07:00Z</dcterms:modified>
  <cp:revision>6</cp:revision>
  <dc:subject>Урок русского языка во 2 классе</dc:subject>
  <dc:title>Текст. Части текста.</dc:title>
</cp:coreProperties>
</file>