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 xml:space="preserve">Спряжение глаголов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пряжение глаго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урока : изучение нового матер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ь понятие о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яжении глагола;</w:t>
      </w:r>
    </w:p>
    <w:p>
      <w:pPr>
        <w:pStyle w:val="Normal"/>
        <w:spacing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ить определять тип спря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Чистопис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кие буквосочетания вам знаком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знаете о глаголе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Актуализация знаний по те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стихотворение З.Александрово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вести за мельницей кувшинки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ять в воде, как поплавки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поплыть туда на спинке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лести прохладные вен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гко ли вы прочитали текст стихотворения? Что помешал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что необходимо сделать, чтобы оно зазвучало краси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шите в тетрадь глаголы в нужной временной форме, выделите окончания, укажите время, число, лицо глаго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Цветут, стоят, поплывём, сплет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форму какого времени вы поставили глаголы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гл.настоящего вр., будуще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Что нового о глаголах настоящего и будущего времени вы узнали на прошлом уро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на уроке мы продолжим работать по теме «Спряжение глаголов» и узнаем сколько типов спряжения существует в ру. яз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Работа по теме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спряжение глагол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се ли из вас могут спрягать глагол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прягайте любой из этих  глаголов ( работа на доске и в тетрадях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Я        сплету                                   Я          стою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ы     сплетёшь                             Ты       стоиш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н     сплетёт                                 Он       сто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Мы    сплетём                                Мы     стои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ы     сплетёте                               Вы      стоит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ни   сплетут                                 Они    стоя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аблюдайте, как изменяются окончания глаголов,  выделите и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равните окончания левого и правого столбиков. Что заметили? ( окончания ударные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86710</wp:posOffset>
                </wp:positionH>
                <wp:positionV relativeFrom="paragraph">
                  <wp:posOffset>99060</wp:posOffset>
                </wp:positionV>
                <wp:extent cx="885190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71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ёшь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ш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ёт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ём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ёте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т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43pt;mso-wrap-distance-left:9pt;mso-wrap-distance-right:9pt;mso-wrap-distance-top:0pt;mso-wrap-distance-bottom:0pt;margin-top:7.8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1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71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ёшь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ш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ёт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ём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ёте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тите внимание на гласную букву в окончании. Что ещё заметили?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ерка спряжения других глагол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окончания, которые у вас получились при спряжении других глагол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своим личным окончаниям глаголы делятся на групп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сведения о языке в учебнике </w:t>
      </w:r>
      <w:r>
        <w:rPr>
          <w:rFonts w:cs="Times New Roman" w:ascii="Times New Roman" w:hAnsi="Times New Roman"/>
          <w:b/>
          <w:sz w:val="24"/>
          <w:szCs w:val="24"/>
        </w:rPr>
        <w:t>на стр.7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глагол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ряж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им таблицу и понаблюдаем, чем раличаются окончания глаголо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я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.79, таблиц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ие  личные окончания глагол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яжения одинаковы? Чем различаются личные окончания глагол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яж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е, к какому типу спряжения относятся глаголы из стихотвор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ветут, стоят, поплывём, сплетё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да ли по личному окончанию глагола можно определить его лицо и чис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 грамматмческую задачу: расскажите всё,что можете  о глаголе по оконча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шь  ( 2 лицо, ед.ч.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ем</w:t>
      </w:r>
      <w:r>
        <w:rPr>
          <w:rFonts w:cs="Times New Roman" w:ascii="Times New Roman" w:hAnsi="Times New Roman"/>
          <w:sz w:val="24"/>
          <w:szCs w:val="24"/>
        </w:rPr>
        <w:t xml:space="preserve"> ( мн.ч.,1 лицо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быть в этом случае? (проспрягать глаго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упражняемся в определении спряжения глаголов. Запишите в два столбика по типу спряж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 . дит, в . зёшь, кр . чат, п . ёт, ун . су, м . лчите, кл . ют, цв . тут, б . гу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 .в .рим, чита . шь        </w:t>
      </w:r>
      <w:r>
        <w:rPr>
          <w:rFonts w:cs="Times New Roman" w:ascii="Times New Roman" w:hAnsi="Times New Roman"/>
          <w:sz w:val="24"/>
          <w:szCs w:val="24"/>
        </w:rPr>
        <w:t>(записывают в два столбика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70"/>
      </w:tblGrid>
      <w:tr>
        <w:trPr>
          <w:trHeight w:val="19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color w:val="FF33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hadow/>
                <w:color w:val="FF3300"/>
                <w:sz w:val="20"/>
                <w:szCs w:val="20"/>
              </w:rPr>
              <w:t>спряжени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color w:val="FF33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hadow/>
                <w:color w:val="FF3300"/>
                <w:sz w:val="20"/>
                <w:szCs w:val="20"/>
              </w:rPr>
              <w:t>спряжение</w:t>
            </w:r>
          </w:p>
        </w:tc>
      </w:tr>
      <w:tr>
        <w:trPr>
          <w:trHeight w:val="1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зёш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дит</w:t>
            </w:r>
          </w:p>
        </w:tc>
      </w:tr>
      <w:tr>
        <w:trPr>
          <w:trHeight w:val="19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у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чат</w:t>
            </w:r>
          </w:p>
        </w:tc>
      </w:tr>
      <w:tr>
        <w:trPr>
          <w:trHeight w:val="19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ю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чите</w:t>
            </w:r>
          </w:p>
        </w:tc>
      </w:tr>
      <w:tr>
        <w:trPr>
          <w:trHeight w:val="19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ё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у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есу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вори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и ли у вас трудности в выполнении задания? (  бегу, унесу, читаешь) Как справились с ни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чему затруднялись в определении спряжения глагола ЧИТА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глаголы легче писать с ударным или безударным окончанием? Является ли безударное окончание глагола орфограмм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мы сегодня работаем с какими окончаниям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рные окончания –это </w:t>
      </w:r>
      <w:r>
        <w:rPr>
          <w:rFonts w:cs="Times New Roman" w:ascii="Times New Roman" w:hAnsi="Times New Roman"/>
          <w:sz w:val="28"/>
          <w:szCs w:val="28"/>
        </w:rPr>
        <w:t xml:space="preserve">говорящие </w:t>
      </w:r>
      <w:r>
        <w:rPr>
          <w:rFonts w:cs="Times New Roman" w:ascii="Times New Roman" w:hAnsi="Times New Roman"/>
          <w:sz w:val="24"/>
          <w:szCs w:val="24"/>
        </w:rPr>
        <w:t>окончания. О чем они говорят нам?(ук какому спр.относится глагол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Закрепление. Работа с текс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йте текст. Озаглавьте его. Выполните зад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колько частей можно разделить текст? О чем говорится в первой части? Выполните зада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е постановку знака препинания в 3 предложении. Дайте характеристику предложения, разберите 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426"/>
      <w:jc w:val="both"/>
      <w:outlineLvl w:val="5"/>
    </w:pPr>
    <w:rPr>
      <w:shadow/>
      <w:sz w:val="28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libri" w:hAnsi="Calibri" w:eastAsia="Calibri" w:cs="Calibri"/>
      <w:shadow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56:00Z</dcterms:created>
  <dc:creator>WindOfChange</dc:creator>
  <dc:description/>
  <dc:language>en-US</dc:language>
  <cp:lastModifiedBy>WindOfChange</cp:lastModifiedBy>
  <cp:lastPrinted>2014-03-02T21:23:00Z</cp:lastPrinted>
  <dcterms:modified xsi:type="dcterms:W3CDTF">2014-03-02T17:30:00Z</dcterms:modified>
  <cp:revision>9</cp:revision>
  <dc:subject/>
  <dc:title>Тема урока: Спряжение глаголов</dc:title>
</cp:coreProperties>
</file>