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/>
      </w:pPr>
      <w:r>
        <w:rPr>
          <w:rStyle w:val="StrongEmphasis"/>
          <w:sz w:val="28"/>
          <w:szCs w:val="28"/>
        </w:rPr>
        <w:t xml:space="preserve">                              </w:t>
      </w:r>
      <w:r>
        <w:rPr>
          <w:rStyle w:val="StrongEmphasis"/>
          <w:sz w:val="28"/>
          <w:szCs w:val="28"/>
        </w:rPr>
        <w:t>КРУГОСВЕТКА   «ДЕНЬ ЗЕМЛИ»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 из нас необходимы экологические знания. Экология – та уникальная область, где каждый человек, будь он водителем, продавцом, просто отдыхающим туристом в лесу, сам принимает решение, как ему вести себя в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делаем мы с ребятами в начальной школе – это всего лишь малая частица в деле экологического воспитания 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яем книжку – раскладушку «Лекарственные растения Алтайского края», проводим инсценированные уроки природоведения, активно участвуем в экологических акциях «Помоги зимующим птицам», «Встречаем пернатых гос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ый год принимаем участие в заочном экологическом марафоне, все мои ребята являются Лауреатами. Принимали участие в литературном конкурсе «Слово о природе», «Кладовая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о ребят приняли участие в районном конкурсе «Алтайский пейзаж», двое из них стали победителям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ормирования и развития у ребёнка умений и навыков исследовательского поведения, использую разные формы проведения занятий: экскурсии, наблюдения, походы. Именно через непосредственное общение с природой прививаются и соблюдаются правила поведения в природе. Своим примером подсказываю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где правильно развести костёр, как собирать грибы и лекарственные травы, что делать с оставшимся мусором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результатов ожидаю  от детей по окончании начальной школ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экологические терми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и соблюдать правила поведения в приро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и составлять экологические зна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лекарственные растения нашего края и правила их сбо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животных и птиц нашего края и уметь составлять цепи пит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признаки времён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вести наблюдения, сравнивать, анализиров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ухаживать за комнатными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ее время при проведении внеклассных мероприятий выбираю форму проведения кругосветку. Ребятам интересно работать по группам, творчески выполнять задания на ста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курс представляю внеклассное мероприятие «День Земли» в форме </w:t>
      </w:r>
      <w:r>
        <w:rPr>
          <w:b/>
          <w:sz w:val="28"/>
          <w:szCs w:val="28"/>
        </w:rPr>
        <w:t>кругосветки</w:t>
      </w:r>
      <w:r>
        <w:rPr>
          <w:sz w:val="28"/>
          <w:szCs w:val="28"/>
        </w:rPr>
        <w:t>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Цель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активизировать познавательную и мыслительную деятельность учащихся, личную причастность и значимость в природоохранных мероприятиях.</w:t>
      </w:r>
    </w:p>
    <w:p>
      <w:pPr>
        <w:pStyle w:val="Style11"/>
        <w:rPr/>
      </w:pPr>
      <w:r>
        <w:rPr>
          <w:rStyle w:val="StrongEmphasis"/>
          <w:sz w:val="28"/>
          <w:szCs w:val="28"/>
        </w:rPr>
        <w:t>Задачи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ого интереса, коммуникативных навыков при работе в группе. 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и применение экологических знаний на практике. 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витие экологической культуры, природоохранных, валеологических навыков. 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sz w:val="28"/>
          <w:szCs w:val="28"/>
        </w:rPr>
        <w:t>. Организационный этап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За две-три недели до всемирного Дня Земли с вожатыми разрабатывается маршрут  предстоящей кругосветки. Вожатые  продумывают содержание, оформление, поощрения для младших учеников на своей станции. Учитель выступает в роли консультанта, эксперта по заданиям и корректировщика (чтобы задания соответствовали возрастным особенностям).</w:t>
        <w:br/>
        <w:t xml:space="preserve">За 3 дня вывешивается объявление,  и учащимся начальных  классов выдаются приглашения для участия в кругосветке. Классные руководители начальных  классов помогают ребятам распределиться на 3 группы по способностям, интересам или желанию. </w:t>
        <w:br/>
        <w:t xml:space="preserve">Кругосветка  начинается стартом (торжественной линейкой).  Командам раздаются маршрутные листы и в течение двух с половиной часов группы работают по маршрутам. На каждой станции присутствует учитель, который наблюдает за работой ребят, объективностью выставления баллов и корректностью в проведении соответствующего этапа. После работы все получившиеся материалы сдаются и распределяются места, согласно полученным баллам.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Зеленая аптека»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нижка – раскладушка о лекарственных растениях, фотографии лекарственных растений, костюм Кикимор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ят встречает Кикимора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Много трав растет полезных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а земле страны родной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Мы растенья эти знаем,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Бережем и охраня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слушайте стихотворение и назовите лекарственные растения леса, которые упоминаются в стихотворен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роще вырос можжевельник,                          Он решил МЕДВЕЖЬЕ УШ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в тени его ветвей                                            На опушке посмотре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елился муравейник,                                     Он больному обеща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елился муравей.                                           « От компресса полегчает!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 из дома спозаранку                                      И другое средство тож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бегает с веником,                                          Предлагают муравь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метает он полянку                                      « Вдруг укол тебе поможет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д муравейником.                                        Я иголку дам свою!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чает все соринки                                         Все больного навещаю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спине у ежика,                                               Все больного угоща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ищает все травинки,                                     Кто МОРОШКО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ья подорожника,                                         Кто ЧЕРНИКО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ждый куст, каждый пень,                              Кто сушеной ЗЕМЛЯНИКО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ждый месяц, каждый день.                           Даже волк помочь не проч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однажды муравьишка                                    Думал – думал, как помочь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метал дорожку,                                            К муравейнику подве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друг упала с елки шишка,                               ВОЛЧЬИХ Я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давила ножку!                                                Целый во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волнения сова                                               Но заметила сорок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путала слова:                                             Что от волка мало прок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Где же «Скорошь помоя»?                             И спешит по просек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асите насекомое!                                           С новостью на хвостик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вери бросились гурьбой                                  «Я, друзья, не ябе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лекарственной травой.                                  Только ВОЛЧЬЯ ЯГОДА…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вут АПТЕЧНУЮ РОМАШКУ,                      Муравья приводят в чувство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бирают ЗВЕРОБОЙ…                                  Зайцы ЗАЯЧЬЕЙ КАПУСТ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т из чащи на опушку                                    Если б жил в той чаще ле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бирается  медведь -                                    Предложил бы ЛЬВИНЫЙ ЗЕ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КИКИМОРЫ о лекарственных растениях ( используется книжка – раскладушка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й лекарственное растение по фотограф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анде даются фотографии лекарственных растений, нужно назвать их (пижма, черника, одуванчик, шиповник, мать – и – мачеха, малина, ромашка, зверобой)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нция  «Всезнайки»</w:t>
      </w:r>
    </w:p>
    <w:p>
      <w:pPr>
        <w:pStyle w:val="TextBody"/>
        <w:rPr/>
      </w:pPr>
      <w:r>
        <w:rPr>
          <w:rStyle w:val="StrongEmphasis"/>
          <w:b w:val="false"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столы, музыка для хорошего настроения, корзинка с шишками, заготовки для изображения знаков,  кисти, краски, цветные карандаши.</w:t>
      </w:r>
    </w:p>
    <w:p>
      <w:pPr>
        <w:pStyle w:val="Style11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тречает Леший: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, ребята! Первое испытание для вас – вопросы:</w:t>
      </w:r>
    </w:p>
    <w:p>
      <w:pPr>
        <w:pStyle w:val="Normal"/>
        <w:rPr/>
      </w:pPr>
      <w:r>
        <w:rPr>
          <w:sz w:val="28"/>
          <w:szCs w:val="28"/>
        </w:rPr>
        <w:t xml:space="preserve">*Когда покидают нас последние перелетные птицы?  (Август, </w:t>
      </w:r>
      <w:r>
        <w:rPr>
          <w:sz w:val="28"/>
          <w:szCs w:val="28"/>
          <w:u w:val="single"/>
        </w:rPr>
        <w:t>октябрь,</w:t>
      </w:r>
      <w:r>
        <w:rPr>
          <w:sz w:val="28"/>
          <w:szCs w:val="28"/>
        </w:rPr>
        <w:t xml:space="preserve"> январь)</w:t>
      </w:r>
    </w:p>
    <w:p>
      <w:pPr>
        <w:pStyle w:val="Normal"/>
        <w:rPr/>
      </w:pPr>
      <w:r>
        <w:rPr>
          <w:sz w:val="28"/>
          <w:szCs w:val="28"/>
        </w:rPr>
        <w:t xml:space="preserve">*Что является лучшим лакомством для лосей, оленей, косуль?  (Трава, грибы, </w:t>
      </w:r>
      <w:r>
        <w:rPr>
          <w:sz w:val="28"/>
          <w:szCs w:val="28"/>
          <w:u w:val="single"/>
        </w:rPr>
        <w:t>со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Кто из этих зверей на зиму впадает в спячку?  (Кабан, заяц, </w:t>
      </w:r>
      <w:r>
        <w:rPr>
          <w:sz w:val="28"/>
          <w:szCs w:val="28"/>
          <w:u w:val="single"/>
        </w:rPr>
        <w:t>медведь)</w:t>
      </w:r>
    </w:p>
    <w:p>
      <w:pPr>
        <w:pStyle w:val="TextBody"/>
        <w:rPr/>
      </w:pPr>
      <w:r>
        <w:rPr>
          <w:sz w:val="28"/>
          <w:szCs w:val="28"/>
        </w:rPr>
        <w:t xml:space="preserve">*Мелкое летающее насекомое, самки которого питаются кровью. Имеет длинное тонкое жало, его полет сопровождается высоким звенящим звуком. (Муха, клещ, </w:t>
      </w:r>
      <w:r>
        <w:rPr>
          <w:sz w:val="28"/>
          <w:szCs w:val="28"/>
          <w:u w:val="single"/>
        </w:rPr>
        <w:t>комар</w:t>
      </w:r>
      <w:r>
        <w:rPr>
          <w:sz w:val="28"/>
          <w:szCs w:val="28"/>
        </w:rPr>
        <w:t>)</w:t>
      </w:r>
    </w:p>
    <w:p>
      <w:pPr>
        <w:pStyle w:val="TextBody"/>
        <w:rPr/>
      </w:pPr>
      <w:r>
        <w:rPr>
          <w:sz w:val="28"/>
          <w:szCs w:val="28"/>
        </w:rPr>
        <w:t>*Бабочка с крыльями лимонного цвета, имеющими по одной оранжевой точке на каждом крыле. (Капустница</w:t>
      </w:r>
      <w:r>
        <w:rPr>
          <w:sz w:val="28"/>
          <w:szCs w:val="28"/>
          <w:u w:val="single"/>
        </w:rPr>
        <w:t>, лимонница</w:t>
      </w:r>
      <w:r>
        <w:rPr>
          <w:sz w:val="28"/>
          <w:szCs w:val="28"/>
        </w:rPr>
        <w:t>, махаон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*Маленькие нелетающие черные или рыжие насекомые, живущие большими группами, жилье которых в лесу напоминает холмик. Их трудолюбие отмечено в сказках и баснях. </w:t>
      </w:r>
    </w:p>
    <w:p>
      <w:pPr>
        <w:pStyle w:val="2"/>
        <w:rPr/>
      </w:pPr>
      <w:r>
        <w:rPr>
          <w:sz w:val="28"/>
          <w:szCs w:val="28"/>
        </w:rPr>
        <w:t xml:space="preserve">( Пчелы, </w:t>
      </w:r>
      <w:r>
        <w:rPr>
          <w:sz w:val="28"/>
          <w:szCs w:val="28"/>
          <w:u w:val="single"/>
        </w:rPr>
        <w:t>муравьи</w:t>
      </w:r>
      <w:r>
        <w:rPr>
          <w:sz w:val="28"/>
          <w:szCs w:val="28"/>
        </w:rPr>
        <w:t>, тараканы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*Что ест зимой жаба?  (Ничего, она сп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ы натер ногу в пути. Как облегчить боль?   (Приложить лист подорожника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2. Ребята, в корзинке лежат чудо – шишки с названиями животных, которые обитают в нашей местности.  Вашей команде нужно выбрать пять шишек. Каждый ребёнок, получивший шишку, должен изобразить это животное без слов так, чтобы его узнали остальные (заяц, медведь, лиса, волк и т. д.).</w:t>
      </w:r>
    </w:p>
    <w:p>
      <w:pPr>
        <w:pStyle w:val="Style11"/>
        <w:rPr/>
      </w:pPr>
      <w:r>
        <w:rPr>
          <w:sz w:val="28"/>
          <w:szCs w:val="28"/>
        </w:rPr>
        <w:t xml:space="preserve">3. Входит Баба Яга. </w:t>
        <w:br/>
        <w:t>- Ой, ребята, я вам все следы запутаю, и вы никогда отсюда не выйдете, если только мне не поможете задачки экологические решить. Я их уже сто лет решаю, и решить не могу.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ую опасность представляют оставленные туристами свалки мусора из консервных банок, стеклянной посуды, полиэтиленовых пакетов? Ваши действия по уборке мусора. 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уровые зимы, когда на озерах и водоёмах лёд достигает большой толщины, происходит замор рыбы. Почему? Как помочь рыбам? </w:t>
      </w:r>
    </w:p>
    <w:p>
      <w:pPr>
        <w:pStyle w:val="21"/>
        <w:numPr>
          <w:ilvl w:val="0"/>
          <w:numId w:val="2"/>
        </w:numPr>
        <w:rPr/>
      </w:pPr>
      <w:r>
        <w:rPr>
          <w:sz w:val="28"/>
          <w:szCs w:val="28"/>
        </w:rPr>
        <w:t xml:space="preserve">Зимой птицы очень много тратят энергии на обогрев тела. Им требуется больше корма, но зимой когда все под снегом им трудно найти пропитание. Какую помощь им мы можем оказать?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4. Рисование природоохранных  знаков.</w:t>
      </w:r>
    </w:p>
    <w:p>
      <w:pPr>
        <w:pStyle w:val="TextBody"/>
        <w:rPr/>
      </w:pPr>
      <w:r>
        <w:rPr>
          <w:sz w:val="28"/>
          <w:szCs w:val="28"/>
        </w:rPr>
        <w:t xml:space="preserve">- Ребята, скоро наступит  летнее время, когда мы сможем попасть в лес, чтобы набрать ягод, грибов или просто выехать на озеро просто отдохнуть и порыбачит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вайте вспомним правила поведения в природе и попробуем нарисовать свои знаки о правилах поведения в природе: предупреждающие, запрещающие, информирующие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(Готовые знаки вывешиваются на общее обозрение) </w:t>
      </w:r>
    </w:p>
    <w:p>
      <w:pPr>
        <w:pStyle w:val="Heading3"/>
        <w:rPr/>
      </w:pPr>
      <w:r>
        <w:rPr>
          <w:sz w:val="28"/>
          <w:szCs w:val="28"/>
        </w:rPr>
        <w:t>Станция «Мастерилка»</w:t>
      </w:r>
    </w:p>
    <w:p>
      <w:pPr>
        <w:pStyle w:val="Style11"/>
        <w:rPr/>
      </w:pPr>
      <w:r>
        <w:rPr>
          <w:rStyle w:val="StrongEmphasis"/>
          <w:b w:val="false"/>
          <w:i/>
          <w:sz w:val="28"/>
          <w:szCs w:val="28"/>
        </w:rPr>
        <w:t>Оборудование:</w:t>
      </w:r>
      <w:r>
        <w:rPr>
          <w:b/>
          <w:i/>
          <w:sz w:val="28"/>
          <w:szCs w:val="28"/>
        </w:rPr>
        <w:t xml:space="preserve"> столы</w:t>
      </w:r>
      <w:r>
        <w:rPr>
          <w:sz w:val="28"/>
          <w:szCs w:val="28"/>
        </w:rPr>
        <w:t>, музыка для хорошего настроения, таблички-ярлыки для оформления работ,  подручный материал (комплекты одинаковые для команд), ножницы, клей, шило, проволока, суровые нитки.</w:t>
        <w:br/>
        <w:t xml:space="preserve">В течение получаса учащиеся мастерят поделки из бросового материала: пластиковые бутылки, тетрапаки, коробки из-под пищевых продуктов и т.д., стараясь оставить как можно меньше отходов. Затем подписывают работы и оформляют выставку. </w:t>
      </w:r>
    </w:p>
    <w:p>
      <w:pPr>
        <w:pStyle w:val="Heading4"/>
        <w:rPr/>
      </w:pPr>
      <w:r>
        <w:rPr/>
        <w:t xml:space="preserve">Станция «Бунт» </w:t>
      </w:r>
    </w:p>
    <w:p>
      <w:pPr>
        <w:pStyle w:val="TextBody"/>
        <w:rPr/>
      </w:pPr>
      <w:r>
        <w:rPr>
          <w:sz w:val="28"/>
          <w:szCs w:val="28"/>
        </w:rPr>
        <w:t xml:space="preserve">Объявляем </w:t>
      </w:r>
      <w:r>
        <w:rPr>
          <w:sz w:val="28"/>
          <w:szCs w:val="28"/>
          <w:u w:val="single"/>
        </w:rPr>
        <w:t>бунт</w:t>
      </w:r>
      <w:r>
        <w:rPr>
          <w:sz w:val="28"/>
          <w:szCs w:val="28"/>
        </w:rPr>
        <w:t xml:space="preserve"> мусору на пришкольной территор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ята участвуют в субботнике по уборке территории школы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инейки - подведение итогов, награждение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борник материалов «Лес – бесценный дар природы» Барнаул – 2009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Педагогическое творчество» № 3 2000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43:00Z</dcterms:created>
  <dc:creator>Елена</dc:creator>
  <dc:description/>
  <cp:keywords/>
  <dc:language>en-US</dc:language>
  <cp:lastModifiedBy>Елена</cp:lastModifiedBy>
  <cp:lastPrinted>2011-01-04T11:56:00Z</cp:lastPrinted>
  <dcterms:modified xsi:type="dcterms:W3CDTF">2011-03-16T14:42:00Z</dcterms:modified>
  <cp:revision>6</cp:revision>
  <dc:subject/>
  <dc:title>Цель: активизировать познавательную и мыслительную деятельность учащихся, личную причастность и значимость в природоохранных мероприятиях</dc:title>
</cp:coreProperties>
</file>