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едставление.</w:t>
      </w:r>
    </w:p>
    <w:p>
      <w:pPr>
        <w:pStyle w:val="Normal"/>
        <w:rPr/>
      </w:pPr>
      <w:r>
        <w:rPr>
          <w:sz w:val="28"/>
          <w:szCs w:val="28"/>
        </w:rPr>
        <w:t>Здравствуйте, ребята. Меня зовут Елена Геннадьевна. Работаю я в школе села Парфеново учителем начальных классов. Так  случилось, что мне посчастливилось попасть именно в ваш класс. Я думаю, что вы прекрасные человечки (детки) и собеседники, поэтому прошу вашей помощи и поддержки в течение наше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Итак, мы начинаем. Видеоролик о космос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3&quot;Arial&quot;;Times New Roman" w:hAnsi="3&quot;Arial&quot;;Times New Roman" w:cs="Courier New"/>
          <w:bCs/>
          <w:sz w:val="28"/>
          <w:szCs w:val="28"/>
        </w:rPr>
      </w:pPr>
      <w:r>
        <w:rPr>
          <w:rFonts w:cs="Courier New" w:ascii="3&quot;Arial&quot;;Times New Roman" w:hAnsi="3&quot;Arial&quot;;Times New Roman"/>
          <w:bCs/>
          <w:sz w:val="28"/>
          <w:szCs w:val="28"/>
        </w:rPr>
        <w:t>Вот звёздное небо! Что видно на нё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3&quot;Arial&quot;;Times New Roman" w:hAnsi="3&quot;Arial&quot;;Times New Roman" w:cs="Courier New"/>
          <w:bCs/>
          <w:sz w:val="28"/>
          <w:szCs w:val="28"/>
        </w:rPr>
      </w:pPr>
      <w:r>
        <w:rPr>
          <w:rFonts w:cs="Courier New" w:ascii="3&quot;Arial&quot;;Times New Roman" w:hAnsi="3&quot;Arial&quot;;Times New Roman"/>
          <w:bCs/>
          <w:sz w:val="28"/>
          <w:szCs w:val="28"/>
        </w:rPr>
        <w:t>- Звёзды там светят далёким огнё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3&quot;Arial&quot;;Times New Roman" w:hAnsi="3&quot;Arial&quot;;Times New Roman" w:cs="Courier New"/>
          <w:bCs/>
          <w:sz w:val="28"/>
          <w:szCs w:val="28"/>
        </w:rPr>
      </w:pPr>
      <w:r>
        <w:rPr>
          <w:rFonts w:cs="Courier New" w:ascii="3&quot;Arial&quot;;Times New Roman" w:hAnsi="3&quot;Arial&quot;;Times New Roman"/>
          <w:bCs/>
          <w:sz w:val="28"/>
          <w:szCs w:val="28"/>
        </w:rPr>
        <w:t>- Только ли звёзды на небе сияю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3&quot;Arial&quot;;Times New Roman" w:hAnsi="3&quot;Arial&quot;;Times New Roman"/>
          <w:bCs/>
          <w:sz w:val="28"/>
          <w:szCs w:val="28"/>
        </w:rPr>
        <w:t>- Нет! Среди звёзд там планет</w:t>
      </w:r>
      <w:r>
        <w:rPr>
          <w:rFonts w:cs="Courier New"/>
          <w:bCs/>
          <w:sz w:val="28"/>
          <w:szCs w:val="28"/>
        </w:rPr>
        <w:t>ы</w:t>
      </w:r>
      <w:r>
        <w:rPr>
          <w:rFonts w:cs="Courier New" w:ascii="3&quot;Arial&quot;;Times New Roman" w:hAnsi="3&quot;Arial&quot;;Times New Roman"/>
          <w:bCs/>
          <w:sz w:val="28"/>
          <w:szCs w:val="28"/>
        </w:rPr>
        <w:t xml:space="preserve"> блуждаю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3&quot;Arial&quot;;Times New Roman" w:hAnsi="3&quot;Arial&quot;;Times New Roman" w:cs="Courier New"/>
          <w:bCs/>
          <w:sz w:val="28"/>
          <w:szCs w:val="28"/>
        </w:rPr>
      </w:pPr>
      <w:r>
        <w:rPr>
          <w:rFonts w:cs="Courier New" w:ascii="3&quot;Arial&quot;;Times New Roman" w:hAnsi="3&quot;Arial&quot;;Times New Roman"/>
          <w:bCs/>
          <w:sz w:val="28"/>
          <w:szCs w:val="28"/>
        </w:rPr>
        <w:t>- Как так блуждают? Дороги не знаю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3&quot;Arial&quot;;Times New Roman" w:hAnsi="3&quot;Arial&quot;;Times New Roman" w:cs="Courier New"/>
          <w:bCs/>
          <w:sz w:val="28"/>
          <w:szCs w:val="28"/>
        </w:rPr>
      </w:pPr>
      <w:r>
        <w:rPr>
          <w:rFonts w:cs="Courier New" w:ascii="3&quot;Arial&quot;;Times New Roman" w:hAnsi="3&quot;Arial&quot;;Times New Roman"/>
          <w:bCs/>
          <w:sz w:val="28"/>
          <w:szCs w:val="28"/>
        </w:rPr>
        <w:t xml:space="preserve">- Нет! Это кажется, будто блуждают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3&quot;Arial&quot;;Times New Roman" w:hAnsi="3&quot;Arial&quot;;Times New Roman" w:cs="Courier New"/>
          <w:bCs/>
          <w:sz w:val="28"/>
          <w:szCs w:val="28"/>
        </w:rPr>
      </w:pPr>
      <w:r>
        <w:rPr>
          <w:rFonts w:cs="Courier New" w:ascii="3&quot;Arial&quot;;Times New Roman" w:hAnsi="3&quot;Arial&quot;;Times New Roman"/>
          <w:bCs/>
          <w:sz w:val="28"/>
          <w:szCs w:val="28"/>
        </w:rPr>
        <w:t>Все они - Солнца большая сем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3&quot;Arial&quot;;Times New Roman" w:hAnsi="3&quot;Arial&quot;;Times New Roman" w:cs="Courier New"/>
          <w:bCs/>
          <w:sz w:val="28"/>
          <w:szCs w:val="28"/>
        </w:rPr>
      </w:pPr>
      <w:r>
        <w:rPr>
          <w:rFonts w:cs="Courier New" w:ascii="3&quot;Arial&quot;;Times New Roman" w:hAnsi="3&quot;Arial&quot;;Times New Roman"/>
          <w:bCs/>
          <w:sz w:val="28"/>
          <w:szCs w:val="28"/>
        </w:rPr>
        <w:t xml:space="preserve">И под влияньем его притя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3&quot;Arial&quot;;Times New Roman" w:hAnsi="3&quot;Arial&quot;;Times New Roman" w:cs="Courier New"/>
          <w:bCs/>
          <w:sz w:val="28"/>
          <w:szCs w:val="28"/>
        </w:rPr>
      </w:pPr>
      <w:r>
        <w:rPr>
          <w:rFonts w:cs="Courier New" w:ascii="3&quot;Arial&quot;;Times New Roman" w:hAnsi="3&quot;Arial&quot;;Times New Roman"/>
          <w:bCs/>
          <w:sz w:val="28"/>
          <w:szCs w:val="28"/>
        </w:rPr>
        <w:t xml:space="preserve">Вечно творят круговые движения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3&quot;Arial&quot;;Times New Roman" w:hAnsi="3&quot;Arial&quot;;Times New Roman" w:cs="Courier New"/>
          <w:bCs/>
          <w:sz w:val="28"/>
          <w:szCs w:val="28"/>
        </w:rPr>
      </w:pPr>
      <w:r>
        <w:rPr>
          <w:rFonts w:cs="Courier New" w:ascii="3&quot;Arial&quot;;Times New Roman" w:hAnsi="3&quot;Arial&quot;;Times New Roman"/>
          <w:bCs/>
          <w:sz w:val="28"/>
          <w:szCs w:val="28"/>
        </w:rPr>
        <w:t xml:space="preserve">И вместе с ними планета моя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3&quot;Arial&quot;;Times New Roman" w:hAnsi="3&quot;Arial&quot;;Times New Roman" w:cs="Courier New"/>
          <w:bCs/>
          <w:sz w:val="28"/>
          <w:szCs w:val="28"/>
        </w:rPr>
      </w:pPr>
      <w:r>
        <w:rPr>
          <w:rFonts w:cs="Courier New" w:ascii="3&quot;Arial&quot;;Times New Roman" w:hAnsi="3&quot;Arial&quot;;Times New Roman"/>
          <w:bCs/>
          <w:sz w:val="28"/>
          <w:szCs w:val="28"/>
        </w:rPr>
        <w:t xml:space="preserve">Та, что зовётся планетой "Земля"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/>
          <w:sz w:val="28"/>
          <w:szCs w:val="28"/>
        </w:rPr>
      </w:pPr>
      <w:r>
        <w:rPr>
          <w:rFonts w:cs="Courier New" w:ascii="3&quot;Arial&quot;;Times New Roman" w:hAnsi="3&quot;Arial&quot;;Times New Roman"/>
          <w:bCs/>
          <w:sz w:val="28"/>
          <w:szCs w:val="28"/>
        </w:rPr>
        <w:t>Та, на которой живём ты и 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3 Формулировка темы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где мы побывали, что увидели?  (Космос, звезды, планеты, Зем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нам необходимо освоение космоса или как каждый из нас зависит от косм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учать Солнце, планеты, звезды, которые не совсем чётко видны с Земли; смотреть телевизор, разговаривать по мобильному телефону; предсказывают погоду; спутники наблюдают за порядком – лесные пожары, аварии танкеров; спутники – разведчики помогают геологам искать полезные ископаем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за карта помещена на доске? (Карта Алтайского края – нашей род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быть кто-то догадался о чем пойдет речь на занятии?</w:t>
      </w:r>
    </w:p>
    <w:p>
      <w:pPr>
        <w:pStyle w:val="Normal"/>
        <w:rPr/>
      </w:pPr>
      <w:r>
        <w:rPr>
          <w:sz w:val="28"/>
          <w:szCs w:val="28"/>
        </w:rPr>
        <w:t>- Мы будем говорить о том, как связаны между собой наш Алтай и такой далекий космос. Тема занятия «Алтай и космос». Но это будет не просто занятие, а путешествие, поэтому нам предстоит на время путешествия стать дружным космическим экипажем (название по названию отряда), обозначать на карте полетов важные для нас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жнение – энергизатор.</w:t>
      </w:r>
    </w:p>
    <w:p>
      <w:pPr>
        <w:pStyle w:val="Normal"/>
        <w:rPr/>
      </w:pPr>
      <w:r>
        <w:rPr>
          <w:sz w:val="28"/>
          <w:szCs w:val="28"/>
        </w:rPr>
        <w:t>Прежде чем мы отправимся, предлагаю выполнить всему экипажу такое тренировочное упраж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ньте, пожалуйста, из-за парт, поднимите головки вверх и представьте, что над вами огромное, чистое звездное небо. Найдите глазками понравившуюся звездочку, потянитесь к ней руками и осторожно возьмите, а теперь поднесите ее к своим губам и прошепчите что-нибудь доброе, загадайте желание, а теперь отпустите свою звездочку, пусть оберегает вас с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картой «пол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каждого из экипажа на столе лежит карта полетов. Рассмотрите, пожалуйста,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Что необычного заметили? (карта Алтайского края, не все объекты обознач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карте обозначены наиболее значимые в истории космоса места. Мы будем отмечать места приземления звездочками – я на карте у доски, а вы каждый на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, пожалуйста, где мы находимся в данный момент (с. Топчиха), отметьте звездочкой этот объ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наше космическое, пусть и виртуальное, средство передвижения должно соответствовать: предлагаю космический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вырастем, то в космос пол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пока мы рассказать хо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юдях тех, умелых и отваж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корили космос наш одна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анция Полковниково.(отмечаем до полета или пос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ипажу (название ) приготов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космическ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весомости плывем мы под самым потол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качается –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качается –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качается –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ипаж на космической станции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наша станция с. Полковниково, Косихинского района Алтайского края. Может быть, кто-то из вас знает с чьим славным именем связано это с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ассказ с применением мультимедийной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осмонавт Советского Союза  №2 – ГЕРМАН СТЕПАНОВИЧ ТИТОВ (на доску крепится фото, на слайде 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МАН СТЕПАНОВИЧ родился 11 сентября 1935 года (ровно 75 лет назад). Учился Герман Степанович в обычной школе, учился хорошо. Отслужил в армии, затем окончил Военную авиационную школу, Сталинградское военное авиационное училище в 1957 году – получил квалификацию военного летчика.</w:t>
      </w:r>
    </w:p>
    <w:p>
      <w:pPr>
        <w:pStyle w:val="Normal"/>
        <w:rPr/>
      </w:pPr>
      <w:r>
        <w:rPr>
          <w:sz w:val="28"/>
          <w:szCs w:val="28"/>
        </w:rPr>
        <w:t>В 1960 году прошел отбор в первый отряд космонавтов. Знаменательное событие – первый полет человека в космос, произошло в 1961 году, 12 апреля. И совершил этот полет… Подскажите…(Юрий Алексеевич Гагарин, который совершил один виток вокруг Земли) – коллега и товарищ Германа Степановича Титова. К первому полету они готовились вместе, но первым стал Юрий. Руководитель подготовкой будущих космонавтов Николай Каманин писал в своём дневнике: «Титов все упражнения и тренировки выполняет более чётко, отточено и никогда не говорит лишних слов. Титов обладает более сильным характером. Единственное, что меня удерживает от решения в пользу Титова -</w:t>
      </w:r>
      <w:r>
        <w:rPr>
          <w:rFonts w:cs="Verdana" w:ascii="Verdana" w:hAnsi="Verdana"/>
          <w:color w:val="3D3D3D"/>
          <w:sz w:val="20"/>
          <w:szCs w:val="20"/>
        </w:rPr>
        <w:t xml:space="preserve"> </w:t>
      </w:r>
      <w:r>
        <w:rPr>
          <w:rFonts w:cs="Verdana" w:ascii="Verdana" w:hAnsi="Verdana"/>
          <w:color w:val="3D3D3D"/>
        </w:rPr>
        <w:t xml:space="preserve">это необходимость иметь более сильного космонавта на суточный полет. Второй полет на семнадцать витков будет бесспорно труднее первого одновиткового полета». Эту причину называл и Юрий Гагарин, говоря, что Герман действительно был подготовлен лучше и его «не послали в первый полет, приберегая для второго, более сложного». </w:t>
        <w:br/>
      </w:r>
    </w:p>
    <w:p>
      <w:pPr>
        <w:pStyle w:val="Normal"/>
        <w:rPr>
          <w:rFonts w:ascii="Verdana" w:hAnsi="Verdana" w:cs="Verdana"/>
          <w:b/>
          <w:b/>
          <w:color w:val="3D3D3D"/>
        </w:rPr>
      </w:pPr>
      <w:r>
        <w:rPr>
          <w:rFonts w:cs="Verdana" w:ascii="Verdana" w:hAnsi="Verdana"/>
          <w:b/>
          <w:color w:val="3D3D3D"/>
        </w:rPr>
        <w:t xml:space="preserve">И вот на глазах у всего мира </w:t>
      </w:r>
      <w:hyperlink r:id="rId2">
        <w:r>
          <w:rPr>
            <w:rStyle w:val="InternetLink"/>
            <w:rFonts w:cs="Verdana" w:ascii="Verdana" w:hAnsi="Verdana"/>
            <w:b/>
          </w:rPr>
          <w:t>6 августа 1961 года, примерно через 4 месяца после полета Юрия Гагарина, на корабле «Восток-2» Герман Титов</w:t>
        </w:r>
      </w:hyperlink>
      <w:r>
        <w:rPr>
          <w:rFonts w:cs="Verdana" w:ascii="Verdana" w:hAnsi="Verdana"/>
          <w:b/>
          <w:color w:val="3D3D3D"/>
        </w:rPr>
        <w:t xml:space="preserve"> совершил поистине величайший подвиг — первый в истории космонавтики длительный, продолжавшийся 25 часов 11 минут  17-витковый полёт. В полете имел позывные «Орёл». Он был первым человеком, который спал в условиях невесомости; был первым, кто из космоса запечатлел на кино- и фотоплёнку Землю и дугообразный горизонт. Кроме того, Титов до сих пор остаётся самым молодым человеком нашей планеты, побывавшим в космосе – на момент старта «</w:t>
      </w:r>
      <w:hyperlink r:id="rId3">
        <w:r>
          <w:rPr>
            <w:rStyle w:val="InternetLink"/>
            <w:rFonts w:cs="Verdana" w:ascii="Verdana" w:hAnsi="Verdana"/>
            <w:b/>
          </w:rPr>
          <w:t>Востока</w:t>
        </w:r>
      </w:hyperlink>
      <w:hyperlink r:id="rId4">
        <w:r>
          <w:rPr>
            <w:rStyle w:val="InternetLink"/>
            <w:rFonts w:cs="Verdana" w:ascii="Verdana" w:hAnsi="Verdana"/>
            <w:b/>
          </w:rPr>
          <w:t>-2</w:t>
        </w:r>
      </w:hyperlink>
      <w:r>
        <w:rPr>
          <w:rFonts w:cs="Verdana" w:ascii="Verdana" w:hAnsi="Verdana"/>
          <w:b/>
          <w:color w:val="3D3D3D"/>
        </w:rPr>
        <w:t>» ему было 25 лет 10 месяцев и 25 дней.</w:t>
      </w:r>
    </w:p>
    <w:p>
      <w:pPr>
        <w:pStyle w:val="Normal"/>
        <w:rPr>
          <w:rFonts w:ascii="Verdana" w:hAnsi="Verdana" w:cs="Verdana"/>
          <w:b/>
          <w:b/>
          <w:color w:val="3D3D3D"/>
        </w:rPr>
      </w:pPr>
      <w:r>
        <w:rPr>
          <w:rFonts w:cs="Verdana" w:ascii="Verdana" w:hAnsi="Verdana"/>
          <w:b/>
          <w:color w:val="3D3D3D"/>
        </w:rPr>
        <w:t>Герман Титов доказал, что человек может жить и работать в чуждом ему пространстве, и это стало его подвигом, за который ему было присвоено высшее звание – Герой Советского Союза.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3D3D3D"/>
        </w:rPr>
        <w:t xml:space="preserve">Герман Степанович не забывал о родине, почти каждый год приезжал на родную Алтайскую землю. </w:t>
      </w:r>
    </w:p>
    <w:p>
      <w:pPr>
        <w:pStyle w:val="Normal"/>
        <w:rPr>
          <w:rFonts w:ascii="Verdana" w:hAnsi="Verdana" w:cs="Verdana"/>
          <w:b/>
          <w:b/>
          <w:color w:val="3D3D3D"/>
        </w:rPr>
      </w:pPr>
      <w:r>
        <w:rPr>
          <w:rFonts w:cs="Verdana" w:ascii="Verdana" w:hAnsi="Verdana"/>
          <w:b/>
          <w:color w:val="3D3D3D"/>
        </w:rPr>
        <w:t>Ребята, в нашем школьном музее в с. Парфеново, есть уникальная фотография, которой уже 47 лет.(слайд) Была она сделана 23 февраля 1962 года. На ней мы видим Г.С. Титова, который с дружеским визитом приезжал к нам, в Парфеново.(воспоминания)</w:t>
      </w:r>
    </w:p>
    <w:p>
      <w:pPr>
        <w:pStyle w:val="Normal"/>
        <w:rPr>
          <w:rFonts w:ascii="Verdana" w:hAnsi="Verdana" w:cs="Verdana"/>
          <w:b/>
          <w:b/>
          <w:color w:val="3D3D3D"/>
        </w:rPr>
      </w:pPr>
      <w:r>
        <w:rPr>
          <w:rFonts w:cs="Verdana" w:ascii="Verdana" w:hAnsi="Verdana"/>
          <w:b/>
          <w:color w:val="3D3D3D"/>
        </w:rPr>
        <w:t>До 1970 года Титов находится в отряде космонавтов, становится командиром отряда космонавтов и старшим инструктором.</w:t>
      </w:r>
    </w:p>
    <w:p>
      <w:pPr>
        <w:pStyle w:val="Normal"/>
        <w:rPr>
          <w:rFonts w:ascii="Verdana" w:hAnsi="Verdana" w:cs="Verdana"/>
          <w:b/>
          <w:b/>
          <w:color w:val="3D3D3D"/>
        </w:rPr>
      </w:pPr>
      <w:r>
        <w:rPr>
          <w:rFonts w:cs="Verdana" w:ascii="Verdana" w:hAnsi="Verdana"/>
          <w:b/>
          <w:color w:val="3D3D3D"/>
        </w:rPr>
        <w:t>17 июня 1970 года Титова отчислили из отряда космонавтов, т.к. он поступил в Военную академию Генерального штаба Вооруженных сил. Затем работал в Министерстве обороны СССР.</w:t>
      </w:r>
    </w:p>
    <w:p>
      <w:pPr>
        <w:pStyle w:val="Normal"/>
        <w:rPr>
          <w:rFonts w:ascii="Verdana" w:hAnsi="Verdana" w:cs="Verdana"/>
          <w:b/>
          <w:b/>
          <w:color w:val="3D3D3D"/>
        </w:rPr>
      </w:pPr>
      <w:r>
        <w:rPr>
          <w:rFonts w:cs="Verdana" w:ascii="Verdana" w:hAnsi="Verdana"/>
          <w:b/>
          <w:color w:val="3D3D3D"/>
        </w:rPr>
        <w:t>Избирался Депутатом Государственной Думы.</w:t>
      </w:r>
    </w:p>
    <w:p>
      <w:pPr>
        <w:pStyle w:val="Normal"/>
        <w:rPr>
          <w:rFonts w:ascii="Verdana" w:hAnsi="Verdana" w:cs="Verdana"/>
          <w:b/>
          <w:b/>
          <w:color w:val="3D3D3D"/>
        </w:rPr>
      </w:pPr>
      <w:r>
        <w:rPr>
          <w:rFonts w:cs="Verdana" w:ascii="Verdana" w:hAnsi="Verdana"/>
          <w:b/>
          <w:color w:val="3D3D3D"/>
        </w:rPr>
        <w:t>Герман Титов награжден более чем 30 орденами и медалями,</w:t>
      </w:r>
    </w:p>
    <w:p>
      <w:pPr>
        <w:pStyle w:val="Normal"/>
        <w:rPr>
          <w:rFonts w:ascii="Verdana" w:hAnsi="Verdana" w:cs="Verdana"/>
          <w:b/>
          <w:b/>
          <w:color w:val="3D3D3D"/>
        </w:rPr>
      </w:pPr>
      <w:r>
        <w:rPr>
          <w:rFonts w:cs="Verdana" w:ascii="Verdana" w:hAnsi="Verdana"/>
          <w:b/>
          <w:color w:val="3D3D3D"/>
        </w:rPr>
        <w:t>Имел много званий, среди которых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3D3D3D"/>
        </w:rPr>
      </w:pPr>
      <w:r>
        <w:rPr>
          <w:rFonts w:cs="Verdana" w:ascii="Verdana" w:hAnsi="Verdana"/>
          <w:b/>
          <w:color w:val="3D3D3D"/>
        </w:rPr>
        <w:t>Заслуженный мастер спорта СССР (1961)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3D3D3D"/>
        </w:rPr>
      </w:pPr>
      <w:r>
        <w:rPr>
          <w:rFonts w:cs="Verdana" w:ascii="Verdana" w:hAnsi="Verdana"/>
          <w:b/>
          <w:color w:val="3D3D3D"/>
        </w:rPr>
        <w:t>Летчик – космонавт СССР (1961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ндидат военных наук (1980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тный радист СССР (1977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луженный специалист ВС ССС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тный гражданин 11 городов, среди которых г. Барнаул, а также посёлка Павловск Алтайского края (196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нтерес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 Космонавтики придумал космонавт – 2 Герман Степанович Ти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же им было написано несколько книг о космосе, я представлю вам две из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ы в честь Тит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тер на обратной стороне Лу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ица г.Барнау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 сентября 2000г Германа Степановича Титова не стало. Похоронен в Моск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961 году в Алтайском крае по инициативе отца космонавта был создан школьный музей космонавтики имени Германа Титова. После смерти нашего земляка, в целях увековечения его памяти, в 2002 году в небольшом селе Полковниково, которое  находится недалеко от Барнаула, в Косихинском районе был открыт Алтайский государственный мемориальный музей Г.С. Ти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ходе в него стоит модель самолёта, на котором Титов, будучи курсантом, совершил свой первый полёт. Музей необычен — его экспозиции посвящены не только космонавту-2, но и его отцу, интересному, самобытному человеку, учителю, певцу, композитору, художнику. На первом этаже музея представлены работы Степана Титова – отца Германа, талантливого художника, преподавателя и композитора. Здесь можно посмотреть также на личные вещи семьи Титовых, фотографии из семейного архи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м этаже внимание посетителей привлечет макет корабля «Восток-2», в котором Титов 6 августа 1961 г.  облетел вокруг Земли . Здесь можно также увидеть кусочек настоящего лунного грунта, подаренного космонавтом музею, космическую пищу. Рядом с кораблём висит форма Титова, стены музея украшены детскими рисунками на тему космоса. Во дворе музея стоит одноместный самолет, на котором тренировался Герман Титов. Экспонатами музея становятся и детски е рисунки или стих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боты музея было 700 предметов – экспонатов, а сейчас уже 4 тысячи предметов, поэтому в 2011 году, объявленном в честь 50-летия первого полета в космос, Годом Российской космонавтики, планируется открытие нового корпуса музе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 станции Полковниково заверш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танция Порош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ипажу (название ) приготовиться! Совершаем перелет на станцию Порошино Кытмано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космическ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весомости плывем мы под самым потол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качается –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качается –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качается –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ипаж на космической станции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этой станции связано с именем не менее славным – летчик – космонавт № 26, полковник, Герой Советского Союза ЛАЗАРЕВ ВАСИЛИЙ ГРИГОР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Рассказ о В.Г.Лазареве.</w:t>
      </w:r>
    </w:p>
    <w:p>
      <w:pPr>
        <w:pStyle w:val="Normal"/>
        <w:rPr/>
      </w:pPr>
      <w:r>
        <w:rPr>
          <w:sz w:val="28"/>
          <w:szCs w:val="28"/>
        </w:rPr>
        <w:t xml:space="preserve">Родился 23 февраля 1928 года в </w:t>
      </w:r>
      <w:r>
        <w:rPr>
          <w:color w:val="800000"/>
          <w:sz w:val="36"/>
          <w:szCs w:val="28"/>
        </w:rPr>
        <w:t>селе Порошино Кытмановского района Алтайского края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в крестьянской семье.  В 1945 году окончил среднюю школу.  Учился в Свердловском медицинском институ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тской Армии с 1951 года. В 1952 году окончил военно-медицинский факультет при Саратовском медицинском институте. Работал военным врачом. В 1954 году окончил Чугуевское военное авиационное училище лётчиков. Был лётчиком-испытателем, старшим лётчиком-испытателем-врачом.</w:t>
      </w:r>
    </w:p>
    <w:p>
      <w:pPr>
        <w:pStyle w:val="Normal"/>
        <w:jc w:val="both"/>
        <w:rPr/>
      </w:pPr>
      <w:r>
        <w:rPr>
          <w:sz w:val="28"/>
          <w:szCs w:val="28"/>
        </w:rPr>
        <w:t>В 1966 году В.Г. Лазарев зачислен в отряд космонавтов. Прошёл полный курс общекосмической подготов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7 по 29 сентября 1973 года в качестве командира КК "Союз-12" подполковник Лазарев В.Г. совместно с бортинженером Макаровым О.Г. осуществил свой первый полёт в космос.</w:t>
      </w:r>
    </w:p>
    <w:p>
      <w:pPr>
        <w:pStyle w:val="Normal"/>
        <w:jc w:val="both"/>
        <w:rPr/>
      </w:pPr>
      <w:r>
        <w:rPr>
          <w:sz w:val="28"/>
          <w:szCs w:val="28"/>
        </w:rPr>
        <w:t>Указом Президиума Верховного Совета СССР от 2 октября 1973 года за мужество и героизм, проявленные в ходе космического полёта, полковнику Лазарев Василий Григорьевичу присвоено звание Героя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о полковник Лазарев В.Г. вместе с О.Г. Макаровым стартовал в космос 5 апреля 1975 года на КК "Союз-18/1". Но из-за отклонения параметров движения ракеты выполнение задания было прекращено, космонавты возвратились на Землю… По некоторым данным, 5 апреля 1975 года два космонавта были заброшены на Алтай во время первой в мире аварии на пилотируемом космическом старте. Командир корабля Василий Лазарев и бортинженер Олег Макаров едва не свалились в пропасть, когда их корабль зацепился за деревья на обрыве. В кругу близких друзей  об этой аварии Лазарев говорил со смехом: «К маме на ракете попал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-космонавт, полковник Лазарев В.Г. работал командиром группы космонавтов Центра подготовки космонавтов имени Ю.А. Гагарина. Награждён 2 орденами Ленина,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ётный гражданин городов Джезказган, Караганда (Казахстан), Калуга, Барнаул, Свердловск (ныне Екатеринбург), Ленинск, Печ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ин из приездов на Алтай В.Г.Лазарев передал в Алтайский краевой краеведческий музей костюм, в котором совершил полет, и медицинские 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нчался 31 декабря 1990 года в результате несчастного слу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кончили работу на станции Порош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ция Баевский район Алтайского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ипажу (название ) приготовиться! Совершаем перелет на станцию Баевский  район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космическ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весомости плывем мы под самым потол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качается –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качается –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качается –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ипаж на космической станции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слай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с именем какого космонавта связывают Баевский район Алтайского кра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-19 июня 1963 года первой из женщин в мире совершила полет в космос на космическом корабле Восток-6 ВАЛЕНТИНА ТЕРЕШК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олета составила 2 суток 22 часа 50 минут. Эти семьдесят часов стали для нее настоящим адом. Почти все время Валентину непрерывно тошнило. Но она старалась держаться - на Землю шли доклады: "Я - "Чайка". Полет проходит нормально". Несмотря на недомогание, она выдержала 48 оборотов вокруг Земли и все это время вела бортовой журнал и делала фотографии гориз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а "Востока" была настолько тесной, что находящийся в ней космонавт, облаченный в скафандр, с трудом мог шевелиться. Практически трое суток, проведенные в таких условиях на орбите молодой женщиной, хотя и прошедшей специальную подготовку, по мнению многих специалистов, действительно были настоящим подви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дин десяток лет я хранила тайну, поскольку меня об этом попросил Сергей Павлович Королев, - призналась Терешкова в интервью накануне 70-летия. - Дело в том, что в автоматической программе корабля была допущена какая-то не неточность, а скорее оплошность: он был сориентирован так, что, вместо того чтобы осуществлять систему спуска, его орбита, напротив, поднималась. И я вместо Земли улетала "туда". Эту ошибку в первые же сутки я заметила и доложила Сергею Павловичу, а он и Юрий Гагарин держали со мной связ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у быстро исправили. Получив нужные данные, Терешкова заложила их в систему спу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был сильнейший ветер. "Надо было снять замки и отстегнуть парашют, - вспоминает Терешкова. - А парашют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ет по воле ветра. Пришлось "постоять на голове", потом все-таки парашют отошел, но на носу появился хороший синяк". Спускаемый аппарат 'Востока-6' благополучно приземлился в Алтайском крае, но при катапультировании Терешкова ударилась головой о шлем - приземлилась с большущим синяком на щеке и ви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 станции Баевский район Алтайского края закон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о Штабка Павловского района Алтай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ипажу (название) приготовиться! Совершаем перелет в село Штабка Павло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космическ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весомости плывем мы под самым потол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качается –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качается –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качается –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ипаж на космической станции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мотр видеоролика о космонавтах из Шта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предлагаю посмотреть видеорол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ы увидели в этом видеоролике? О чём он, ребят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Мы увидели школу подготовки будущих космонавтов. И эта школа находится в лесу под Барнаулом, там готовится смена Титову и Лазар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наульская школа-интернат с первоначальной летной подготовкой - единственная на всю Сибирь и Дальний восток. В ней учатся в основном ребята из Алтайского края.  Все находятся на казарменном положении.  Требования к обучению повышенные. Курсанты имеют двухнедельный зимний отпуск и месячный летний. Так что жизнь в школе - это уже начало военной карье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не мечтал стать в детстве космонавт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о не привлекала бездна звез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у хоть раз, но не было досадно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, мол, его всерьез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какими качествами должен обладать человек, для того, чтобы поступить в школу космонавтов в Штабке, ведь это совсем ря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ильные, выносливые, закаленные, ведущие здоровый образ жизни, имеющие хорошую успеваемость по предметам, спортивны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вот наши ребята из лесной школы в 2007 году приняли участие во Всероссийском конкурсе «Космонавт – 2007» , в котором также  принимали участие команды из 9 школ и 11 кадетских корпусов и военно-патриотических клубов страны. Участники продемонстрировали знания в навигации, военной истории, физике, азбуке Морзе и других дисциплинах. Наши парни буквально вырвали первое место у семикратного победителя ежегодных соревнований - челябинцев, ошеломив и соперников, и судей, а саму школу признали лучшей в стра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ожидал от барнаульцев такой прыти. За последние три года в подобных соревнованиях, собирающих представителей всех девяти летных школ страны и более десятка военно-патриотических клубов и кадетских корпусов, алтайская команда выше четвертого места не поднимала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обеда - два года непрерывной упорной работы: учеба, полеты, прыж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столько с момента поступления в школу в десятый класс готовится команда к соревнованиям. В первый год обучения, помимо общеобразовательных дисциплин, воспитанники изучают специальные: аэродинамику, навигацию, авиационную технику, парашютную подготовку, основы безопасности жизне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ых алтайских космонавтов назвали лучшими, кроме того, трое из них получили президентские премии по 30 тысяч рублей, Сергей Пахолков и Сергей Симоненко получили из рук главнокомандующего ВВС путевки на поступление в военные вузы стра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вои первые деньги, президентскую премию в 30 тысяч рублей, Павел Перевалов из Угловского района решил использовать т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могу семье. По крайней мере одну треть отдам родным, чтобы с долгами рассчитались. У меня мама, бабушка, сестренка младшая. Мама осталась без работы. Втроем живут на бабушкину пенсию. А что останется - потрачу на дальнейшую учебу. Вдруг стану космонавтом? Плох тот солдат, который не мечтает стать генералом. Я буду стремиться. </w:t>
      </w:r>
    </w:p>
    <w:p>
      <w:pPr>
        <w:pStyle w:val="Normal"/>
        <w:rPr/>
      </w:pPr>
      <w:r>
        <w:rPr/>
        <w:t>Работа на станции окон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4.Станция г. Бийск Алтай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ипажу (название) приготовиться! Совершаем перелет в г.Бийск 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космическая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весомости плывем мы под самым потол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качается –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качается –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 качается –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ипаж на космической станции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лет у нас на Алтае жил и работал механик – самоучка Юрий Кондратюк. Жил он не только в Бийске, но и в г. Камень – на – Оби, г. Рубцовске. Родился 21 июня 1897г в Полтаве, учился в Петроградском Политехническом институ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поступало предложение работать в Реактивном научно – исследовательском институте, но он отказ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Юрий Кондратюк мечтал о космических полетах и рассчитывал их траектории. Свои идеи он изложил в книге «Завоевание межпланетных пространств», которую издал на собственные средства в г. Новосибир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разработками и схемой посадки на Луну воспользовались американцы при подготовке полёта на Луну. Первыми высадились на Луну ведь американцы. Трасса полёта вошла в историю космонавтики, как «Спираль Кондратю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Юрия Кондратюка на Луне назван кратер, названы улицы в Москве, Киеве, площадь в Новосибир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1941г добровольцем ушёл на фронт с Алтая и погиб в феврале 1942г под Кал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 – это созвездие имен замечательных людей России – одни из них родились на алтайской земле и впоследствии стали известны всей стране, другие же не были рождены в нашем крае, но внесли весомый вклад в историю Алтая и неразрывно связали Алтай с космосом. Конечно мы не смогли охватить всех имен. Мы гордимся, что они жили на Алта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ть имен и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космонавтов и учё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законы нужные откр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дорогу в космос пролож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тешествовали, а теперь возвращаемся домой, на Топчихинскую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дело чему – то учит. Я попрошу вас, ребятки, вспомнить о чём и о ком мы сегодня узнали. На доске находятся звёздочки знаний, фотографии людей, которым был посвящен разговор. Желающие могут выйти, прикрепить звездочку или портрет на ту станцию, о которой будет идти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ручение Сертифи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бъявление о конкурсе (слайд с космической пи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партах разноцветные звездочки. Предлагаю зажечь Звездную Галактику нашего настроения. Прикрепите каждый свою звезд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вам за прекрасную работу, за хороше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964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86300" cy="3624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371600" cy="1485900"/>
                <wp:effectExtent l="21590" t="24765" r="2222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custGeom>
                          <a:avLst/>
                          <a:gdLst>
                            <a:gd name="textAreaLeft" fmla="*/ 320400 w 777600"/>
                            <a:gd name="textAreaRight" fmla="*/ 457200 w 777600"/>
                            <a:gd name="textAreaTop" fmla="*/ 347040 h 842400"/>
                            <a:gd name="textAreaBottom" fmla="*/ 4953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54pt;margin-top:12pt;width:107.95pt;height:116.9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371600" cy="1485900"/>
                <wp:effectExtent l="21590" t="24765" r="2222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custGeom>
                          <a:avLst/>
                          <a:gdLst>
                            <a:gd name="textAreaLeft" fmla="*/ 320400 w 777600"/>
                            <a:gd name="textAreaRight" fmla="*/ 457200 w 777600"/>
                            <a:gd name="textAreaTop" fmla="*/ 347040 h 842400"/>
                            <a:gd name="textAreaBottom" fmla="*/ 4953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71pt;margin-top:10.85pt;width:107.95pt;height:116.95pt;mso-wrap-style:none;v-text-anchor:middle" type="_x0000_t18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1600200" cy="1600200"/>
                <wp:effectExtent l="22860" t="22860" r="2349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custGeom>
                          <a:avLst/>
                          <a:gdLst>
                            <a:gd name="textAreaLeft" fmla="*/ 373680 w 907200"/>
                            <a:gd name="textAreaRight" fmla="*/ 533520 w 907200"/>
                            <a:gd name="textAreaTop" fmla="*/ 373680 h 907200"/>
                            <a:gd name="textAreaBottom" fmla="*/ 5335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1.85pt;width:125.95pt;height:125.9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1600200" cy="1600200"/>
                <wp:effectExtent l="22860" t="22860" r="2349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custGeom>
                          <a:avLst/>
                          <a:gdLst>
                            <a:gd name="textAreaLeft" fmla="*/ 373680 w 907200"/>
                            <a:gd name="textAreaRight" fmla="*/ 533520 w 907200"/>
                            <a:gd name="textAreaTop" fmla="*/ 373680 h 907200"/>
                            <a:gd name="textAreaBottom" fmla="*/ 5335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27pt;margin-top:10.25pt;width:125.95pt;height:125.95pt;mso-wrap-style:none;v-text-anchor:middle" type="_x0000_t18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600200" cy="1600200"/>
                <wp:effectExtent l="22860" t="22860" r="2349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custGeom>
                          <a:avLst/>
                          <a:gdLst>
                            <a:gd name="textAreaLeft" fmla="*/ 373680 w 907200"/>
                            <a:gd name="textAreaRight" fmla="*/ 533520 w 907200"/>
                            <a:gd name="textAreaTop" fmla="*/ 373680 h 907200"/>
                            <a:gd name="textAreaBottom" fmla="*/ 5335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4.25pt;width:125.95pt;height:125.9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1371600" cy="1485900"/>
                <wp:effectExtent l="21590" t="24765" r="2222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custGeom>
                          <a:avLst/>
                          <a:gdLst>
                            <a:gd name="textAreaLeft" fmla="*/ 320400 w 777600"/>
                            <a:gd name="textAreaRight" fmla="*/ 457200 w 777600"/>
                            <a:gd name="textAreaTop" fmla="*/ 347040 h 842400"/>
                            <a:gd name="textAreaBottom" fmla="*/ 4953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34pt;margin-top:8.45pt;width:107.95pt;height:116.95pt;mso-wrap-style:none;v-text-anchor:middle" type="_x0000_t18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1600200" cy="1600200"/>
                <wp:effectExtent l="22860" t="22860" r="23495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custGeom>
                          <a:avLst/>
                          <a:gdLst>
                            <a:gd name="textAreaLeft" fmla="*/ 373680 w 907200"/>
                            <a:gd name="textAreaRight" fmla="*/ 533520 w 907200"/>
                            <a:gd name="textAreaTop" fmla="*/ 373680 h 907200"/>
                            <a:gd name="textAreaBottom" fmla="*/ 5335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pt;margin-top:7.25pt;width:125.95pt;height:125.9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1600200" cy="1600200"/>
                <wp:effectExtent l="22860" t="22860" r="2349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custGeom>
                          <a:avLst/>
                          <a:gdLst>
                            <a:gd name="textAreaLeft" fmla="*/ 373680 w 907200"/>
                            <a:gd name="textAreaRight" fmla="*/ 533520 w 907200"/>
                            <a:gd name="textAreaTop" fmla="*/ 373680 h 907200"/>
                            <a:gd name="textAreaBottom" fmla="*/ 5335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2.45pt;width:125.95pt;height:125.9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1600200" cy="1600200"/>
                <wp:effectExtent l="22860" t="22860" r="2349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custGeom>
                          <a:avLst/>
                          <a:gdLst>
                            <a:gd name="textAreaLeft" fmla="*/ 373680 w 907200"/>
                            <a:gd name="textAreaRight" fmla="*/ 533520 w 907200"/>
                            <a:gd name="textAreaTop" fmla="*/ 373680 h 907200"/>
                            <a:gd name="textAreaBottom" fmla="*/ 5335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44pt;margin-top:2.45pt;width:125.95pt;height:125.95pt;mso-wrap-style:none;v-text-anchor:middle" type="_x0000_t18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600200" cy="1600200"/>
                <wp:effectExtent l="22860" t="22860" r="2349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custGeom>
                          <a:avLst/>
                          <a:gdLst>
                            <a:gd name="textAreaLeft" fmla="*/ 373680 w 907200"/>
                            <a:gd name="textAreaRight" fmla="*/ 533520 w 907200"/>
                            <a:gd name="textAreaTop" fmla="*/ 373680 h 907200"/>
                            <a:gd name="textAreaBottom" fmla="*/ 5335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10.25pt;width:125.95pt;height:125.9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1600200" cy="1600200"/>
                <wp:effectExtent l="22860" t="22860" r="2349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custGeom>
                          <a:avLst/>
                          <a:gdLst>
                            <a:gd name="textAreaLeft" fmla="*/ 373680 w 907200"/>
                            <a:gd name="textAreaRight" fmla="*/ 533520 w 907200"/>
                            <a:gd name="textAreaTop" fmla="*/ 373680 h 907200"/>
                            <a:gd name="textAreaBottom" fmla="*/ 5335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5.45pt;width:125.95pt;height:125.9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3&quot;Arial&quot;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-e.ru/khrono/6_avgusta_1961_goda_-_pervyjj_sutochnyjj_polet_v_kosmose_germana_titova/" TargetMode="External"/><Relationship Id="rId3" Type="http://schemas.openxmlformats.org/officeDocument/2006/relationships/hyperlink" Target="http://60-e.ru/khrono/6_avgusta_1961_goda_-_pervyjj_sutochnyjj_polet_v_kosmose_germana_titova/" TargetMode="External"/><Relationship Id="rId4" Type="http://schemas.openxmlformats.org/officeDocument/2006/relationships/hyperlink" Target="http://60-e.ru/khrono/6_avgusta_1961_goda_-_pervyjj_sutochnyjj_polet_v_kosmose_germana_titova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13:00Z</dcterms:created>
  <dc:creator>Елена</dc:creator>
  <dc:description/>
  <cp:keywords/>
  <dc:language>en-US</dc:language>
  <cp:lastModifiedBy>Елена</cp:lastModifiedBy>
  <cp:lastPrinted>2010-11-21T20:12:00Z</cp:lastPrinted>
  <dcterms:modified xsi:type="dcterms:W3CDTF">2011-01-19T20:58:00Z</dcterms:modified>
  <cp:revision>15</cp:revision>
  <dc:subject/>
  <dc:title/>
</cp:coreProperties>
</file>