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декс поведения учащегося.</w:t>
      </w:r>
    </w:p>
    <w:p>
      <w:pPr>
        <w:pStyle w:val="Style14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ила поведения в школе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1.Учащийся приходит в школу за 15 минут до начала занятий; чистый, опрятный, снимает в гардеробе верхнюю одежду, надевает сменную обувь, занимает рабочее место и готовит все необходимые учебные принадлежности к предстоящему уроку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2. Ученик обязан выполнять домашнее задание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3. По первому требованию учителя следует предъявлять дневник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4.  Ежедневно вести запись домашнего задания в дневнике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5.  Приносить на занятия все необходимые учебники, тетради, пособия, письменные принадлежности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6.   Не разрешается жевать жевательную резинку, пользоваться плеерами и телефонами на уроках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7.   Запрещается употреблять непристойные выражения и жесты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8. Учащиеся школы должны уважительно относиться к обучающимся и работникам школы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9. Нельзя брать чужие вещи, без разрешения хозяи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10. Нельзя портить имущество шко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11. Нельзя покидать школу во время уроков, не спросив разрешения у учите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12. Если ученик пропускает уроки, то он должен принести записку от родителей или справку от врача о причине отсутствия на занятиях.</w:t>
      </w:r>
    </w:p>
    <w:p>
      <w:pPr>
        <w:pStyle w:val="Heading2"/>
        <w:ind w:firstLine="720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оведение на занятиях</w:t>
      </w:r>
    </w:p>
    <w:p>
      <w:pPr>
        <w:pStyle w:val="Style14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    Когда учитель входит в класс, учащиеся встают, приветствуют учителя. Подобным образ учащиеся приветствуют любого взрослого, вошедшего в класс во время занятий.</w:t>
      </w:r>
    </w:p>
    <w:p>
      <w:pPr>
        <w:pStyle w:val="Style14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    Во время,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.</w:t>
      </w:r>
    </w:p>
    <w:p>
      <w:pPr>
        <w:pStyle w:val="Style14"/>
        <w:ind w:firstLine="720"/>
        <w:rPr/>
      </w:pPr>
      <w:r>
        <w:rPr>
          <w:color w:val="000000"/>
          <w:sz w:val="28"/>
          <w:szCs w:val="28"/>
        </w:rPr>
        <w:t>3.   Если учащийся хочет задать вопрос учителю или ответить на вопрос учителя, он поднимает руку.</w:t>
      </w:r>
    </w:p>
    <w:p>
      <w:pPr>
        <w:pStyle w:val="Style1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80"/>
        <w:ind w:firstLine="720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иницын Стёп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1:00Z</dcterms:created>
  <dc:creator>KOZIN</dc:creator>
  <dc:description/>
  <cp:keywords/>
  <dc:language>en-US</dc:language>
  <cp:lastModifiedBy>KOZIN</cp:lastModifiedBy>
  <dcterms:modified xsi:type="dcterms:W3CDTF">2011-04-18T22:00:00Z</dcterms:modified>
  <cp:revision>5</cp:revision>
  <dc:subject/>
  <dc:title>Самые употребляемые в русском языке вежливые слова</dc:title>
</cp:coreProperties>
</file>