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ведение звука к сильной позиции как общий способ проверки орфограмм слабых позиций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Система Эльконина – Давыдова)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выявить работу основного закона русского письма в общем способе проверки орфограмм слабых пози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е: определить ограниченность способа проверки орфограмм слабых позиций по словарю; поиск нового способа действий, подходящего к поставленной задаче; сконструировать общий способ проверки орфограмм слабых позиц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вивающие: учить преобразовывать практическую задачу в учебную; развивать умение применять и сохранять задачу, планируя свои действия; развивать умение взаимодействовать в ходе решения учебной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итательные: пробуждать познавательный интерес к учебному предмету; воспитывать ценностное отношение к способу получения знани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  <w:u w:val="single"/>
        </w:rPr>
        <w:t>Личностные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ние проявлять познавательную инициативу;</w:t>
      </w:r>
      <w:r>
        <w:rPr/>
        <w:t xml:space="preserve"> </w:t>
      </w:r>
      <w:r>
        <w:rPr>
          <w:sz w:val="32"/>
          <w:szCs w:val="32"/>
        </w:rPr>
        <w:t>формирование  мотивации к обучению и целенаправленной познавательной деятельности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метны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ть основной закон русского письма; освоить способ проверки орфограмм слабых позиций без словар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ть использовать общий способ проверки орфограмм слабых позиций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Метапредметные: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ормирование регулятивных УУ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ние планировать, предвосхищать полученный результат, контролировать и оценивать свои действия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ние высказывать свои предположения на основе работы с материалом учебника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Формирование коммуникативных УУ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ние работать в парах, умение высказывать свои суждения,   умение слушать и понимать других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Формирование познавательных УУД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улировать правило на основе выделения существенных признаков; выполнять задания с использованием модели и схем; строить объяснение в устной форме по модели; строить логическую цепь рассужд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 – постановка учебной задач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 урок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оздание ситуации успеха (7 м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здание ситуации разрыва (5 м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иксация места разрыва в знаково-символической форме (3 м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ормулирование учебной задачи учащимися и учителем (10 мин)</w:t>
      </w:r>
    </w:p>
    <w:p>
      <w:pPr>
        <w:pStyle w:val="Normal"/>
        <w:jc w:val="both"/>
        <w:rPr/>
      </w:pPr>
      <w:r>
        <w:rPr>
          <w:sz w:val="32"/>
          <w:szCs w:val="32"/>
        </w:rPr>
        <w:t>5. Моделирование (7 м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Рефлексия (10 мин)</w:t>
      </w:r>
    </w:p>
    <w:p>
      <w:pPr>
        <w:pStyle w:val="Style18"/>
        <w:spacing w:before="0" w:after="0"/>
        <w:ind w:firstLine="709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Конспект урок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5383"/>
      </w:tblGrid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Деятельность учител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Деятельность ученик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709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Создание ситуации успеха (7 мин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 называется раздел, по которому мы с вами работаем?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 можно схематически записать тему этого раздела?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Начнём урок со словарного диктанта. Я загадываю вам загадку, а вы отгадку записываете в тетрадях. Условия остаются прежними: если орфограмма слабой позиции в слове вызывает сомнение, слово можно записать с пропуском. В конце работы у вас будет три минуты для проверки орфограмм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Снаружи смотришь – дом как дом,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Но нет жильцов обычных в нём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 нём книги интересные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Стоят рядами тесны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На длинных полках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доль стены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Собрались сказки старины,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И Черномор,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И царь Гвидон,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И добрый дед Мазай …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 называют этот дом?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Попробуй, отгадай!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Стеклянный домик на окне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С прозрачною водой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С камнями и песком на дне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И с рыбкой золотой.</w:t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Носит бабка снежную шапку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Каменные бока закутаны в облака. </w:t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Я под шапкой цветной </w:t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На ноге стою одной. </w:t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У меня свои повадки: </w:t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Я всегда играю в прятки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стречались ли эти слова вам ранее на уроках русского языка?     Требуется ли вам дополнительное время для проверки?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Но времени у нас совсем мало. Как можно организовать работу, чтобы успеть проверить все слова?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Приступайте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 проверить орфограмму по словарю?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Дети фиксируют тему раздела на доске и в тетрадях. Например, так: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val="en-US"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3980</wp:posOffset>
                      </wp:positionV>
                      <wp:extent cx="31432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808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3.6pt;margin-top:7.4pt;width:24.7pt;height:29.9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89535</wp:posOffset>
                      </wp:positionV>
                      <wp:extent cx="27559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6.2pt;mso-wrap-distance-left:9.05pt;mso-wrap-distance-right:9.05pt;mso-wrap-distance-top:0pt;mso-wrap-distance-bottom:0pt;margin-top:7.0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val="en-US"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175</wp:posOffset>
                      </wp:positionV>
                      <wp:extent cx="324485" cy="19685"/>
                      <wp:effectExtent l="635" t="23495" r="0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pt;margin-top:0.25pt;width:25.5pt;height: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Библиотека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Аквариум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Гора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Гриб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Нет. (Не все)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Да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Можно работать в группе: каждому достанется найти одно слово. Можно работать в парах: найти по два слова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Дети работают в группах или в парах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709"/>
              <w:jc w:val="center"/>
              <w:rPr>
                <w:rStyle w:val="StrongEmphasis"/>
                <w:sz w:val="32"/>
                <w:szCs w:val="32"/>
                <w:lang w:eastAsia="ar-SA"/>
              </w:rPr>
            </w:pPr>
            <w:r>
              <w:rPr>
                <w:rStyle w:val="StrongEmphasis"/>
                <w:sz w:val="32"/>
                <w:szCs w:val="32"/>
                <w:lang w:eastAsia="ar-SA"/>
              </w:rPr>
              <w:t>Ситуация «разрыва» (5 мин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Теперь давайте проверим вашу работу.</w:t>
            </w:r>
          </w:p>
          <w:p>
            <w:pPr>
              <w:pStyle w:val="Style18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ind w:firstLine="709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Как вы думаете, почему слов 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>гора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и 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>гриб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не оказалось в словаре?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се ли слова русского языка требуют запоминания? Есть ли слова, которые можно проверить, то есть объяснить их написание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А нужно ли вам знать способ проверки слов с орфограммами слабых позиций без словаря? Почему?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Учащиеся орфографически проговаривают слова, проверяют и  оценивают себя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Скорее всего, дети скажут, что слов 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>гора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и 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>гриб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в словаре найти не смогли, но точно помнят, как они пишутся. Тогда следует напомнить, что человеческая память иногда подводит, и такое объяснение написания слова не принимается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ыслушиваются ответы детей.</w:t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  <w:lang w:eastAsia="ar-SA"/>
              </w:rPr>
              <w:t>Фиксация места разрыва в знаково-символической форме (3 мин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ая же тема урока сегодня?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А какова задача урока?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 можно схематически показать тему нашего урока?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Как вы думаете, вам хватит знаний для открытия такого способа?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Проверка орфограммы слабой позиции без словаря.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Открыть способ проверки  орфограмм слабых позиций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val="en-US" w:eastAsia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3825</wp:posOffset>
                      </wp:positionV>
                      <wp:extent cx="428625" cy="3911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13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5pt;margin-top:9.75pt;width:33.7pt;height:30.7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190</wp:posOffset>
                      </wp:positionV>
                      <wp:extent cx="562610" cy="48831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680" cy="48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9.7pt;width:44.25pt;height:3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2555</wp:posOffset>
                      </wp:positionV>
                      <wp:extent cx="514350" cy="3924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39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9.65pt;width:40.5pt;height:3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5120</wp:posOffset>
                      </wp:positionV>
                      <wp:extent cx="238760" cy="10160"/>
                      <wp:effectExtent l="0" t="31750" r="635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5.6pt;width:18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77165</wp:posOffset>
                      </wp:positionV>
                      <wp:extent cx="304165" cy="2762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21.75pt;mso-wrap-distance-left:9.05pt;mso-wrap-distance-right:9.05pt;mso-wrap-distance-top:0pt;mso-wrap-distance-bottom:0pt;margin-top:13.95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76530</wp:posOffset>
                      </wp:positionV>
                      <wp:extent cx="485140" cy="3346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6.35pt;mso-wrap-distance-left:9.05pt;mso-wrap-distance-right:9.05pt;mso-wrap-distance-top:0pt;mso-wrap-distance-bottom:0pt;margin-top:13.9pt;mso-position-vertical-relative:text;margin-left:13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sz w:val="32"/>
                <w:szCs w:val="32"/>
                <w:lang w:eastAsia="ar-SA"/>
              </w:rPr>
            </w:pPr>
            <w:r>
              <w:rPr>
                <w:rStyle w:val="StrongEmphasis"/>
                <w:sz w:val="32"/>
                <w:szCs w:val="32"/>
                <w:lang w:eastAsia="ar-SA"/>
              </w:rPr>
              <w:t>Формулирование учебной задачи учащимися и учителем (10 мин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Итак, у нас возникли проблемы с объяснением правописания слова </w:t>
            </w:r>
            <w:r>
              <w:rPr>
                <w:bCs/>
                <w:i/>
                <w:sz w:val="32"/>
                <w:szCs w:val="32"/>
                <w:lang w:eastAsia="ar-SA"/>
              </w:rPr>
              <w:t xml:space="preserve">гора. </w:t>
            </w:r>
            <w:r>
              <w:rPr>
                <w:bCs/>
                <w:sz w:val="32"/>
                <w:szCs w:val="32"/>
                <w:lang w:eastAsia="ar-SA"/>
              </w:rPr>
              <w:t>Есть ли в этом слове слабая позиция?</w:t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>Как мы записываем такие слова? Почему?</w:t>
            </w:r>
          </w:p>
          <w:p>
            <w:pPr>
              <w:pStyle w:val="Style18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 </w:t>
            </w:r>
            <w:r>
              <w:rPr>
                <w:bCs/>
                <w:sz w:val="32"/>
                <w:szCs w:val="32"/>
                <w:lang w:eastAsia="ar-SA"/>
              </w:rPr>
              <w:t xml:space="preserve">Действительно, звук </w:t>
            </w:r>
            <w:r>
              <w:rPr>
                <w:bCs/>
                <w:i/>
                <w:sz w:val="32"/>
                <w:szCs w:val="32"/>
                <w:lang w:eastAsia="ar-SA"/>
              </w:rPr>
              <w:t xml:space="preserve">а </w:t>
            </w:r>
            <w:r>
              <w:rPr>
                <w:bCs/>
                <w:sz w:val="32"/>
                <w:szCs w:val="32"/>
                <w:lang w:eastAsia="ar-SA"/>
              </w:rPr>
              <w:t>в слабой позиции в одних словах обозначается буквой А (например, грАчи), а в других – буквой О (например, слОны) Отчего это зависит?</w:t>
            </w:r>
          </w:p>
          <w:p>
            <w:pPr>
              <w:pStyle w:val="Style18"/>
              <w:rPr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bCs/>
                <w:i/>
                <w:sz w:val="32"/>
                <w:szCs w:val="32"/>
                <w:lang w:eastAsia="ar-SA"/>
              </w:rPr>
              <w:t xml:space="preserve">На доске: 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3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[г р а ч и]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[с л а н ы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?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?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гр</w:t>
                  </w:r>
                  <w:r>
                    <w:rPr>
                      <w:bCs/>
                      <w:i/>
                      <w:sz w:val="32"/>
                      <w:szCs w:val="32"/>
                      <w:u w:val="single"/>
                      <w:lang w:eastAsia="ar-SA"/>
                    </w:rPr>
                    <w:t>а</w:t>
                  </w: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ч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сл</w:t>
                  </w:r>
                  <w:r>
                    <w:rPr>
                      <w:bCs/>
                      <w:i/>
                      <w:sz w:val="32"/>
                      <w:szCs w:val="32"/>
                      <w:u w:val="single"/>
                      <w:lang w:eastAsia="ar-SA"/>
                    </w:rPr>
                    <w:t>о</w:t>
                  </w: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ны</w:t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Чтобы ответить на этот вопрос, нужно вспомнить закон русского письма. Вспомните, одинаковыми или разными буквами обозначаются позиционно чередующиеся звуки слова?</w:t>
            </w:r>
          </w:p>
          <w:p>
            <w:pPr>
              <w:pStyle w:val="Style18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А какая позиция, сильная или слабая, руководит в слове?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Что нужно сделать со словами, чтобы появилась сильная позиция?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Изменим форму слов 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 xml:space="preserve">грачи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и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 xml:space="preserve"> слоны.</w:t>
            </w:r>
          </w:p>
          <w:p>
            <w:pPr>
              <w:pStyle w:val="Style18"/>
              <w:spacing w:before="0" w:after="0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В какой позиции теперь гласные звуки?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Можете ли вы теперь объяснить выбор букв? Какой же буквой мы обозначаем безударный звук в слове </w:t>
            </w:r>
            <w:r>
              <w:rPr>
                <w:bCs/>
                <w:i/>
                <w:sz w:val="32"/>
                <w:szCs w:val="32"/>
                <w:lang w:eastAsia="ar-SA"/>
              </w:rPr>
              <w:t>грачи? Слоны?</w:t>
            </w:r>
          </w:p>
          <w:p>
            <w:pPr>
              <w:pStyle w:val="Style18"/>
              <w:rPr/>
            </w:pPr>
            <w:r>
              <w:rPr/>
              <w:t>Запись на доске: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3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[г р а ч и]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[с л а н ы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[г р а ч]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i/>
                      <w:i/>
                      <w:sz w:val="32"/>
                      <w:szCs w:val="32"/>
                      <w:lang w:eastAsia="ar-SA"/>
                    </w:rPr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[с л о н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гр</w:t>
                  </w:r>
                  <w:r>
                    <w:rPr>
                      <w:bCs/>
                      <w:i/>
                      <w:sz w:val="32"/>
                      <w:szCs w:val="32"/>
                      <w:u w:val="single"/>
                      <w:lang w:eastAsia="ar-SA"/>
                    </w:rPr>
                    <w:t>а</w:t>
                  </w: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ч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сл</w:t>
                  </w:r>
                  <w:r>
                    <w:rPr>
                      <w:bCs/>
                      <w:i/>
                      <w:sz w:val="32"/>
                      <w:szCs w:val="32"/>
                      <w:u w:val="single"/>
                      <w:lang w:eastAsia="ar-SA"/>
                    </w:rPr>
                    <w:t>о</w:t>
                  </w:r>
                  <w:r>
                    <w:rPr>
                      <w:bCs/>
                      <w:i/>
                      <w:sz w:val="32"/>
                      <w:szCs w:val="32"/>
                      <w:lang w:eastAsia="ar-SA"/>
                    </w:rPr>
                    <w:t>ны</w:t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Объясните теперь, как же нужно писать слово </w:t>
            </w:r>
            <w:r>
              <w:rPr>
                <w:bCs/>
                <w:i/>
                <w:sz w:val="32"/>
                <w:szCs w:val="32"/>
                <w:lang w:eastAsia="ar-SA"/>
              </w:rPr>
              <w:t>гора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Д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С пропуском. Мы не можем точно сказать, какой буквой обозначается звук в слабой позиции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Позиционно чередующиеся звуки обозначаются одной  буквой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Звук сильной позиции определяет букву в слове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Изменить форму слова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 сильной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 слове грачи пишется буква А, потому что в сильной позиции пишется буква А. В слове слоны пишется буква О, потому что под ударением звук о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г_ра – горы-г</w:t>
            </w:r>
            <w:r>
              <w:rPr>
                <w:rStyle w:val="StrongEmphasis"/>
                <w:b w:val="false"/>
                <w:sz w:val="32"/>
                <w:szCs w:val="32"/>
                <w:u w:val="single"/>
                <w:lang w:eastAsia="ar-SA"/>
              </w:rPr>
              <w:t>о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ра</w:t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физкультминутка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Чтобы объяснить написание слова гриб, воспользуемся учебником. Откройте учебники на с.131. </w:t>
            </w:r>
          </w:p>
          <w:p>
            <w:pPr>
              <w:pStyle w:val="Style18"/>
              <w:spacing w:before="0" w:after="0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Объясните, как нужно писать слово гриб.</w:t>
            </w:r>
          </w:p>
          <w:p>
            <w:pPr>
              <w:pStyle w:val="Style18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В проверочном слове </w:t>
            </w:r>
            <w:r>
              <w:rPr>
                <w:bCs/>
                <w:i/>
                <w:sz w:val="32"/>
                <w:szCs w:val="32"/>
                <w:lang w:eastAsia="ar-SA"/>
              </w:rPr>
              <w:t xml:space="preserve">грибы </w:t>
            </w:r>
            <w:r>
              <w:rPr>
                <w:bCs/>
                <w:sz w:val="32"/>
                <w:szCs w:val="32"/>
                <w:lang w:eastAsia="ar-SA"/>
              </w:rPr>
              <w:t>нужно ли было пропускать безударную букву и? Почему?</w:t>
            </w:r>
          </w:p>
          <w:p>
            <w:pPr>
              <w:pStyle w:val="Style18"/>
              <w:spacing w:before="0" w:after="0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Прочитайте, что по этому поводу говорит дедушка Ус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Читают задание 2. Отвечают на вопросы. Записывают в тетрадях: ду_ -дубы – дуб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гри_ - грибы – гри</w:t>
            </w:r>
            <w:r>
              <w:rPr>
                <w:rStyle w:val="StrongEmphasis"/>
                <w:b w:val="false"/>
                <w:sz w:val="32"/>
                <w:szCs w:val="32"/>
                <w:u w:val="single"/>
                <w:lang w:eastAsia="ar-SA"/>
              </w:rPr>
              <w:t>б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В предыдущем слове </w:t>
            </w:r>
            <w:r>
              <w:rPr>
                <w:rStyle w:val="StrongEmphasis"/>
                <w:b w:val="false"/>
                <w:i/>
                <w:sz w:val="32"/>
                <w:szCs w:val="32"/>
                <w:lang w:eastAsia="ar-SA"/>
              </w:rPr>
              <w:t>гриб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, эта гласная была в сильной позиции и мы знаем, что писать надо букву 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Читают учебник на с. 132.</w:t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Моделирование ( 7 мин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Давайте обобщим наши наблюдения. Для этого выполните следующее  задание. (ЦОР № 155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Конструктор формулировки вывода</w:t>
            </w:r>
            <w:r>
              <w:rPr>
                <w:bCs/>
                <w:sz w:val="32"/>
                <w:szCs w:val="32"/>
                <w:lang w:eastAsia="ar-SA"/>
              </w:rPr>
              <w:t>)</w:t>
            </w:r>
          </w:p>
          <w:p>
            <w:pPr>
              <w:pStyle w:val="Style18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Как же проверить орфограмму без словаря?</w:t>
            </w:r>
          </w:p>
          <w:p>
            <w:pPr>
              <w:pStyle w:val="Style18"/>
              <w:spacing w:before="0" w:after="0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Наш вывод нужно представить в виде модели. Подумайте, как она может выглядеть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Делают самостоятельный выбор правильной формулировки вывода по изученному параграфу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Чтобы проверить орфограмму слабой позиции, надо найти сильную позицию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Парная работа. На листочках маркерами дети пишут модели, вывешивают листочки на доску, объясняют модель. Класс оценивает модели. Записывают понравившуюся модель в тетради.</w:t>
            </w:r>
          </w:p>
        </w:tc>
      </w:tr>
      <w:tr>
        <w:trPr/>
        <w:tc>
          <w:tcPr>
            <w:tcW w:w="10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sz w:val="32"/>
                <w:szCs w:val="32"/>
                <w:lang w:eastAsia="ar-SA"/>
              </w:rPr>
            </w:pPr>
            <w:r>
              <w:rPr>
                <w:rStyle w:val="StrongEmphasis"/>
                <w:sz w:val="32"/>
                <w:szCs w:val="32"/>
                <w:lang w:eastAsia="ar-SA"/>
              </w:rPr>
              <w:t>Рефлексия (10 мин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Вы открыли способ проверки орфограмм слабых позиций, зафиксировали его в виде модели. Теперь самое время проверить, как наше открытие поможет нам в написании слов. Выполните упр. 155.</w:t>
            </w:r>
          </w:p>
          <w:p>
            <w:pPr>
              <w:pStyle w:val="Style18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Если вы не испытываете затруднений в выполнении этого упражнения, закончите его дома. Если новая тема пока вызывает у вас затруднение, выполните задания упр. 153.</w:t>
            </w:r>
          </w:p>
          <w:p>
            <w:pPr>
              <w:pStyle w:val="Style18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 xml:space="preserve">Вы проделали большую исследовательскую работу. На какой вопрос вы искали ответ? Нашли ответ? Что нового вы узнали? </w:t>
            </w:r>
          </w:p>
          <w:p>
            <w:pPr>
              <w:pStyle w:val="Style18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Такую же работу проделали герои нашего учебника. Вот что у них получилось. (ЦОР № 156)</w:t>
            </w:r>
            <w:r>
              <w:rPr/>
              <w:t xml:space="preserve"> </w:t>
            </w:r>
            <w:r>
              <w:rPr>
                <w:bCs/>
                <w:sz w:val="32"/>
                <w:szCs w:val="32"/>
                <w:lang w:eastAsia="ar-SA"/>
              </w:rPr>
              <w:t>Постановка частной задачи, представление разных точек зрения на решение проблемы</w:t>
            </w:r>
          </w:p>
          <w:p>
            <w:pPr>
              <w:pStyle w:val="Style18"/>
              <w:spacing w:before="280" w:after="0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  <w:t xml:space="preserve">  </w:t>
            </w:r>
            <w:r>
              <w:rPr>
                <w:bCs/>
                <w:sz w:val="32"/>
                <w:szCs w:val="32"/>
                <w:lang w:eastAsia="ar-SA"/>
              </w:rPr>
              <w:t>О чём мы будем говорить завтра на уроке?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bCs/>
                <w:sz w:val="32"/>
                <w:szCs w:val="32"/>
                <w:lang w:eastAsia="ar-SA"/>
              </w:rPr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ыполняют частично задание упр. 155 (объясняют выбор букв  в словах)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Записывают домашнее задание по выбору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ыслушиваются ответы детей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Смотрят диалог персонажей по теме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/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 xml:space="preserve">   </w:t>
            </w:r>
            <w:r>
              <w:rPr>
                <w:rStyle w:val="StrongEmphasis"/>
                <w:b w:val="false"/>
                <w:sz w:val="32"/>
                <w:szCs w:val="32"/>
                <w:lang w:eastAsia="ar-SA"/>
              </w:rPr>
              <w:t>Всё ли мы знаем об изменениях слов?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диная коллекция Цифровых Образовательных Ресурсов</w:t>
      </w:r>
    </w:p>
    <w:p>
      <w:pPr>
        <w:pStyle w:val="Normal"/>
        <w:ind w:firstLine="709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school-collection.edu.ru</w:t>
        </w:r>
      </w:hyperlink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3:00Z</dcterms:created>
  <dc:creator>anna</dc:creator>
  <dc:description/>
  <cp:keywords/>
  <dc:language>en-US</dc:language>
  <cp:lastModifiedBy>Татьяна</cp:lastModifiedBy>
  <cp:lastPrinted>2012-04-27T12:06:00Z</cp:lastPrinted>
  <dcterms:modified xsi:type="dcterms:W3CDTF">2015-01-02T07:03:00Z</dcterms:modified>
  <cp:revision>31</cp:revision>
  <dc:subject/>
  <dc:title>Материалы для публикации принимаются только в формате документа Word для Windows (версию 2003 с расширением</dc:title>
</cp:coreProperties>
</file>