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240" w:before="0" w:after="0"/>
        <w:jc w:val="both"/>
        <w:rPr/>
      </w:pPr>
      <w:r>
        <w:rPr>
          <w:rFonts w:cs="Times New Roman" w:ascii="Times New Roman" w:hAnsi="Times New Roman"/>
          <w:sz w:val="24"/>
          <w:szCs w:val="24"/>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о которых не подозревают ни ребёнок, ни его родители.</w:t>
      </w:r>
    </w:p>
    <w:p>
      <w:pPr>
        <w:pStyle w:val="Normal"/>
        <w:spacing w:lineRule="auto" w:line="240" w:before="0" w:after="0"/>
        <w:jc w:val="both"/>
        <w:rPr/>
      </w:pPr>
      <w:r>
        <w:rPr>
          <w:rFonts w:cs="Times New Roman" w:ascii="Times New Roman" w:hAnsi="Times New Roman"/>
          <w:sz w:val="24"/>
          <w:szCs w:val="24"/>
        </w:rPr>
        <w:t>Кружок предназначен учащимся 1-4  классов начальной школы. Программа рассчитана на 34 часа в год (1 час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вивать любовь к сценическому искусству.</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творческие способности детей средствами театрального искусства.</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8"/>
        </w:numPr>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ь действовать на сценической площадке ест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реплять правильное произношение звуков, отрабатывать дикцию, работать                  интонационной выразительностью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аботы с детьми</w:t>
      </w:r>
    </w:p>
    <w:p>
      <w:pPr>
        <w:pStyle w:val="Normal"/>
        <w:spacing w:lineRule="auto" w:line="240" w:before="0" w:after="0"/>
        <w:jc w:val="both"/>
        <w:rPr/>
      </w:pP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 исторически сложившееся общественное явление, самостоятельный вид деятельности, свойственный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pacing w:lineRule="auto" w:line="240" w:before="0" w:after="0"/>
        <w:jc w:val="both"/>
        <w:rPr/>
      </w:pPr>
      <w:r>
        <w:rPr>
          <w:rFonts w:cs="Times New Roman" w:ascii="Times New Roman" w:hAnsi="Times New Roman"/>
          <w:b/>
          <w:sz w:val="24"/>
          <w:szCs w:val="24"/>
        </w:rPr>
        <w:t>Культура и техника речи.</w:t>
      </w:r>
      <w:r>
        <w:rPr>
          <w:rFonts w:cs="Times New Roman" w:ascii="Times New Roman" w:hAnsi="Times New Roman"/>
          <w:sz w:val="24"/>
          <w:szCs w:val="24"/>
        </w:rPr>
        <w:t xml:space="preserve"> Игры и упражнения, направленные на развитие дыхания и свободы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ологическ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программы кружка «Театр – игра - дети» вложены следующие принципы:</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Принцип развития индивидуальности каждого учащегося.</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Принцип личностно ориентированной направленности на развитие ребёнка как творческой  лич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Это значит способствовать усвоению учащимися социально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 знаний, навыков и умений, которые необходимы для жизни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ом социуме, а также развивать умение самостоятель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кроме вышесказанного этот принцип позволяет развивать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е систему личностных свойств и качеств, способствующих 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азвитию.</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инцип деятельностной основы занятий в круж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ринцип выражается во внешней и внутренней (умствен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детей. В работе с детьми делается упор на самосто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ные и групповые формы работы. Ребёнок ставится в ситу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ему приходиться действовать. Он осуществляет перевоплощ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йствующее в этих обстоятельствах лицо. В данном случае речь идё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ёмах, «стимулирующих» ситуации реального общ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инцип реальности и практического примен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 полученные знания, умения и навыки жизненно необходимы ребё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его сегодняшней жизни,  так и для будущего его развития. Ум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говорить, двигаться, выражать свои чувства и эмо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коллективе, выполнять творческие задания и многое друг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ут применение в жизни каждого ребён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различных способы сочинения сказочных историй и изготовления кук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чинять сказочные истории, пользуясь различными играми и упражн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зготовлять простейшие виды кукол из подручного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площать свои сказочные сюжеты в театрализованные этюды, согласуя свои действия с другими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извольно напрягать и расслаблять заданные группы мышц во время заданий на мышечную релакс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дыхание во время дыхательной гимна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взаимоотношения в группе сверстников, занимаясь выполнением одного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ерживаться заведенных на занятиях правил и традиц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детьми красивой, правильной, четкой, звучной речью как средством полноценного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тие возможностей для самореализации, т.е. удовлетворение потребности проявить и выразить себя, передать свое настроение, реализовать свои творческие способ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 спектаклей в школе, детском са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имеют четко разработанную структуру и состоят из тре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одержание программы</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both"/>
        <w:rPr/>
      </w:pPr>
      <w:r>
        <w:rPr>
          <w:rFonts w:cs="Times New Roman" w:ascii="Times New Roman" w:hAnsi="Times New Roman"/>
          <w:b/>
          <w:color w:val="1D1B11"/>
          <w:sz w:val="24"/>
          <w:szCs w:val="24"/>
        </w:rPr>
        <w:t>1 час в неделю, 34 часа  в год</w:t>
      </w:r>
    </w:p>
    <w:p>
      <w:pPr>
        <w:pStyle w:val="Normal"/>
        <w:spacing w:lineRule="auto" w:line="240" w:before="0" w:after="0"/>
        <w:ind w:left="720" w:hanging="0"/>
        <w:jc w:val="both"/>
        <w:rPr>
          <w:rFonts w:ascii="Times New Roman" w:hAnsi="Times New Roman" w:cs="Times New Roman"/>
          <w:color w:val="1D1B11"/>
          <w:sz w:val="24"/>
          <w:szCs w:val="24"/>
        </w:rPr>
      </w:pPr>
      <w:r>
        <w:rPr>
          <w:rFonts w:cs="Times New Roman" w:ascii="Times New Roman" w:hAnsi="Times New Roman"/>
          <w:b/>
          <w:color w:val="1D1B11"/>
          <w:sz w:val="24"/>
          <w:szCs w:val="24"/>
        </w:rPr>
        <w:t xml:space="preserve">1 Раздел  </w:t>
      </w:r>
      <w:r>
        <w:rPr>
          <w:rFonts w:cs="Times New Roman" w:ascii="Times New Roman" w:hAnsi="Times New Roman"/>
          <w:color w:val="1D1B11"/>
          <w:sz w:val="24"/>
          <w:szCs w:val="24"/>
        </w:rPr>
        <w:t>«В начале было Слово…». Культура и техника речи.</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лушание, чтение и рассказывание сказок.</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Виды говорения: диалог и монолог.</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онятие «общение», говорить и слушать.</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Речевой этикет в различных ситуациях.</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Игры на дыхание и правильную артикуляцию.</w:t>
      </w:r>
    </w:p>
    <w:p>
      <w:pPr>
        <w:pStyle w:val="Normal"/>
        <w:numPr>
          <w:ilvl w:val="0"/>
          <w:numId w:val="5"/>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оговаривание рифмовок, скороговорок, стихов.</w:t>
      </w:r>
    </w:p>
    <w:p>
      <w:pPr>
        <w:pStyle w:val="Normal"/>
        <w:spacing w:lineRule="auto" w:line="240" w:before="0" w:after="0"/>
        <w:jc w:val="both"/>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Произведения для занятий: </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читалки</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Скороговорки </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казки, присказки</w:t>
      </w:r>
    </w:p>
    <w:p>
      <w:pPr>
        <w:pStyle w:val="Normal"/>
        <w:numPr>
          <w:ilvl w:val="0"/>
          <w:numId w:val="6"/>
        </w:numPr>
        <w:spacing w:lineRule="auto" w:line="240" w:before="0" w:after="0"/>
        <w:ind w:left="13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Игры в загадки</w:t>
      </w:r>
    </w:p>
    <w:p>
      <w:pPr>
        <w:pStyle w:val="Normal"/>
        <w:spacing w:lineRule="auto" w:line="240" w:before="0" w:after="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 xml:space="preserve">2 Раздел </w:t>
      </w:r>
      <w:r>
        <w:rPr>
          <w:rFonts w:cs="Times New Roman" w:ascii="Times New Roman" w:hAnsi="Times New Roman"/>
          <w:color w:val="1D1B11"/>
          <w:sz w:val="24"/>
          <w:szCs w:val="24"/>
        </w:rPr>
        <w:t xml:space="preserve">  Сценические действия и театральные игры.</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Элементы сценического действия.</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остроение диалога с напарником по заданной теме.</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Как заучить роль своего героя.</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Отработка дикции и чёткого произношения слов.</w:t>
      </w:r>
    </w:p>
    <w:p>
      <w:pPr>
        <w:pStyle w:val="Normal"/>
        <w:numPr>
          <w:ilvl w:val="0"/>
          <w:numId w:val="2"/>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оздание образов с помощью выразительных движений.</w:t>
      </w:r>
    </w:p>
    <w:p>
      <w:pPr>
        <w:pStyle w:val="Normal"/>
        <w:spacing w:lineRule="auto" w:line="240" w:before="0" w:after="0"/>
        <w:jc w:val="both"/>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3 Раздел </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u w:val="single"/>
        </w:rPr>
        <w:t>«</w:t>
      </w:r>
      <w:r>
        <w:rPr>
          <w:rFonts w:cs="Times New Roman" w:ascii="Times New Roman" w:hAnsi="Times New Roman"/>
          <w:color w:val="1D1B11"/>
          <w:sz w:val="24"/>
          <w:szCs w:val="24"/>
        </w:rPr>
        <w:t>Мы – актёры» - постановка спектаклей.</w:t>
      </w:r>
      <w:r>
        <w:rPr>
          <w:rFonts w:cs="Times New Roman" w:ascii="Times New Roman" w:hAnsi="Times New Roman"/>
          <w:color w:val="1D1B11"/>
          <w:sz w:val="24"/>
          <w:szCs w:val="24"/>
          <w:u w:val="single"/>
        </w:rPr>
        <w:t xml:space="preserve"> </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очтение произведения, определение сюжетной линии.</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Работа над отдельными эпизодами.</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Выбор и распределение ролей.</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Работа над отдельными картинами и пьесой в целом.</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Создание декораций и костюмов. </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Генеральные репетиции всей пьесы.</w:t>
      </w:r>
    </w:p>
    <w:p>
      <w:pPr>
        <w:pStyle w:val="Normal"/>
        <w:numPr>
          <w:ilvl w:val="0"/>
          <w:numId w:val="7"/>
        </w:numPr>
        <w:spacing w:lineRule="auto" w:line="240" w:before="0" w:after="0"/>
        <w:ind w:left="14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оказ спектакля зрителям.</w:t>
      </w:r>
    </w:p>
    <w:p>
      <w:pPr>
        <w:pStyle w:val="Normal"/>
        <w:spacing w:lineRule="auto" w:line="240"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Спектакли для постановки:</w:t>
      </w:r>
    </w:p>
    <w:p>
      <w:pPr>
        <w:pStyle w:val="Normal"/>
        <w:numPr>
          <w:ilvl w:val="0"/>
          <w:numId w:val="3"/>
        </w:numPr>
        <w:spacing w:lineRule="auto" w:line="240" w:before="0" w:after="0"/>
        <w:ind w:left="144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Репка» на новый лад»</w:t>
      </w:r>
    </w:p>
    <w:p>
      <w:pPr>
        <w:pStyle w:val="Normal"/>
        <w:numPr>
          <w:ilvl w:val="0"/>
          <w:numId w:val="3"/>
        </w:numPr>
        <w:spacing w:lineRule="auto" w:line="240" w:before="0" w:after="0"/>
        <w:ind w:left="144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С Новым годом, теремок» </w:t>
      </w:r>
    </w:p>
    <w:p>
      <w:pPr>
        <w:pStyle w:val="Normal"/>
        <w:numPr>
          <w:ilvl w:val="0"/>
          <w:numId w:val="3"/>
        </w:numPr>
        <w:spacing w:lineRule="auto" w:line="240" w:before="0" w:after="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Сценки для праздников (классный час, праздник Осени, день матери, 8 марта и др.)</w:t>
      </w:r>
    </w:p>
    <w:p>
      <w:pPr>
        <w:pStyle w:val="Heading3"/>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bookmarkStart w:id="0" w:name="6"/>
      <w:bookmarkStart w:id="1" w:name="1"/>
      <w:bookmarkStart w:id="2" w:name="6"/>
      <w:bookmarkStart w:id="3" w:name="1"/>
      <w:bookmarkEnd w:id="2"/>
      <w:bookmarkEnd w:id="3"/>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занятий кружка «</w:t>
      </w:r>
      <w:bookmarkStart w:id="4" w:name="11"/>
      <w:bookmarkEnd w:id="4"/>
      <w:r>
        <w:rPr>
          <w:rFonts w:cs="Times New Roman" w:ascii="Times New Roman" w:hAnsi="Times New Roman"/>
          <w:sz w:val="24"/>
          <w:szCs w:val="24"/>
        </w:rPr>
        <w:t>Театр- творчество – дети» 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40"/>
        <w:gridCol w:w="1077"/>
        <w:gridCol w:w="3282"/>
        <w:gridCol w:w="485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чтение по ролям сказки «Колобок». Первичная инсценировка сказ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мика и жесты.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ка сказки «Колобок» без слов, используя мимику и жест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ие действия. Что такое сцен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зии по сказке «Колоб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оворения: диалог и монолог. Как разучить роль своего геро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театре и видах театрального искусства. Работа над эпизодами спектакля «Колоб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осен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учивать с детьми текст, обращая внимание на артикуляцию, дыхание, голос. Совершенствовать внимание, воображение, память, общение дет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черёдное проигрывание по ролям сказки «Волк и семеро козлят» пальчиковыми кукл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сила Слов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ехникой речи. Проговаривание русских народных потешек и дразнилок по ролям. Интонационная отработка.</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азки-игры «Репка». Учить правильно двигаться и говорить текс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актёры. Работа над новогодней сказ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и прочтение сценария, работа над дикцией. Распределение и разучивание ролей.  Проигрывание отдельных эпизод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в театре. Места в театр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Говорить и слушать. Дети рассказывают любимые стихи и сказки. Формировать чёткую и грамотную реч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Игры-импровизации по сказке «Терем-теремок», «</w:t>
            </w:r>
            <w:r>
              <w:rPr>
                <w:rFonts w:cs="Times New Roman" w:ascii="Times New Roman" w:hAnsi="Times New Roman"/>
                <w:vanish/>
                <w:sz w:val="24"/>
                <w:szCs w:val="24"/>
              </w:rPr>
              <w:t>епка»</w:t>
            </w:r>
            <w:r>
              <w:rPr>
                <w:rFonts w:cs="Times New Roman" w:ascii="Times New Roman" w:hAnsi="Times New Roman"/>
                <w:sz w:val="24"/>
                <w:szCs w:val="24"/>
              </w:rPr>
              <w:t>Репка», «Три медвед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в различных ситуациях. Проигрывание мини-сцен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игры-драматизации по сказке «Морозко». Создание образов героев сказ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актеры. Работа над спектаклем «Морозк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и первое прочтение спектакля по роля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актеры. Работа над спектаклем «Морозк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отдельных эпизодов. Постановка танце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актеры. Работа над спектаклем «Морозк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ролей. Отработка движений, жестов и мимики. Выразительность и подлинность поведения в сценических услови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актеры. Работа над спектаклем «Морозк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 декорациями,  реквизитом и музыкальным сопровождени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атрального искусства. Просмотр эпизодов оперы, балета и мюзик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Маршака.  Импровизированное прочтение  по ролям с элементами инсценировки стихотворения «Усатый – полосат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Маршак С.Я. Сказки, песни, загадки. – Москва, 1987 год</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Чурилова Э.Т. Методика и организация театральной деятельности дошкольников и младших школьников.-  Москва, 2001 год</w:t>
      </w:r>
    </w:p>
    <w:p>
      <w:pPr>
        <w:pStyle w:val="Normal"/>
        <w:numPr>
          <w:ilvl w:val="0"/>
          <w:numId w:val="4"/>
        </w:numPr>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Лебедева Г.Н. Внеклассные мероприятия в начальной школе. – Москва, 2008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1320" w:hanging="360"/>
      </w:pPr>
      <w:rPr>
        <w:rFonts w:ascii="Symbol" w:hAnsi="Symbol" w:cs="Symbol" w:hint="default"/>
      </w:rPr>
    </w:lvl>
  </w:abstractNum>
  <w:abstractNum w:abstractNumId="7">
    <w:lvl w:ilvl="0">
      <w:start w:val="1"/>
      <w:numFmt w:val="bullet"/>
      <w:lvlText w:val=""/>
      <w:lvlJc w:val="left"/>
      <w:pPr>
        <w:tabs>
          <w:tab w:val="num" w:pos="708"/>
        </w:tabs>
        <w:ind w:left="147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53:00Z</dcterms:created>
  <dc:creator>Computer</dc:creator>
  <dc:description/>
  <cp:keywords/>
  <dc:language>en-US</dc:language>
  <cp:lastModifiedBy>Computer</cp:lastModifiedBy>
  <cp:lastPrinted>2014-10-05T18:18:00Z</cp:lastPrinted>
  <dcterms:modified xsi:type="dcterms:W3CDTF">2014-12-25T11:50:00Z</dcterms:modified>
  <cp:revision>3</cp:revision>
  <dc:subject/>
  <dc:title/>
</cp:coreProperties>
</file>