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занятие по русскому язы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торение изученных орфограмм, словарных слов, безударных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сных в корне слова, парных согласных в корне слов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) повторение безударных гласных в корне слова проверяемых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арением и непроверяемы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вторение парных согласных в корне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) Словар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ите заг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дайте по 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руг другу помогай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хором нам не отвечай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овый дом несу в ру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ри дома на зам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живут в доме т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нижки, ручки и альбом. (Портф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рный Ивашка - деревянная рубаш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носом поведет - там и след кладет. (Карандаш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 Новый год пришел он в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румяным толстя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 каждым днем терял он ве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а конец совсем исчез. (Календар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33 родные сестры, да такие красав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ой живут страниц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овсюду славятся. (Алфав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и молодцы же вы ребятки. Быстро отгадали вы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а какие правила все отгаданные слова? (Правописание безударных гласных непроверяемых ударением - словарные слов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зударные гласные, проверяемые ударе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слушайте стихотворение "У доск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звал внезапно учитель к дос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стою у доски я в т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еудобно стоять у до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то ботинки мне стали у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, что слегка подучил я вче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, как назло, позабыл до утр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омко учитель диктует: ок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ом пишу на доске я: "Акно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у, как шум поднимается в класс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обходимо писать через О, при помощи О!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 я в смущенье крошу на кус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опозорился я у дос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Какие правила не выучил мальчик? Как надо написать слово окно? Почему? Как же проверить написание безударных гласных в корне слов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"Волшебная яблон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сьменно с объясн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_мля, ш_алун, в_олна, з_рно, пл_сать, л_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клонение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_зал, пос_дел, б_ч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колько слов вы можете записать? Подберите к каждому слову проверочное слово, записав в столб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ные согласные в корн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давайте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ол будем одевать (одевать не вещами, а слов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девочек получит куклу-дев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мальчиков - куклу-мальч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наши добрые и ласковые, назовите ласкатель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есть у вашей куклы? (глазки, губки, бровки, ушки, зубки, нож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ая красавица кук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что оденут мальчики на свою куклу? (шубку, сапожки, шапочку, варежки, рубаш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е правило все названные слова? (На правописание парных согласных в корне сл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же проверить парные согласные в кор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лышишь парный зв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внимательным мой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ный сразу проверя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смело изменя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 - на зубы, лёд - на ль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шь грамотным и 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ром отве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растет морковь? (На гряд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 пишут где? (В тетрад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им что мы? Чистим… (Зуб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ваем в холод? (Шуб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 все? (Снежки, салаз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итаем часто? (Сказ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роверочные слова к словам, записанным на дос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Задание на внимание. Буквы рассып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тавив буквы в другом порядке, прочтите названия десяти животных. (На магнитной доск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 Ё З О К К У Т А Д А Ш О Л Ь П У Т Е Х (козёл) (утка) (лошадь) (пету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 Ё С О О В А Р К О С У Г Ь (осёл) (корова) (гу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 О К Ц У Р И К А В О Ц А (коза) (курица) (овц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Внимание, внимание! Начнем соревновани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ы загадаем вам народные загадки. Они совсем не простые. Вы должны их отгадать, в слове найти изученную орфограмму, объяснить напис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ырос в поле дом, полон дом зерном. (Коло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низ лечу быстрее ветра, вверх иду - пешком. Снег тает - не поеду на коне моем. (Санки - всегда во множественном числ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бачка верная: не лает, не кусает, а в дом не пускает. (Замок - словарное слов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Тигр полосатый на охоту идет, а никто его не боится. (Ко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то говорит на всех языках. (Эх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Хотя он рыб не боится, но всю жизнь назад пятится. (Ра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есело мчится, в двери стучится, ворота отворяет, пыль поднимает. (Ветер - словарное слов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По воде идет - крыльями упирается, водой умывается. (Лод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Сам алый, сахарный - кафтан зеленый, бархатный. (Арбу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Хвост на дворе, нос в конуре, кто нос повернет, тот в дом войдет. (Ключ - мужской ро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Сама усатенька, днем спит и сказки говорит, а ночью бродит, на охоту ходит. (Кош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Бел, как снег, в чести у всех. (Сахар - словарное слов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Смело в небе проплывет, обгоняя птиц полет. Человек им управляет. Что такое? (Самоле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Стоят на лугах сестрички - золотой глазок, белые реснички. (Ромашки - словарное слов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Никто его не видывал, а слышать всякий слыхивал. (Эх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Дева красна, пришла, цветов много принесла. (Весн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Дедушка без топора мост мостит. (Мороз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На красной перекладине белые курочки сидят. (Зуб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"Посоветовали"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ехал в лагерь Шамо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санаторий - Исма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ла неделя… Исма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от друга получ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Живу отлично - пишет друг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расота вокру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ут с ребятами дру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земляникой в лес хо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ут купаюсь, загор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ядку делать не лен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овершенно не хвор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илачом домой верну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 буду ждать отв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ши, как ты проводишь ле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поправляйся, весе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пременно закались" - на доске сл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л другу Исма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анаторий похвал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писал, что речка близ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есть озера - целых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же сделал он припи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а приписка так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Друг, объяснить тебе прид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я должен заколоться?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вы посоветуете тому и другому мальчи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: а) Что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Жюри подводит ито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5:00Z</dcterms:created>
  <dc:creator>Customer</dc:creator>
  <dc:description/>
  <cp:keywords/>
  <dc:language>en-US</dc:language>
  <cp:lastModifiedBy>Customer</cp:lastModifiedBy>
  <dcterms:modified xsi:type="dcterms:W3CDTF">2013-02-07T20:29:00Z</dcterms:modified>
  <cp:revision>2</cp:revision>
  <dc:subject/>
  <dc:title/>
</cp:coreProperties>
</file>