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0"/>
          <w:lang w:val="ru-RU"/>
        </w:rPr>
      </w:pPr>
      <w:r>
        <w:rPr>
          <w:rFonts w:eastAsia="Arial" w:cs="Arial"/>
          <w:b/>
          <w:sz w:val="40"/>
          <w:lang w:val="ru-RU"/>
        </w:rPr>
        <w:t xml:space="preserve">              </w:t>
      </w:r>
      <w:r>
        <w:rPr>
          <w:b/>
          <w:sz w:val="40"/>
          <w:lang w:val="ru-RU"/>
        </w:rPr>
        <w:t>Урок письма в 1 классе</w:t>
      </w:r>
    </w:p>
    <w:p>
      <w:pPr>
        <w:pStyle w:val="TextBody"/>
        <w:spacing w:lineRule="auto" w:line="360"/>
        <w:rPr/>
      </w:pPr>
      <w:r>
        <w:rPr>
          <w:rFonts w:eastAsia="Arial" w:cs="Arial"/>
          <w:lang w:val="ru-RU"/>
        </w:rPr>
        <w:t xml:space="preserve">                     </w:t>
      </w:r>
      <w:r>
        <w:rPr>
          <w:rFonts w:eastAsia="Arial" w:cs="Arial"/>
          <w:sz w:val="32"/>
          <w:lang w:val="ru-RU"/>
        </w:rPr>
        <w:t xml:space="preserve"> </w:t>
      </w:r>
      <w:r>
        <w:rPr>
          <w:b/>
          <w:sz w:val="32"/>
          <w:lang w:val="ru-RU"/>
        </w:rPr>
        <w:t>Тема: «Звуки [ф], [ф*] .Письмо строчной буквы  ф »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урок постановки учебной задач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уем умение  слышать ,различать звуки ф,ф* и обозначать их на письме  строчной буквой ф. </w:t>
      </w:r>
    </w:p>
    <w:p>
      <w:pPr>
        <w:pStyle w:val="Normal"/>
        <w:shd w:fill="FFFFFF" w:val="clear"/>
        <w:spacing w:lineRule="auto" w:line="360"/>
        <w:ind w:left="-284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-284" w:right="-1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репить знания о гласных, твёрдых и мягких согласных, парных согласны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-284" w:right="-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учить правильному написанию строчной ф, нижнему соединению с другими буквам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ширить представление об однокоренных слов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left="-284"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Развивать учебно-интеллектуальные умения и навыки (анализ, синтез, логика)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Развивать коммуникативные навык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Развивать речь, память, мышление, фонематический слух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Развивать творческие способ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left="-284" w:right="-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-284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Воспитывать культуру общения, умение слушать и слышать,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ть друг друга, договариватьс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Воспитывать культуру реч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284" w:right="-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Воспитывать умение воспринимать и оценивать другого человек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284" w:right="-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Воспитывать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совестное отношение к учебному труду.</w:t>
      </w:r>
    </w:p>
    <w:p>
      <w:pPr>
        <w:pStyle w:val="Normal"/>
        <w:shd w:fill="FFFFFF" w:val="clear"/>
        <w:spacing w:lineRule="auto" w:line="360"/>
        <w:ind w:left="-284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куратность при работе в тетрад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-284" w:right="-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вательные УУД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извлекать информацию из схем, иллюстраций, текст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на основе анализа объектов делать выводы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слушать и понимать других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строить речевое высказывание в соответствии с поставленными задачам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оформлять свои мысли в устной форм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работать в пар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высказывать своё предположение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оценивать учебные действия в соответствии с поставленной задаче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прогнозировать предстоящую работу (составлять план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осуществлять познавательную и личностную рефлексию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мотивации к обучению и целенаправленной познавательной деятельност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 умение оценивать поступки в соответствии с определённой ситуацией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hd w:fill="FFFFFF" w:val="clear"/>
        <w:spacing w:lineRule="auto" w:line="36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ИКТ-технология, технология критического мыш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    обучения</w:t>
      </w:r>
    </w:p>
    <w:p>
      <w:pPr>
        <w:pStyle w:val="Normal"/>
        <w:shd w:fill="FFFFFF" w:val="clear"/>
        <w:spacing w:lineRule="auto" w:line="360" w:before="100" w:after="1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ип ур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: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мбинированный</w:t>
      </w:r>
    </w:p>
    <w:p>
      <w:pPr>
        <w:pStyle w:val="Normal"/>
        <w:shd w:fill="FFFFFF" w:val="clear"/>
        <w:spacing w:lineRule="auto" w:line="360" w:before="100" w:after="1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учащихс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, групповая,работа в парах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 и материалы: 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активная дос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, мультимедийный проектор, компьютерная презентация , документкамера, образцы буквы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с маркой, бабочка для указки,  круги – синий, зелёный, жёлтый, красный (для условного обозна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УД)</w:t>
      </w:r>
      <w:r>
        <w:rPr>
          <w:rFonts w:cs="Times New Roman" w:ascii="Times New Roman" w:hAnsi="Times New Roman"/>
          <w:sz w:val="28"/>
          <w:szCs w:val="28"/>
          <w:lang w:val="ru-RU"/>
        </w:rPr>
        <w:t>. У детей наборы цветных ручек, простой карандаш (он же – волшебный, так как можно стереть и написать снова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. момен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звенел звонок весёлый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ачать урок готов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м слушать, рассуждать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уг другу помогать.                                                 Слайд №1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2831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ктуализация знаний и постановка задач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№2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287718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«Глаз – "фотограф"»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орное полотно и карточки букв (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)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Описание 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аборном полотне устанавливаются буквы. Учитель на протяжении 2-3 секунд показывает детям наборное полотно с буквами и поворачивает его тыльной стороной. Вызываемому ученику предлагается назвать буквы, которые запомнил за время рассматривания, желательно в том же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2407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айте вспомним, о чём мы с вами говорили на уроке чтения? (о звуках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[ф], [ф*])</w:t>
      </w:r>
    </w:p>
    <w:p>
      <w:pPr>
        <w:pStyle w:val="TextBody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)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Кто запомнит больше слов с буквой Ф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тограф Федя фотографировал филина, фокусника, факира, фазана, фиалку, футболиста, фрегат, фрукты…фокстерьера! Ф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)- Отгадайте загадку: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етит бывалый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бойник старый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ти как кинжалы,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за как фары. (  Филин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то это? (филин) Что вы о нём знаете?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№ 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2831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нам надо сделать, чтобы записать название этой птиц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(надо знать как пишется первая буква ф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то догадался, чем мы будем сегодня заниматься на уроке письм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ис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укву ф, слоги, слова и предложения с этой буквой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ите письменную букву ф. (На доске и в прописях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№ 4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0926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 каких элементов она состоит? (Дети говорят, учитель показывает цветными мелками на доске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овите буквы с такими же элемента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то уже умеет писать эту букву и может показать на доске?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 выходит и пробует написать букву на доск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в прописи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Показ написания буквы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ите на доску и  сравните, как писал букву (имя ученика). Что можете сказать? (высказывания детей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, вы правы, именно так её удобнее всего  писать. Давайте повторим по порядку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каз документкамерой уч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>: сверху - бугорок, наклонная маленькая, качалочка, наклонная вверх, наклонная длинная вниз, секретик, и в другую сторону: сверху - бугорок, наклонная маленькая, качалочка. Внизу – 2 шалашика, сверху - 2 гнёздышк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ети пишут в воздухе, под счё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исьмо на ладошк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 спинке сосед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мы сейчас делали?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исьмо строчной буквы ф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 теперь посмотрите  образцы в  прописи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 тетрадочку открою и как надо положу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от вас, друзья, не скрою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ку я вот так держу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яду прямо, не согнусь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работу я возьмусь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№ 5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2831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ведите волшебным карандашом букву на табло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 кого получилось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мотрите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строч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 видите?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прописана и наклонная линия? Как она расположена на строке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ишите букву ф зелёной ручкой, а наклонную линию – красной, чередуя их по порядку. О чём будем помнить при письме? (правильностью написания, аккуратностью, посадкой, положением тетради, локтей, как держим ручку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читайте сколько, примерно, знаков ещё уместится на строчке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угадал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мотрите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строч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 вы видите? Почему букву о написали вместе на строке с буквой ф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динаковый элемент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пишите букву о- красным цветом , а букву ф - синим. Почему взяли эти цвета? О чём нужно помнить при письм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(о соблюдении каллиграфических норм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ую работу мы с вами сейчас провели? Каким цветом мы это обозначим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желтым)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  (пассивная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мнастика для глаз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 указке прикрепляется бабочка.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летела бабочка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а на указку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ытайтесь вслед за ней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ежаться глазка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лазками следим за БАБОЧКОЙ. (вверх, вправо, влево, вниз….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исьмо слогов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тайте слоги и буквосочет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доск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ем отличаются записи на строчках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1 строчка – гласная на 2 месте, на 2 строчке – гласная на первом, и ещё – на 1ой – соединения снизу, на 2ой- сверх</w:t>
      </w:r>
      <w:r>
        <w:rPr>
          <w:rFonts w:cs="Times New Roman" w:ascii="Times New Roman" w:hAnsi="Times New Roman"/>
          <w:sz w:val="28"/>
          <w:szCs w:val="28"/>
          <w:lang w:val="ru-RU"/>
        </w:rPr>
        <w:t>у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йдите такую запись в пропис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пиши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строчку та</w:t>
      </w:r>
      <w:r>
        <w:rPr>
          <w:rFonts w:cs="Times New Roman" w:ascii="Times New Roman" w:hAnsi="Times New Roman"/>
          <w:sz w:val="28"/>
          <w:szCs w:val="28"/>
          <w:lang w:val="ru-RU"/>
        </w:rPr>
        <w:t>к: слоги с твёрдым согласным – синим цветом, а слоги с мягким согласным – зелёным цветом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читайте слоги с твёрдым согласным [ф]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перь с мягким согласным [ф*]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берите слова с этими слога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не обвели? Почему? (фл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ой строч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ведите любым цветом сочетания гласного и согласного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не обвели? Почему? (фр)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ведите   сочетания  согласных жёлтым цветом на обеих строчках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йчас мы какую работу выполняли? И каким цветом её обозначим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арались, писали букву и слоги , наклонную линию, старались соблюдать правила – жёлтым, работали с информацией - сини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исьмо слов и предложений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ши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раз слов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л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е сочетание с нижним соединением в этом слове есть?(фл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теперь проанализируем предложение с этим словом. Прочитаем хором это предложени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каждом корабле есть флаг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каких кораблях мы говорили на уроке чтения?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 древних суднах,о первых парусных русских кораблях при Петре 1, о современных суднах, военных кораблях и о том, что на всех российских кораблях есть флаг с изображение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ндреевского креста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№6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drawing>
          <wp:inline distT="0" distB="0" distL="0" distR="0">
            <wp:extent cx="302831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напишем 1 раз это предложение.( Учитель проходит между рядов , оказывает помощь, хвалит и одобрительно анализирует)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 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 Работа с картинкой  марк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ите что у меня в руке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конверт).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ите внимательно, чт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ите на конверте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марки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ля чего нужны марки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(Почтовая марка - специальный знак, выпускаемый и продаваемый почтовыми ведомствами и обладающий определённой номинальной стоимостью. Служит для облегчения денежных сборов за пересылку писем и посылок (марка на письме есть – значит пересылка оплачена)... Марки выпускали с разной тематикой: космос, растения и животные, известные лётчики, море, корабли и моряки, путешественники, учёные, военные, знаменательные даты, произведения искусств и т.д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знает, как называется человек, который собирает или коллекционирует марк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 Филателист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№7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drawing>
          <wp:inline distT="0" distB="0" distL="0" distR="0">
            <wp:extent cx="3028315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сть ли в этом слове  звуки [ф], [ф*]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 коллективно выполнить звуко-буквенный анализ этого слов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в пар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ставьте предложения  с этими словами. (Выслушиваются варианты)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ы № 8,9,10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28315" cy="227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4736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28315" cy="226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запишем слова, в которых есть звуки [ф], [ф*] и буква ф (дети по очереди пишут у доски с комментированием по одному слову (фонтан, форма, флажки, фотоаппарат, фуражка), объясняя опасные места, подчёркивая их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читайте сколько звуков [ф] встретилось в словах? А звуков [ф*]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указывает на твёрдость и мягкость согласных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гласные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метьте красной точкой гласные буквы в слова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ьмите волшебный карандаш, и поменяйтесь тетрадками, сравните работу с образцом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справился с заданием лёгко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ую работу мы продела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 (придумывали рассказ, используя определённые слова (информацию), вспомнили 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им цветом это обозначим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жёлтым и синим цветом, в парах - зелёны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 (активная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ая физминутка понравится филину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ро мышек</w:t>
      </w:r>
      <w:r>
        <w:rPr>
          <w:rFonts w:cs="Times New Roman" w:ascii="Times New Roman" w:hAnsi="Times New Roman"/>
          <w:sz w:val="28"/>
          <w:szCs w:val="28"/>
          <w:lang w:val="ru-RU"/>
        </w:rPr>
        <w:t>) Почему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№11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28315" cy="227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ли мышки как-то раз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еть: который час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ки дернули за гир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руг раздался страшный звон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ежались мышки вон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ись слов с печатного текста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ке написаны 2 столбика слов:   удав       шарф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ав    жираф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лов       штраф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в парах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йте слова с доски шёпотом друг другу: один – как написано, другой – как произноситс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заметили в словах 1 столбик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ышится – [ф], а пишется – [в]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 мы называем такие согласны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парные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черкните опасное место зелёной ручкой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как проверить написание, чтобы не ошибиться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изменить слова так, 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ыла гласная в конц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берите к каждому слову проверочное и запишите его рядом любой руч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доске по одному работают дети)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нужно помнить  при письм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(следить за наклоном, соблюдать каллиграфию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черкните гласную букву- помощницу красной ручкой, а согласную, которой она помогла - зелёной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 сейчас мы что с вами сделали? Каким цветом это можно обозначить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ушали, проговаривали, писали- жёлты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с составом слова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понадобится много вашего внимания – потренируемся!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йте слова на доске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о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н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акон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Объясните их значение, подберите однокоренные слов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флот- флотские, фант-фантик, флакон-флакончик)</w:t>
      </w:r>
    </w:p>
    <w:p>
      <w:pPr>
        <w:pStyle w:val="TextBody"/>
        <w:spacing w:before="0" w:after="0"/>
        <w:ind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фокусник нам в этом помог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уффикс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жете самостоятельно написать слова с фокусником – суффиксом самостоятельно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справился с заданием легко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ясните слов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абрика</w:t>
      </w:r>
      <w:r>
        <w:rPr>
          <w:rFonts w:cs="Times New Roman" w:ascii="Times New Roman" w:hAnsi="Times New Roman"/>
          <w:sz w:val="28"/>
          <w:szCs w:val="28"/>
          <w:lang w:val="ru-RU"/>
        </w:rPr>
        <w:t>. Сделайте звукобуквенный анализ этого слов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дин ребёнок работает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кумент-камеро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авайте проверим работу ученика у документ-камеры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ы полностью выполнил работу? Тебе было трудно или легко? Ты сам справился или с чьей-то помощью? Есть ошибки? Ты их сам увидел ли с помощью класса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ьте теперь с этим словом устно предложе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флексия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нового узнал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е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роверим, всё ли вы запомнили? Поиграем. Я называю слова, если услышите звук [ф]- хлопаете в ладоши, держа руки перед собой,[ф*] – хлопаете в ладоши, подняв руки вверх. Нет – тишин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алка, фокус, кафе, фонарь, рукав, афиша, жираф, плов, телефон, шарф, конфеты, светофор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каких словах не напишем букву ф? Почему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теперь оцените свою работу на уроке - возьмите в руки любую ручку и на краешке страницы нарисуйте смайлик. (образцы на доске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3963670" cy="242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кто у нас сегодня особенно отличился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у вас получилось сегодня лучше всего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чём испытывали затруднения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постараетесь сделать лучше на следующем уроке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т и кончился урок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ва прозвенел звонок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ть мы можем смело,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 потом опять за дело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№ 12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3784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-567" w:hanging="0"/>
      <w:contextualSpacing/>
      <w:jc w:val="center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8:00Z</dcterms:created>
  <dc:creator/>
  <dc:description/>
  <cp:keywords/>
  <dc:language>en-US</dc:language>
  <cp:lastModifiedBy>ASUS</cp:lastModifiedBy>
  <cp:lastPrinted>2014-12-28T17:13:00Z</cp:lastPrinted>
  <dcterms:modified xsi:type="dcterms:W3CDTF">2014-12-29T19:27:00Z</dcterms:modified>
  <cp:revision>43</cp:revision>
  <dc:subject/>
  <dc:title/>
</cp:coreProperties>
</file>