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е  средняя общеобразовательная школа № 386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 2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в группе продлён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нняя моза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у выполн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ру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катерина Георги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роприят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вочек младшего школьного возраста понимание их значения  в будущей жиз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мероприят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умения  коллективной работы  в совместной деятельности  путем распределения ро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вершенствовать развитие всесторонне развитой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вать навыки  эстетического и  позитивного  отношения к различной  деятельности своих  сверст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.На доске:  название мероприятия (буквы вырезаны из бумаги, раскрашены и вырезаны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Цветы из бумаги, рисунки лиц, улыбающихся девочек и мальчик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Парты составлены в форме круглых столов. На столах салфетки и вазы с цв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даточный материал для работы в группах  (две команды по 8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ловы девочек украшены  цветами (цветы не повторяются). В каждой команде - капитан команды. По жел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мероприятия представлены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о мероприятия:  </w:t>
      </w:r>
      <w:r>
        <w:rPr>
          <w:rFonts w:cs="Times New Roman" w:ascii="Times New Roman" w:hAnsi="Times New Roman"/>
          <w:sz w:val="24"/>
          <w:szCs w:val="24"/>
        </w:rPr>
        <w:t xml:space="preserve"> В каждой команде  выбран  капита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тавление капитанами команд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команда « Всезнайки». Девиз:</w:t>
      </w:r>
      <w:r>
        <w:rPr>
          <w:rFonts w:cs="Times New Roman" w:ascii="Times New Roman" w:hAnsi="Times New Roman"/>
          <w:sz w:val="24"/>
          <w:szCs w:val="24"/>
        </w:rPr>
        <w:t xml:space="preserve"> « Хотим все знать. Уметь и в жизни применять. Все в этой жизни пригодится, тогда и  мир в душе твоей цветами расцвет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ая  команда: « Умелые руки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виз:</w:t>
      </w:r>
      <w:r>
        <w:rPr>
          <w:rFonts w:cs="Times New Roman" w:ascii="Times New Roman" w:hAnsi="Times New Roman"/>
          <w:sz w:val="24"/>
          <w:szCs w:val="24"/>
        </w:rPr>
        <w:t xml:space="preserve"> «Умеем делать все, не все конечно, но наша жизнь - вся впереди. Из года в год растем мы и умнеем, и блеском мир встречает нас на жизненном пу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Конкурс  пословиц , стихов о весне , посвящённых международному дню  8 М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команда:</w:t>
      </w:r>
      <w:r>
        <w:rPr>
          <w:rFonts w:cs="Times New Roman" w:ascii="Times New Roman" w:hAnsi="Times New Roman"/>
          <w:sz w:val="24"/>
          <w:szCs w:val="24"/>
        </w:rPr>
        <w:t xml:space="preserve"> « Под солнцем ярким, снег растаял, ручьи из - под сугробов  потекли. Они журчат  так мелодично, что хочется запеть, плясать в такт музыке вес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:</w:t>
      </w:r>
      <w:r>
        <w:rPr>
          <w:rFonts w:cs="Times New Roman" w:ascii="Times New Roman" w:hAnsi="Times New Roman"/>
          <w:sz w:val="24"/>
          <w:szCs w:val="24"/>
        </w:rPr>
        <w:t xml:space="preserve"> « Весна пришла, и солнце светит ярче, и дни длиннее стали, чем зимой. И птицы песенки свои запели,  и сердце наше радостно забилось всё сильне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:</w:t>
      </w:r>
      <w:r>
        <w:rPr>
          <w:rFonts w:cs="Times New Roman" w:ascii="Times New Roman" w:hAnsi="Times New Roman"/>
          <w:sz w:val="24"/>
          <w:szCs w:val="24"/>
        </w:rPr>
        <w:t xml:space="preserve"> «Набухли почки на ветвях деревьев, трава зазеленела, как ковер. Жужжат шмели, стрекозы крылышками  машут, жучки и паучки проснулись и с радостью взглянули на весн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t xml:space="preserve">: В народе очень много живет теплых слов о матери: « Нет милее дружка, чем родная матушка», «При солнышке тепло, при матери добро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команда:</w:t>
      </w:r>
      <w:r>
        <w:rPr>
          <w:rFonts w:cs="Times New Roman" w:ascii="Times New Roman" w:hAnsi="Times New Roman"/>
          <w:sz w:val="24"/>
          <w:szCs w:val="24"/>
        </w:rPr>
        <w:t xml:space="preserve"> « Умейте ценить любовь матери, не оскорбляйте её случайной грубостью, резким словом, непослушание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t xml:space="preserve">: «В марте с первого числа начинается весна. Мамы день 8 марта отмечает вся стр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оманда: </w:t>
      </w:r>
      <w:r>
        <w:rPr>
          <w:rFonts w:cs="Times New Roman" w:ascii="Times New Roman" w:hAnsi="Times New Roman"/>
          <w:sz w:val="24"/>
          <w:szCs w:val="24"/>
        </w:rPr>
        <w:t>«Мамы всех народов мира, мира прочного хотят, мамы всех народов мира от войны детей храня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оманда:</w:t>
      </w:r>
      <w:r>
        <w:rPr>
          <w:rFonts w:cs="Times New Roman" w:ascii="Times New Roman" w:hAnsi="Times New Roman"/>
          <w:sz w:val="24"/>
          <w:szCs w:val="24"/>
        </w:rPr>
        <w:t xml:space="preserve"> «Вот какие наши мамы, мы всегда гордимся вами, умными, спокойными будем вам достойными. И хотя стоят морозы и сугробы под окном, но пушистые мимозы продают уже кругом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ети дарят присутствующим родителям гвозди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</w:t>
      </w:r>
      <w:r>
        <w:rPr>
          <w:rFonts w:cs="Times New Roman" w:ascii="Times New Roman" w:hAnsi="Times New Roman"/>
          <w:sz w:val="24"/>
          <w:szCs w:val="24"/>
        </w:rPr>
        <w:t>а: Закончится третья четверть, вопрос у меня к себе? Что знаешь, умеешь, Какие успехи? Чем радуешь близких сво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оманда:</w:t>
      </w:r>
      <w:r>
        <w:rPr>
          <w:rFonts w:cs="Times New Roman" w:ascii="Times New Roman" w:hAnsi="Times New Roman"/>
          <w:sz w:val="24"/>
          <w:szCs w:val="24"/>
        </w:rPr>
        <w:t xml:space="preserve"> Ведь мир познавать - это радость! И жизнь у нас впереди. Дерзай, успевай, познавай - и счастье легко обр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Конкурс модельеров весенней и летней одеж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ение кукол из картона, одетых в одежды из бумаги. Каждая девочка по очереди  рассказывает: почему  выбран  этот, а не иной стиль, куда в этом наряде можно выйти, какой цвет ткани в этом сезоне мод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Конкурс знатоков природы.  </w:t>
      </w:r>
      <w:r>
        <w:rPr>
          <w:rFonts w:cs="Times New Roman" w:ascii="Times New Roman" w:hAnsi="Times New Roman"/>
          <w:sz w:val="24"/>
          <w:szCs w:val="24"/>
        </w:rPr>
        <w:t>(Ответы дают по очереди любой член команд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Длинные сосульки к </w:t>
      </w:r>
      <w:r>
        <w:rPr>
          <w:rFonts w:cs="Times New Roman" w:ascii="Times New Roman" w:hAnsi="Times New Roman"/>
          <w:i/>
          <w:sz w:val="24"/>
          <w:szCs w:val="24"/>
        </w:rPr>
        <w:t>…( долгой весне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Если в хорошую погоду на муравейнике не видно муравьёв… ( </w:t>
      </w:r>
      <w:r>
        <w:rPr>
          <w:rFonts w:cs="Times New Roman" w:ascii="Times New Roman" w:hAnsi="Times New Roman"/>
          <w:i/>
          <w:sz w:val="24"/>
          <w:szCs w:val="24"/>
        </w:rPr>
        <w:t>к непогод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омары и мошки сильно кусаются к… (</w:t>
      </w:r>
      <w:r>
        <w:rPr>
          <w:rFonts w:cs="Times New Roman" w:ascii="Times New Roman" w:hAnsi="Times New Roman"/>
          <w:i/>
          <w:sz w:val="24"/>
          <w:szCs w:val="24"/>
        </w:rPr>
        <w:t>дожд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Комары толкутся  к… </w:t>
      </w:r>
      <w:r>
        <w:rPr>
          <w:rFonts w:cs="Times New Roman" w:ascii="Times New Roman" w:hAnsi="Times New Roman"/>
          <w:i/>
          <w:sz w:val="24"/>
          <w:szCs w:val="24"/>
        </w:rPr>
        <w:t>(хорошей погод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Перед каким явлением природы выскакивают рыбы из воды и ловят мошек… </w:t>
      </w:r>
      <w:r>
        <w:rPr>
          <w:rFonts w:cs="Times New Roman" w:ascii="Times New Roman" w:hAnsi="Times New Roman"/>
          <w:i/>
          <w:sz w:val="24"/>
          <w:szCs w:val="24"/>
        </w:rPr>
        <w:t>(перед  дождё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ловьи поют всю ночь - будет …(</w:t>
      </w:r>
      <w:r>
        <w:rPr>
          <w:rFonts w:cs="Times New Roman" w:ascii="Times New Roman" w:hAnsi="Times New Roman"/>
          <w:i/>
          <w:sz w:val="24"/>
          <w:szCs w:val="24"/>
        </w:rPr>
        <w:t>солнечная погод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Конкурс «Уборка квартиры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должны рассказать, в какой  последовательности нужно убирать квартиру, с чего  начинать и чем заканчивать  (от каждой команды по одному человек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Конкурс пова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даёт девочкам карточки с названным набором продуктов. Из этого набора каждая команда  должна приготовить какое-либо блюдо. Кто-то, один  из команды готовит блюд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ая команда готовит борщ.   Вторая команда готовит рыбный су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Конкурс «Отгадай  професси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даёт карточки с буквами каждой команде. Из  этих букв  они должны сложить слова соответствующих профессий. Рассказать об этих профессиях, что они знают. Засекается время членами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о два слова. ( Ткач, врач, пекарь, коню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онкурс «Золуше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ждую команду воспитатель даёт пакетики со смешанной фасолью и горохом. Засекается время членами жюри. Кто быстрее проделает эту опер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Конкурс «Бутербр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делают бутерброды, дают им ответствующие названия. Кто быстрее и луч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Конкурс « Цв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сять шагов назвать 10 цветов. От каждой команды по одному человеку. Названия цветов не должны повторя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Блиц вопросы для капитанов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цветок называется водяной красавицей (Кувшин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а растении голубые, мелкие цветочки - украшение болот (Незабуд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 одном растении имеются голубые, синие, фиолетовые цветы. (Медун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евой цветок, в котором ночуют насекомые? (Колокольчи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есной белые цветки, осенью – красные ягоды. (Ландыш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веток, в  котором  сошлись два имени (Иван – да - Марь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да улетают зимой птиц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акое волшебное слово все двери открыва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ак вылечиться от лен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Где можно днём увидеть звёз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Конкурс загадок для мальчиков и родителей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зелёный кустик, дотронешься – укусит. ( Крапив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вёздочки синий цвет, с язычком а звону нет. ( Колокольчик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ая корзинка, золотое донце, в ней лежит росинка и сверкает солнце. ( Ромашк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ь в пыли, хоть сил немного, у дороги он торчит, у него согнулись ноги, неприметен он на вид. (Подорожни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онкурсов все ребя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ют песню «Ровесники»</w:t>
      </w:r>
      <w:r>
        <w:rPr>
          <w:rFonts w:cs="Times New Roman" w:ascii="Times New Roman" w:hAnsi="Times New Roman"/>
          <w:sz w:val="24"/>
          <w:szCs w:val="24"/>
        </w:rPr>
        <w:t xml:space="preserve"> ( Слова – Н. Дика, музыка – А. Островского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Чеботарёва Катя и Епанешникова Аня (девочки 9Б класса) так оценили работу девочек: «Обе  команды показали себя во всех конкурсах хорошими знатоками и достойными соперницами, но побеждает всегда  дружба, а не зависть. Обеим командам можно поставить оценку « Отлично». Молодцы капитаны команд и все участники мероприят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3:00Z</dcterms:created>
  <dc:creator>user</dc:creator>
  <dc:description/>
  <dc:language>en-US</dc:language>
  <cp:lastModifiedBy>36</cp:lastModifiedBy>
  <dcterms:modified xsi:type="dcterms:W3CDTF">2013-06-17T07:03:00Z</dcterms:modified>
  <cp:revision>2</cp:revision>
  <dc:subject/>
  <dc:title/>
</cp:coreProperties>
</file>