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литературной ст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, вы уже учитесь шестой месяц. За это время вы стали настоящими читателями. Взгляните на доску, сколько разных книг вы прочитали. Вы записались в библиотеку. Есть ребята, которые не только берут книги домой, но и читают в читальном зале библиотеки. Самые активные чита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в нашем классе ребята любят чит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 с вами и  вашими родителями  в нашем классе, чтобы отправится в необычное путешествие. Вы наверняка видели фильм «Хроники Нарнии», где герои попадают в волшебную страну, просто зайдя в шкаф. А я держу в руках  книгу Николая Внукова «Путешествие не кончается», где главный герой  Андрей вместе со своим папой, попадают на страницы любимых книг, тоже через волшебный шкаф - книжный. У нас есть волшебная дверца, которая поможет и нам попасть в сказку. Только надо немного постараться и сначала получить пригласительный би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ение на коман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го получите за ответ на вопрос: какую книгу вы сейчас читаете? (Дети получают карточки двух цветов, чтобы разделиться на команд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ение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в пути не потеряться, лучше и родителей с собой взять. У них было домашнее задание:  вспомнить какой книгой особо дорожат в вашей сем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утеше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очную литературную страну мы пойдём не просто ради развлечения, нам нужно помочь двум героям из сказок и добыть по три предмета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1 коман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девушку ты помни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мачехином  до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ри и до за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тирала и вари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ла, мыла, ши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гда была м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в сказке что случ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нца девушка влюбила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у когда был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беда- напасть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ц ей не попа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так в картинке эт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лишние предме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2 коман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трашных сказок е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м, кикимор в них не сче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рашнее всех стару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вёт в лесной избуш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вестно всем отлич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збушки ноги птичь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ухе сотня л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крючком, а на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ыши да лягуш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, скажи старуш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то-то здесь не та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ный кавард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явно изменила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знаешь что случ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за ленту того же цвета, что и пригласительные билеты, родители их ведут на этапы, 1 команду - на интеллектуальный , 2 команду - на спортивный, где их ждут сказочные персонажи. После прохождения этапа детям вручается один из искомых предметов, дети опять держась за ленту, меняются этапами. На третий – художественный -этап приходят все дети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ый этап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ки о сказочных геро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як живёт на крыш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 он всех выш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Карлсон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л с крыш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ишка наш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расива и ми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я  дано ей от слова «зол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 на опуш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живут в избуш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ри стула и три круж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овати, три поду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без подсказ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и этой сказ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круглый пятачк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 земле удобно рыть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маленький крючк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уфелек копыт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- и до чего ж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дружные похож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без подсказ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и этой сказ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в «глазо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ши, что увидел в «глазок», остальные послушают и дополнят расска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матривают иллюстрацию к сказке через отверстие1×1 на листе А4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ёртыш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жно отгадать названия сказок, заменяя  все слова на противоположны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казка  «Красная шапочка»превращается в «Зелёный башмачок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-крестьянка и белый козёл (Иван-царевич и серый волк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ёнка Крольчиха и сестрёнка Лиса (Братец Лис и братец Кролик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из молотка (Каша из топор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жара (Два мороз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аба принесла вату (Как мужик убрал камень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мелости нос мал (У страха глаза велики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ри иллюстрацию к сказке и назови название сказки и автора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й этап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формируются 2 команды из детей и желающих родител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следующим соревнованием, звучит музыкальный фрагмент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афета лисы Алисы и кота Базилио 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ромая лиса Алиса надевает шляпу и скачет на одной ноге, а слепой кот Базилио, надевает тёмные очки и держится за Алису.  Нужно обойти кегл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иса и Волк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 за поясом оранжевые «рыбки» (ленточки), а у волков серые. Нужно сохранить своих рыбок, но «наловить» у соперник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ороконожек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друз за другом, правую протягивают назад между ног, левой держатся за предыдущего, не расцепляясь добежать как можно быстрее до кегл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 бабок Ёжек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в одной ногой в ведро, и придерживая его за ручку, добежать до кегли, оставить ступу для следующего. Следующий бежит и забирает её, возвращается «в ступе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Храбрый портняжка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у команды выдаётся иголка с ниткой (Ложка с верёвкой), он должен сшить всю свою команду (пропустить верёвку через любой элемент одежды: шлевки, ремни, рукава…)</w:t>
      </w:r>
    </w:p>
    <w:p>
      <w:pPr>
        <w:pStyle w:val="Style15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ый этап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адятся на стульчики. Первому из каждой команды показывают простой рисунок со сказочным сюжетом. Он его запоминает, а потом пересказывает увиденное следующему. Последний из команды(лучше предусмотрительно посадить последним хорошо рисующего ребёнка) рисует  рисунок и он сравнивается с тем, который был показан внача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когда вы добыли все три предмета, и помогли нашим героям, мы можем возвращаться в наш класс, где уже давно накрыты столы для самых умненьких и благовоспитанных детей. Но прежде, чем мы покинем сказочную страну, я хочу, чтобы вы оставили волшебный подарок. Каждый из вас сейчас возьмёт  кружок. Они двух  цветов: золотистый возьмите, если вам понравилось путешествие, жёлтый- если не очень понрав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лейте его на силуэт рыбки, начиная с хвостика. Вот теперь вы знаете, откуда появляются золотые рыбки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16:00Z</dcterms:created>
  <dc:creator>Яранцева</dc:creator>
  <dc:description/>
  <cp:keywords/>
  <dc:language>en-US</dc:language>
  <cp:lastModifiedBy>Яранцева</cp:lastModifiedBy>
  <cp:lastPrinted>2012-02-10T14:25:00Z</cp:lastPrinted>
  <dcterms:modified xsi:type="dcterms:W3CDTF">2012-02-10T13:08:00Z</dcterms:modified>
  <cp:revision>3</cp:revision>
  <dc:subject/>
  <dc:title/>
</cp:coreProperties>
</file>