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лесной страны</w:t>
      </w:r>
    </w:p>
    <w:p>
      <w:pPr>
        <w:pStyle w:val="Normal"/>
        <w:rPr/>
      </w:pPr>
      <w:r>
        <w:rPr>
          <w:sz w:val="32"/>
          <w:szCs w:val="32"/>
        </w:rPr>
        <w:t xml:space="preserve">Для игры необходимо поле, состоящее из четырёх секторов и  кубик с разноцветными гранями, который кидает выигравшая команда или по очереди, жетоны(листочки)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ектор (познавательные задания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предели по листу какое дерево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отнеси след и животно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предели растение по запаху (мята, укроп, лук, петрушка, шиповник, ель, жасмин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пиши названия грибов по картин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й сектор (творческие задания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зобрази голосом пение петух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арисовать растение, которое не существует, и придумать ему названи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зобрази пантомимой пословицу  (За двумя зайцами погонишься,  ни одного не поймаешь. Доброе слово и кошке приятно. Дарёному коню в зубы не смотрят.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онкурс на лучшую песню о живот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й сектор (Загадки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онкурс загадок о живо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4 отря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то ни прикасается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того цепля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язчивый и колки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гом торчат игол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иповни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бед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пейник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называется жилище бобров?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ра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огово</w:t>
      </w:r>
    </w:p>
    <w:p>
      <w:pPr>
        <w:pStyle w:val="Normal"/>
        <w:numPr>
          <w:ilvl w:val="1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т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ленькие нелетающие черные или рыжие насекомые, живущие большими группами, жильё которых в лесу напоминает холмик. Их трудолюбие отмечено в сказках и баснях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чёлы</w:t>
      </w:r>
    </w:p>
    <w:p>
      <w:pPr>
        <w:pStyle w:val="Normal"/>
        <w:numPr>
          <w:ilvl w:val="0"/>
          <w:numId w:val="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равь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Тарак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 от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орон- крупная птица, длина его тела от 45 до 75 см. Оперенье у него черного цвета с металлическим блеском. Арабы когда-то считали эту птицу бессмертной. Да и у нас в старину думали, что вороны живут лет 300. а как ты думаешь сколько лет живет ворон?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0-75 лет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5- 10 лет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 самом деле бессмерт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Шумными стаями собираются вороны везде, где живет человек. Эта птица не избегает людей как другие. Как ты думаешь, почему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чень любопытные и любят наблюдат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ожно легко найти место для гнезда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тается на всевозможных свалках и отбро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орон- очень интересная птица, у неё под клювом находится необычная складка кожи, называемая подкожным мешком. Как ты думаешь, для чего он используется птицами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ля имитирования голос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ля переваривания пищи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роны могут переносить в нем всякие ве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се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о дается жетон (лист)</w:t>
      </w:r>
    </w:p>
    <w:p>
      <w:pPr>
        <w:pStyle w:val="Normal"/>
        <w:rPr/>
      </w:pPr>
      <w:r>
        <w:rPr>
          <w:sz w:val="32"/>
          <w:szCs w:val="32"/>
        </w:rPr>
        <w:t>Черный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се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ирается один же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одсчитывается общее количество жетонов и определяется побе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сектор (задания для болельщико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олушкин башмачок (снять обувь, сложить в кучи и какая команда быстрее обуетс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курс на лучший анекдот про Чебурашку и Ген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ерлок Холмс (Найти человека из лагеря по описанию команды- соперницы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утаница (Встать друг за другом, каждый левую руку протягивает назад между ног, правой рукой держит руку впереди стоящего.) Нужно распутаться за три минуты не расцепляя рук (приходится пролезать между ног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23"/>
        <w:gridCol w:w="3824"/>
        <w:gridCol w:w="3825"/>
      </w:tblGrid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олушкин башмачок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 голосом пение петуха</w:t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на лучший анекдот про Чебурашк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овать растение, которое не существует, и придумать ему название</w:t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ерлок Холмс</w:t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 пантомимой пословицу</w:t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таниц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на лучшую песню о животном</w:t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и по листу какое дерево</w:t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загадок о животны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отнеси след и животное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а двумя зайцами погонишься,  ни одного не поймаешь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предели растение по запаху 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Доброе слово и кошке приятно.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1104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пиши названия грибов по картинкам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арёному коню в зубы не смотрят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а) Шиповник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б) Лебеда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) Репейни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а) Нора </w:t>
            </w:r>
          </w:p>
          <w:p>
            <w:pPr>
              <w:pStyle w:val="Normal"/>
              <w:ind w:left="108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б) Логово </w:t>
            </w:r>
          </w:p>
          <w:p>
            <w:pPr>
              <w:pStyle w:val="Normal"/>
              <w:ind w:left="108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)Хат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а) Пчёлы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б) Муравьи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) Таракан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а) 70-75 лет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) 5- 10 лет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) Бессмертны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) Очень любопытные и любят наблюдать</w:t>
            </w:r>
          </w:p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) Можно легко найти место для гнезда</w:t>
            </w:r>
          </w:p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)Питается на свалках и отбросах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) Для имитирования голосов</w:t>
            </w:r>
          </w:p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) Для переваривания пищи</w:t>
            </w:r>
          </w:p>
          <w:p>
            <w:pPr>
              <w:pStyle w:val="Normal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) Могут переносить в нем вещи</w:t>
            </w:r>
          </w:p>
        </w:tc>
      </w:tr>
    </w:tbl>
    <w:p>
      <w:pPr>
        <w:sectPr>
          <w:type w:val="nextPage"/>
          <w:pgSz w:orient="landscape" w:w="16838" w:h="11906"/>
          <w:pgMar w:left="680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sectPr>
          <w:type w:val="continuous"/>
          <w:pgSz w:orient="landscape" w:w="16838" w:h="11906"/>
          <w:pgMar w:left="680" w:right="72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72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orient="landscape" w:w="16838" w:h="11906"/>
      <w:pgMar w:left="680" w:right="72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39:00Z</dcterms:created>
  <dc:creator>Наташа</dc:creator>
  <dc:description/>
  <cp:keywords/>
  <dc:language>en-US</dc:language>
  <cp:lastModifiedBy>Яранцева</cp:lastModifiedBy>
  <cp:lastPrinted>2012-06-05T20:54:00Z</cp:lastPrinted>
  <dcterms:modified xsi:type="dcterms:W3CDTF">2013-06-17T07:56:00Z</dcterms:modified>
  <cp:revision>5</cp:revision>
  <dc:subject/>
  <dc:title>Загадки лесной страны</dc:title>
</cp:coreProperties>
</file>