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AssuanTitulStrDst;Century" w:hAnsi="a_AssuanTitulStrDst;Century" w:cs="a_AssuanTitulStrDst;Century"/>
          <w:sz w:val="32"/>
          <w:szCs w:val="32"/>
        </w:rPr>
      </w:pPr>
      <w:r>
        <w:rPr>
          <w:rFonts w:cs="a_AssuanTitulStrDst;Century" w:ascii="a_AssuanTitulStrDst;Century" w:hAnsi="a_AssuanTitulStrDst;Century"/>
          <w:sz w:val="32"/>
          <w:szCs w:val="32"/>
        </w:rPr>
        <w:t>Игровая программа</w:t>
      </w:r>
    </w:p>
    <w:p>
      <w:pPr>
        <w:pStyle w:val="Normal"/>
        <w:jc w:val="center"/>
        <w:rPr>
          <w:rFonts w:ascii="a_AssuanTitulStrDst;Century" w:hAnsi="a_AssuanTitulStrDst;Century" w:cs="a_AssuanTitulStrDst;Century"/>
          <w:sz w:val="32"/>
          <w:szCs w:val="32"/>
        </w:rPr>
      </w:pPr>
      <w:r>
        <w:rPr>
          <w:rFonts w:cs="a_AssuanTitulStrDst;Century" w:ascii="a_AssuanTitulStrDst;Century" w:hAnsi="a_AssuanTitulStrDst;Century"/>
          <w:sz w:val="32"/>
          <w:szCs w:val="32"/>
        </w:rPr>
        <w:t>«Праздник священного тотема»</w:t>
      </w:r>
    </w:p>
    <w:p>
      <w:pPr>
        <w:pStyle w:val="Normal"/>
        <w:rPr>
          <w:rFonts w:ascii="a_AssuanTitulStrDst;Century" w:hAnsi="a_AssuanTitulStrDst;Century" w:cs="a_AssuanTitulStrDst;Century"/>
          <w:sz w:val="32"/>
          <w:szCs w:val="32"/>
        </w:rPr>
      </w:pPr>
      <w:r>
        <w:rPr>
          <w:rFonts w:cs="a_AssuanTitulStrDst;Century" w:ascii="a_AssuanTitulStrDst;Century" w:hAnsi="a_AssuanTitulStrDst;Century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Ребят встречает Верховный жрец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иветствую, вас Избранны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упает час Великого Знания! Слушайте и запоминайте! Я собрал вас здесь на берегу Светлой воды, чтобы поведать вам великую тайн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авно это было. Великий воин нашего племени Джо - Ястребиный коготь, получил за доблесть и смелость Священный тотем. С его помощью Джо смог принести на нашу земля мир, справедливость и благополучие. Реки, леса и поля были дарованы нам. Но напали на земли враги, в сердцах которых жили зло, жадность и алчность. И гибнуть стали звери и птицы и ожесточились люди. Много лет назад Священный тотем был спрятан здесь, чтобы не достался он злым людям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стал момент вернуть его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жде чем вы ступите на Тропу испытаний я хочу проверить, правда ли, что на этой поляне собрались лучшие из лучших. Если какое-то племя не справится с моими заданиями, им придется покинуть территор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Верховный жрец представляет вождей племён и вручает им конверт заданий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думать название своему племени и громко его выкрикнуть (Например, Хитрая лиса - опознавательный знак- желтая ленточка, Белый клык- белая ленточка, Зоркий сокол- синяя ленточк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знать по отпечаткам следов животных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торить волшебное заклинание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Летят три пичужки через три пустые избуш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дет с козой косой козё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ыл баран белорыл, всех баранов перебелорылил.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язать узлы на верёв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–Все племена достойны того, чтобы искать Священный тотем. Вас ждут серьёзные испытания. Вы готовы к ним? Вожди,  получите карты. Вы пройдете 8 испытаний, на каждом из них вы получите какой-то тайный знак. Если вы соберёте все 8 знаков, я дам вам шифр, и вы сможете разгадать одно важное сл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ропа испыт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«Общий шаг» Игрокам связывают ноги таким образом: правая нога одного с левой ногой другого. Команда должна перешагнуть через препятствие, не задев его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Священные палочки» Участники разбиваются на пары, встав друг за другом  и положив между собой друг другу на плечи, необходимо пройти некоторое расстояние, не уронив пало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«Мост через ущелье» Команда делится на две группы. Группы встают на разные концы бревна. Задача игроков - разойтись на бревне, не касаясь земл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Паутина» Пройти всей командой, взявшись за руки, через натянутые верёвки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Великий охотник» Накинуть лассо (кольца) на оленя (оленьи рога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Крепкая нога» Кто дальше закинет палку с носка ноги. (Гимнастическая палка ставится на носок, сверху придерживается открытой ладонью. Нога раскачивается, и палка выбрасывается вперёд.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велитель шаров» Сидя на земле кинуть мяч двумя руками. Кто дальше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ереправа» Перепрыгнуть овраг с помощью верёвки- маятни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. Ребята расшифровывают слова «Мудрость», «Смелость», «Зоркость». </w:t>
      </w:r>
    </w:p>
    <w:p>
      <w:pPr>
        <w:pStyle w:val="Normal"/>
        <w:jc w:val="both"/>
        <w:rPr/>
      </w:pPr>
      <w:r>
        <w:rPr>
          <w:sz w:val="32"/>
          <w:szCs w:val="32"/>
        </w:rPr>
        <w:t>- Сегодня вы прошли испытания. И вижу я, что по плечу вам поиски Священного тотема. Верю я, что сможем мы его найти и вернуть на земле нашей мир и благоденствие. Поклянёмся же быть достойными чести, выпавшей на нашу долю. (Клянёмся. Клянёмся.Клянёмся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в этом месте, обозначенном флажками, самый зоркий найдет предмет,  принадлежащий нашему индейскому народу. Принесите его мне так бережно, как того требует Священный тот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Бой барабана возвещает о нахождении тотема и призывает всех собраться на Большой поляне. (В глиняном сосуде изображающем маску лежат огромные спич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т что спрятал великий воин Джо- ястребиный коготь. Попади эти спички в руки злых людей не миновать беды. Мы же с их помощью разожжем костер, и пусть свет от него возвестит весь мир о том, что пришла  эра Добра, Мира  и Любв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жигается костер и исполняется ритуальный танец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- Великие дела начинаются с великого пира (чаепит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- С сегодняшнего дня каждый из вас как посланец света должен нести людям тепло и доброту. Получится ли это у вас?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1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*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¤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■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۞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 w:val="72"/>
                <w:szCs w:val="72"/>
              </w:rPr>
              <w:t>۩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†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</w:tr>
      <w:tr>
        <w:trPr>
          <w:trHeight w:val="16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◘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♣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♥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♦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☺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☻</w:t>
            </w:r>
          </w:p>
          <w:p>
            <w:pPr>
              <w:pStyle w:val="Normal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Ь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78"/>
        <w:gridCol w:w="1687"/>
        <w:gridCol w:w="1732"/>
        <w:gridCol w:w="1595"/>
        <w:gridCol w:w="173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*</w:t>
            </w:r>
          </w:p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rFonts w:cs="a_BighausTitul3D;Aktau" w:ascii="a_BighausTitul3D;Aktau" w:hAnsi="a_BighausTitul3D;Aktau"/>
                <w:sz w:val="120"/>
                <w:szCs w:val="1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0"/>
                <w:szCs w:val="120"/>
              </w:rPr>
            </w:pPr>
            <w:r>
              <w:rPr>
                <w:sz w:val="120"/>
                <w:szCs w:val="120"/>
              </w:rPr>
              <w:t>†</w:t>
            </w:r>
          </w:p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rFonts w:cs="a_BighausTitul3D;Aktau" w:ascii="a_BighausTitul3D;Aktau" w:hAnsi="a_BighausTitul3D;Aktau"/>
                <w:sz w:val="120"/>
                <w:szCs w:val="1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sz w:val="120"/>
                <w:szCs w:val="120"/>
              </w:rPr>
              <w:t>☺</w:t>
            </w:r>
          </w:p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rFonts w:cs="a_BighausTitul3D;Aktau" w:ascii="a_BighausTitul3D;Aktau" w:hAnsi="a_BighausTitul3D;Aktau"/>
                <w:sz w:val="120"/>
                <w:szCs w:val="1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sz w:val="120"/>
                <w:szCs w:val="120"/>
              </w:rPr>
              <w:t>♣</w:t>
            </w:r>
          </w:p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rFonts w:cs="a_BighausTitul3D;Aktau" w:ascii="a_BighausTitul3D;Aktau" w:hAnsi="a_BighausTitul3D;Aktau"/>
                <w:sz w:val="120"/>
                <w:szCs w:val="1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sz w:val="120"/>
                <w:szCs w:val="120"/>
              </w:rPr>
              <w:t>◘</w:t>
            </w:r>
          </w:p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rFonts w:cs="a_BighausTitul3D;Aktau" w:ascii="a_BighausTitul3D;Aktau" w:hAnsi="a_BighausTitul3D;Aktau"/>
                <w:sz w:val="120"/>
                <w:szCs w:val="1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sz w:val="120"/>
                <w:szCs w:val="120"/>
              </w:rPr>
              <w:t>♥</w:t>
            </w:r>
          </w:p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rFonts w:cs="a_BighausTitul3D;Aktau" w:ascii="a_BighausTitul3D;Aktau" w:hAnsi="a_BighausTitul3D;Aktau"/>
                <w:sz w:val="120"/>
                <w:szCs w:val="1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sz w:val="120"/>
                <w:szCs w:val="120"/>
              </w:rPr>
              <w:t>♦</w:t>
            </w:r>
          </w:p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rFonts w:cs="a_BighausTitul3D;Aktau" w:ascii="a_BighausTitul3D;Aktau" w:hAnsi="a_BighausTitul3D;Aktau"/>
                <w:sz w:val="120"/>
                <w:szCs w:val="12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sz w:val="120"/>
                <w:szCs w:val="120"/>
              </w:rPr>
              <w:t>☻</w:t>
            </w:r>
          </w:p>
          <w:p>
            <w:pPr>
              <w:pStyle w:val="Normal"/>
              <w:jc w:val="both"/>
              <w:rPr>
                <w:rFonts w:ascii="a_BighausTitul3D;Aktau" w:hAnsi="a_BighausTitul3D;Aktau" w:cs="a_BighausTitul3D;Aktau"/>
                <w:sz w:val="120"/>
                <w:szCs w:val="120"/>
              </w:rPr>
            </w:pPr>
            <w:r>
              <w:rPr>
                <w:rFonts w:cs="a_BighausTitul3D;Aktau" w:ascii="a_BighausTitul3D;Aktau" w:hAnsi="a_BighausTitul3D;Aktau"/>
                <w:sz w:val="120"/>
                <w:szCs w:val="12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♥</w:t>
            </w:r>
          </w:p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†</w:t>
            </w:r>
          </w:p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¤</w:t>
            </w:r>
          </w:p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 w:val="144"/>
                <w:szCs w:val="144"/>
              </w:rPr>
              <w:t>۩</w:t>
            </w:r>
          </w:p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◘</w:t>
            </w:r>
          </w:p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♥</w:t>
            </w:r>
          </w:p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♦</w:t>
            </w:r>
          </w:p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☻</w:t>
            </w:r>
          </w:p>
          <w:p>
            <w:pPr>
              <w:pStyle w:val="Normal"/>
              <w:jc w:val="both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sz w:val="144"/>
                <w:szCs w:val="144"/>
              </w:rPr>
              <w:t>■</w:t>
            </w:r>
          </w:p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rFonts w:cs="a_AvanteDrp;Segoe UI Semibold" w:ascii="a_AvanteDrp;Segoe UI Semibold" w:hAnsi="a_AvanteDrp;Segoe UI Semibold"/>
                <w:sz w:val="144"/>
                <w:szCs w:val="14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sz w:val="144"/>
                <w:szCs w:val="144"/>
              </w:rPr>
              <w:t>◘</w:t>
            </w:r>
          </w:p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rFonts w:cs="a_AvanteDrp;Segoe UI Semibold" w:ascii="a_AvanteDrp;Segoe UI Semibold" w:hAnsi="a_AvanteDrp;Segoe UI Semibold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sz w:val="144"/>
                <w:szCs w:val="144"/>
              </w:rPr>
              <w:t>♣</w:t>
            </w:r>
          </w:p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rFonts w:cs="a_AvanteDrp;Segoe UI Semibold" w:ascii="a_AvanteDrp;Segoe UI Semibold" w:hAnsi="a_AvanteDrp;Segoe UI Semibold"/>
                <w:sz w:val="144"/>
                <w:szCs w:val="14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rFonts w:ascii="a_AvanteDrp;Segoe UI Semibold" w:hAnsi="a_AvanteDrp;Segoe UI Semibold" w:cs="a_AvanteDrp;Segoe UI Semibold"/>
                <w:sz w:val="144"/>
                <w:sz w:val="144"/>
                <w:szCs w:val="144"/>
              </w:rPr>
              <w:t>۞</w:t>
            </w:r>
          </w:p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rFonts w:cs="a_AvanteDrp;Segoe UI Semibold" w:ascii="a_AvanteDrp;Segoe UI Semibold" w:hAnsi="a_AvanteDrp;Segoe UI Semibold"/>
                <w:sz w:val="144"/>
                <w:szCs w:val="14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sz w:val="144"/>
                <w:szCs w:val="144"/>
              </w:rPr>
              <w:t>◘</w:t>
            </w:r>
          </w:p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rFonts w:cs="a_AvanteDrp;Segoe UI Semibold" w:ascii="a_AvanteDrp;Segoe UI Semibold" w:hAnsi="a_AvanteDrp;Segoe UI Semibold"/>
                <w:sz w:val="144"/>
                <w:szCs w:val="14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sz w:val="144"/>
                <w:szCs w:val="144"/>
              </w:rPr>
              <w:t>♥</w:t>
            </w:r>
          </w:p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rFonts w:cs="a_AvanteDrp;Segoe UI Semibold" w:ascii="a_AvanteDrp;Segoe UI Semibold" w:hAnsi="a_AvanteDrp;Segoe UI Semibold"/>
                <w:sz w:val="144"/>
                <w:szCs w:val="14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sz w:val="144"/>
                <w:szCs w:val="144"/>
              </w:rPr>
              <w:t>♦</w:t>
            </w:r>
          </w:p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rFonts w:cs="a_AvanteDrp;Segoe UI Semibold" w:ascii="a_AvanteDrp;Segoe UI Semibold" w:hAnsi="a_AvanteDrp;Segoe UI Semibold"/>
                <w:sz w:val="144"/>
                <w:szCs w:val="144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sz w:val="144"/>
                <w:szCs w:val="144"/>
              </w:rPr>
              <w:t>☻</w:t>
            </w:r>
          </w:p>
          <w:p>
            <w:pPr>
              <w:pStyle w:val="Normal"/>
              <w:jc w:val="both"/>
              <w:rPr>
                <w:rFonts w:ascii="a_AvanteDrp;Segoe UI Semibold" w:hAnsi="a_AvanteDrp;Segoe UI Semibold" w:cs="a_AvanteDrp;Segoe UI Semibold"/>
                <w:sz w:val="144"/>
                <w:szCs w:val="144"/>
              </w:rPr>
            </w:pPr>
            <w:r>
              <w:rPr>
                <w:rFonts w:cs="a_AvanteDrp;Segoe UI Semibold" w:ascii="a_AvanteDrp;Segoe UI Semibold" w:hAnsi="a_AvanteDrp;Segoe UI Semibold"/>
                <w:sz w:val="144"/>
                <w:szCs w:val="14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ssuanTitulStrDst">
    <w:altName w:val="Century"/>
    <w:charset w:val="cc"/>
    <w:family w:val="roman"/>
    <w:pitch w:val="variable"/>
  </w:font>
  <w:font w:name="a_BighausTitul3D">
    <w:altName w:val="Aktau"/>
    <w:charset w:val="cc"/>
    <w:family w:val="decorative"/>
    <w:pitch w:val="variable"/>
  </w:font>
  <w:font w:name="a_AvanteDrp">
    <w:altName w:val="Segoe UI Semibol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06:00Z</dcterms:created>
  <dc:creator>Volkkk</dc:creator>
  <dc:description/>
  <cp:keywords/>
  <dc:language>en-US</dc:language>
  <cp:lastModifiedBy>Яранцева</cp:lastModifiedBy>
  <cp:lastPrinted>2008-10-28T22:50:00Z</cp:lastPrinted>
  <dcterms:modified xsi:type="dcterms:W3CDTF">2013-06-17T07:52:00Z</dcterms:modified>
  <cp:revision>4</cp:revision>
  <dc:subject/>
  <dc:title>Игровая программа</dc:title>
</cp:coreProperties>
</file>