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языке существуют часто употребляемые устойчивые сочетания слов. Устойчивые сочетания слов называют идиомами (в переводе с греческого  </w:t>
      </w:r>
      <w:r>
        <w:rPr>
          <w:lang w:val="en-US"/>
        </w:rPr>
        <w:t>idioma</w:t>
      </w:r>
      <w:r>
        <w:rPr/>
        <w:t xml:space="preserve"> – своеобразное выражение) или фразеологизмами, или фразеологическими оборо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Значение этих сочетаний не складываются из значений отдельно входящих  в них слов и могут быть истолкованы подобно значениям  одного слова: бить баклуши – бездельничать; спустя рукава – небре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Фразеологизмы по значению и употреблению близки к словам: слова и фразеологизмы могут образовать один синонимический ряд, например, синонимами слова вдали, вдалеке и фразеологизмы на краю света, у черта на куличках, в тридевятом царстве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Фразеологизмы могут быть разделены на группы, соотносительные с частями реч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с именем существительным: горе луковое; сирота казанск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с именами прилагательными: задними умом крепок; лёгок на поми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с глаголами: валять дурака, вывести ан чистую в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с наречиями: благим матом; кот наплак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4. По сферам употребления и по эмоционально экспрессивной окраске фразеологизмы делятся на групп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книжные – глас вопиющего в пустыне, мерзость запуст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чень многочисленны разговорные фразеологизмы, они относятся к тем выражениям, которые по словам Пушкина, поминутно рождаются в разговоре: без сучка и задоринки, биться как рыба об лед, курам на сме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не менее многочисленные просторечные: болтать языком, водить за нос, в чем мать роди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грубо – просторечные: до фонаря, кошка дра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5. Фразеологизмы – одно из лучших украшений речи, такие выражения нельзя буквально перевести на другой язык. Но если сравнить фразеологизмы и те слова, какими их можно заменить, то видно, как они проигрывают рядом с фразеологизмами, создающими яркий образ и особую выразитель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Учитель не должен пренебрегать на уроках русского языка и чтения этимологическим анализ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ссказы об истории и происхождении слов и выражений – одно из действенных средств сделать обучение русскому языку в школе не только действенным по-настоящему обучающим и воспитывающим, но и интересным, занимательным в самом хорошем смысле этого сло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ить баклуши – бездельничать. Когда на Руси хлебали щи и ели кашу деревянными ложками, десятки тысяч кустарей били баклуши, т.е. кололи чурбачки липового дерева в качестве заготовок для мастера – ложкар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бота эта считалась пустячной, и ее выполняли подмастерья. Поэтому она и стала образцом не дела, а безделья. Но далеко не у каждого получится сейчас  хорошо бить баклуш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  Кроме этого можно применять лексические игры, упражнения, головолом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пример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Вместо точек вставьте названия животных. Голоден, как …, изворотлив, как  …, упрям, как 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Назвать фразеологизмы, связанные с лошадью, медведем, бел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Закончить фразеологизмы, взятые из сказок: Поди туда – на знаю куда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Определить, где выражение употребляется в переносном значении, а где в пря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Соревнование «Кто больш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 определенное время надо написать, как можно больше устойчивых оборотов со словами: голова, нос, глаза, ухо, язык, рука, н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пример, со словами голова их существует более 50: морочить голову, вскружить голо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) Загадки «Доскажи словечк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оварищ твой просит украд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ы списать из тетрад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надо! Ведь этим ты др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кажешь … (медвежью услуг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7) Распределить фразеологизмы по значен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8) Указать фразеологические обороты со словами антонимами, синонимами: вопрос жизни и смерти, из огня да в полым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9) Вспомнить, какие фразеологизмы мы вспоминаем, когда говорим: о большой тесноте, о полной тесноте, тишине, появляться быстр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0) Загадки-шутки «Что это?» Его вешают, приходя в уныние, его задираю, всюду с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1) Озаглавить текст фразеологизм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2) Определить, из каких басен взяты устойчивые сочет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потребляются фразеологизмы и на уроках математики, связанные с числите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Жить в четырех стенах», «Первый блин комом», «Бабушка надвое сказала», «Обещанного три года жду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олняя такие задания, учащиеся понимают, что русский язык удивительный, интересный, увлекательны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Инновации в школе: характер и результаты// Народное образование. -1993. - №6. - С. 16-2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Кан-Калик В.А, Никандров Н.Д. Педагогическое творчество. - М.,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Караковский В.А. Общечеловеческие ценности — основа учебно-воспитательного процесса // Воспитание школьников. - 1993. - № 2-5. 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0:00Z</dcterms:created>
  <dc:creator>Виктория</dc:creator>
  <dc:description/>
  <cp:keywords/>
  <dc:language>en-US</dc:language>
  <cp:lastModifiedBy>Виктория</cp:lastModifiedBy>
  <dcterms:modified xsi:type="dcterms:W3CDTF">2014-12-30T10:30:00Z</dcterms:modified>
  <cp:revision>2</cp:revision>
  <dc:subject/>
  <dc:title/>
</cp:coreProperties>
</file>